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Annamma T T, Rao C V N (1974) - Studies on thermal diffusivity and conductivity of frozen and dry fish, Fishery Technology XI [1]:28</w:t>
      </w:r>
    </w:p>
    <w:p>
      <w:pPr>
        <w:pStyle w:val="Normal"/>
        <w:ind w:hanging="0"/>
        <w:jc w:val="both"/>
        <w:rPr/>
      </w:pPr>
      <w:r>
        <w:rPr/>
        <w:t>Antony P D(1978) - Biochemistry of fish in relation to fish processing Proceedings - Summer Institute on Fish Processing Technology 1-31 May, 1978</w:t>
      </w:r>
    </w:p>
    <w:p>
      <w:pPr>
        <w:pStyle w:val="Normal"/>
        <w:ind w:hanging="0"/>
        <w:jc w:val="both"/>
        <w:rPr/>
      </w:pPr>
      <w:r>
        <w:rPr/>
        <w:t>Antony P D, Rajendranathan Nair M(1975) - Studies on phenolase enzyme in prawns - II. The inhibitory action on the enzyme by certain chemical agents, Fishery Technology XII [2]:112-115</w:t>
      </w:r>
    </w:p>
    <w:p>
      <w:pPr>
        <w:pStyle w:val="Normal"/>
        <w:ind w:hanging="0"/>
        <w:jc w:val="both"/>
        <w:rPr/>
      </w:pPr>
      <w:r>
        <w:rPr/>
        <w:t>Appukutta Panicker P (1978) - A general account on the fishing gear and methods Proceedings, Summer Institute on Fish processing Technology, Cochin, 1 - 31 May, 1978</w:t>
      </w:r>
    </w:p>
    <w:p>
      <w:pPr>
        <w:pStyle w:val="Normal"/>
        <w:ind w:hanging="0"/>
        <w:jc w:val="both"/>
        <w:rPr/>
      </w:pPr>
      <w:r>
        <w:rPr/>
        <w:t>Appukutta Panicker P, Sivan T M, Kartha K N, Gopalan Nayar S(1978) - Parallel trawl for shrimps, its design and efficiency, Fishery Technology vol.15(2) : 95-99</w:t>
      </w:r>
    </w:p>
    <w:p>
      <w:pPr>
        <w:pStyle w:val="Normal"/>
        <w:ind w:hanging="0"/>
        <w:jc w:val="both"/>
        <w:rPr/>
      </w:pPr>
      <w:r>
        <w:rPr/>
        <w:t>Appukutta Panicker P, Sivan T M, Mahalathkar H N, George Mathai P(1978) - Selectivity of gill nets for Hilsa toli and Pampus argenteus, Fishery Technology vol. 15 (1) : 61 68</w:t>
      </w:r>
    </w:p>
    <w:p>
      <w:pPr>
        <w:pStyle w:val="Normal"/>
        <w:ind w:hanging="0"/>
        <w:jc w:val="both"/>
        <w:rPr/>
      </w:pPr>
      <w:r>
        <w:rPr/>
        <w:t xml:space="preserve">Arul James M (1970) - Free amino acid composition of different species of prawn, Science </w:t>
      </w:r>
    </w:p>
    <w:p>
      <w:pPr>
        <w:pStyle w:val="Normal"/>
        <w:ind w:hanging="0"/>
        <w:jc w:val="both"/>
        <w:rPr/>
      </w:pPr>
      <w:r>
        <w:rPr>
          <w:rFonts w:cs="Calibri"/>
        </w:rPr>
        <w:t xml:space="preserve"> </w:t>
      </w:r>
      <w:r>
        <w:rPr/>
        <w:t>Culture 35:590</w:t>
      </w:r>
    </w:p>
    <w:p>
      <w:pPr>
        <w:pStyle w:val="Normal"/>
        <w:ind w:hanging="0"/>
        <w:jc w:val="both"/>
        <w:rPr/>
      </w:pPr>
      <w:r>
        <w:rPr/>
        <w:t>Arul James M, Mahadeva Iyer K, Nair M R(1976) - Comparative study of fish ensilage prepared by microbial fermentation and formic acid ensilage Symp. on Handling, Processing and Marketing of Tropical fish, Tropical Products Institute, London 5-9 July, 1976</w:t>
      </w:r>
    </w:p>
    <w:p>
      <w:pPr>
        <w:pStyle w:val="Normal"/>
        <w:ind w:hanging="0"/>
        <w:jc w:val="both"/>
        <w:rPr/>
      </w:pPr>
      <w:r>
        <w:rPr/>
        <w:t>Arul James M, Mahadeva Iyer K(1972) - Studies on isolation of Salmonella from seafoods - I. Comparison of enrichment and selective media for recovery of salmonella from fish, Fishery Technology IX [2] :115</w:t>
      </w:r>
    </w:p>
    <w:p>
      <w:pPr>
        <w:pStyle w:val="Normal"/>
        <w:ind w:hanging="0"/>
        <w:jc w:val="both"/>
        <w:rPr/>
      </w:pPr>
      <w:r>
        <w:rPr/>
        <w:t>Ayyappan Pillai S (1976) - Application of IQF for freezing fish and the prospects of these techniques in India Published in the Souvenir released during the second symp. in Cryogenics held from 8-10, Dec. 1976 at IIT, Madras</w:t>
      </w:r>
    </w:p>
    <w:p>
      <w:pPr>
        <w:pStyle w:val="Normal"/>
        <w:ind w:hanging="0"/>
        <w:jc w:val="both"/>
        <w:rPr/>
      </w:pPr>
      <w:r>
        <w:rPr/>
        <w:t>Ayyappan Pillai S (1979) - Development in the chilling and freezing on board fishing vessels in IndiaProc. XVth International Congress of Refrigeration, Venice (Italy) 23-29, Sept. 1979</w:t>
      </w:r>
    </w:p>
    <w:p>
      <w:pPr>
        <w:pStyle w:val="Normal"/>
        <w:ind w:hanging="0"/>
        <w:jc w:val="both"/>
        <w:rPr/>
      </w:pPr>
      <w:r>
        <w:rPr/>
        <w:t>Ayyappan Pillai S(1978) - Engineering aspects involved in fish processing technology Proceedings, Summer Institute on Fish Processing Technology, Cochin, 1-31 May 1978</w:t>
      </w:r>
    </w:p>
    <w:p>
      <w:pPr>
        <w:pStyle w:val="Normal"/>
        <w:ind w:hanging="0"/>
        <w:jc w:val="both"/>
        <w:rPr/>
      </w:pPr>
      <w:r>
        <w:rPr/>
        <w:t>Ayyappan Pillai S (1974) - Design of refrigerated sea water plant for preservation of fish, Fishery Technology XI [2] :142</w:t>
      </w:r>
    </w:p>
    <w:p>
      <w:pPr>
        <w:pStyle w:val="Normal"/>
        <w:ind w:hanging="0"/>
        <w:jc w:val="both"/>
        <w:rPr/>
      </w:pPr>
      <w:r>
        <w:rPr/>
        <w:t>Ayyappan Pillai S(1974) - Application of refrigeration to sea food industry Processing Seminar on Refrigeration and Air Conditioning,Pune,October,19-21,1974</w:t>
      </w:r>
    </w:p>
    <w:p>
      <w:pPr>
        <w:pStyle w:val="Normal"/>
        <w:ind w:hanging="0"/>
        <w:jc w:val="both"/>
        <w:rPr/>
      </w:pPr>
      <w:r>
        <w:rPr/>
        <w:t>Ayyappan Pillai S (1971) - An automatic brine dispenser, Res. Ind. 16[2]:121</w:t>
      </w:r>
    </w:p>
    <w:p>
      <w:pPr>
        <w:pStyle w:val="Normal"/>
        <w:ind w:hanging="0"/>
        <w:jc w:val="both"/>
        <w:rPr/>
      </w:pPr>
      <w:r>
        <w:rPr/>
        <w:t>Balachandran K K (1976) - On the Carotenoid pigments in Indian Prawns, Fishery Technology vol.13 (2): 121-125</w:t>
      </w:r>
    </w:p>
    <w:p>
      <w:pPr>
        <w:pStyle w:val="Normal"/>
        <w:ind w:hanging="0"/>
        <w:jc w:val="both"/>
        <w:rPr/>
      </w:pPr>
      <w:r>
        <w:rPr/>
        <w:t>Balachandran K K, Unnikrishnan Nair T S (1976) - Diversification in canned fishery products - Canning of clams and mussels in oil. Proceedings - Symposium on Fish Processing Industry in India, 13-14, Feb. 1975 at CFTRI, Mysore</w:t>
      </w:r>
    </w:p>
    <w:p>
      <w:pPr>
        <w:pStyle w:val="Normal"/>
        <w:ind w:hanging="0"/>
        <w:jc w:val="both"/>
        <w:rPr/>
      </w:pPr>
      <w:r>
        <w:rPr/>
        <w:t>Balachandran K K, Vijayan P K(1976) - Processing aspects of Indian mackerel - A review, Fishery Technology vol.13(2):81-87</w:t>
      </w:r>
    </w:p>
    <w:p>
      <w:pPr>
        <w:pStyle w:val="Normal"/>
        <w:ind w:hanging="0"/>
        <w:jc w:val="both"/>
        <w:rPr/>
      </w:pPr>
      <w:r>
        <w:rPr/>
        <w:t>Balachandran K K, Rajendranathan Nair M (1976) - Prospects of canning fish and shell fish in India Symp. on Handling, Processing and Marketing of Tropical Fish, Tropical Products Institute, London, 5-9 July, 1976</w:t>
      </w:r>
    </w:p>
    <w:p>
      <w:pPr>
        <w:pStyle w:val="Normal"/>
        <w:ind w:hanging="0"/>
        <w:jc w:val="both"/>
        <w:rPr/>
      </w:pPr>
      <w:r>
        <w:rPr/>
        <w:t>Balachandran K K, Madhavan P (1976) - Canning of lactarius, Fishery Technology vol.13(2):159-160)</w:t>
      </w:r>
    </w:p>
    <w:p>
      <w:pPr>
        <w:pStyle w:val="Normal"/>
        <w:ind w:hanging="0"/>
        <w:jc w:val="both"/>
        <w:rPr/>
      </w:pPr>
      <w:r>
        <w:rPr/>
        <w:t>Balachandran K K (1979) - Seafood canning in India Souvenir - Industrial fisheries Association, Cochin, 1979</w:t>
      </w:r>
    </w:p>
    <w:p>
      <w:pPr>
        <w:pStyle w:val="Normal"/>
        <w:ind w:hanging="0"/>
        <w:jc w:val="both"/>
        <w:rPr/>
      </w:pPr>
      <w:r>
        <w:rPr/>
        <w:t>Balachandran K K(1978) - Canning of fish and shellfish Proceedings Summer Institute on Fish Processing - Technology, Cochin 1 - 31 May, 1978</w:t>
      </w:r>
    </w:p>
    <w:p>
      <w:pPr>
        <w:pStyle w:val="Normal"/>
        <w:ind w:hanging="0"/>
        <w:jc w:val="both"/>
        <w:rPr/>
      </w:pPr>
      <w:r>
        <w:rPr/>
        <w:t>Balachandran K K, Perigreen P A, Nair M R (1978) - Trends of pattern of fish consumption in India paper presented at IPFC Symp. on Fish Utilization Technology and Marketing in the IPFC Region, Manila, Philippines, 8-11, March, 1978</w:t>
      </w:r>
    </w:p>
    <w:p>
      <w:pPr>
        <w:pStyle w:val="Normal"/>
        <w:ind w:hanging="0"/>
        <w:jc w:val="both"/>
        <w:rPr/>
      </w:pPr>
      <w:r>
        <w:rPr/>
        <w:t>Balachandran K K (1975) - Storage studies on prawns dried in rotary drum drier, Fishery Technology XII [2] :116-119</w:t>
      </w:r>
    </w:p>
    <w:p>
      <w:pPr>
        <w:pStyle w:val="Normal"/>
        <w:ind w:hanging="0"/>
        <w:jc w:val="both"/>
        <w:rPr/>
      </w:pPr>
      <w:r>
        <w:rPr/>
        <w:t>Balachandran K K (1975) - Studies on Colombo curing of mackerel [Rastrelliger kanagurta] , Fishery Technology XII [2] :145-150</w:t>
      </w:r>
    </w:p>
    <w:p>
      <w:pPr>
        <w:pStyle w:val="Normal"/>
        <w:ind w:hanging="0"/>
        <w:jc w:val="both"/>
        <w:rPr/>
      </w:pPr>
      <w:r>
        <w:rPr/>
        <w:t>Balasubramanyan R (1980) - Fishing boat maintenance - some basic guide lines, Fisherman vol.I (2): 21</w:t>
      </w:r>
    </w:p>
    <w:p>
      <w:pPr>
        <w:pStyle w:val="Normal"/>
        <w:ind w:hanging="0"/>
        <w:jc w:val="both"/>
        <w:rPr/>
      </w:pPr>
      <w:r>
        <w:rPr/>
        <w:t>Balasubramanyan R (1980) - Curriculum on fishing craft technology-teaching techniques and guidelines Paper presented at Seminar on Teaching Fisheries organized by Tamil Nadu Agricultural University, Fisheries College, Tuticorin, 22 Feb. 1980</w:t>
      </w:r>
    </w:p>
    <w:p>
      <w:pPr>
        <w:pStyle w:val="Normal"/>
        <w:ind w:hanging="0"/>
        <w:jc w:val="both"/>
        <w:rPr/>
      </w:pPr>
      <w:r>
        <w:rPr/>
        <w:t>Balasubramanyan R (1980) - Fishing crafts for Inland reservoirs Paper presented at Workshop on Reservoir Fisheries for Rural Development, CIFE, Bombay, 8-9 April 1980</w:t>
      </w:r>
    </w:p>
    <w:p>
      <w:pPr>
        <w:pStyle w:val="Normal"/>
        <w:ind w:hanging="0"/>
        <w:jc w:val="both"/>
        <w:rPr/>
      </w:pPr>
      <w:r>
        <w:rPr/>
        <w:t>Balasubramanyan R (1980) - Changing trends in sea-fishing - a technology forecast Industrial Fisheries Association Annual 1980:23</w:t>
      </w:r>
    </w:p>
    <w:p>
      <w:pPr>
        <w:pStyle w:val="Normal"/>
        <w:ind w:hanging="0"/>
        <w:jc w:val="both"/>
        <w:rPr/>
      </w:pPr>
      <w:r>
        <w:rPr/>
        <w:t>Balasubramanyan R (1979) - Investment reduction and increase in service life of Kattumaram logs, Tamil Nadu, India FAO/SIDA - (BOBP/WP/1) GCP/RAS/040/SWE) Development of Small Scale Fisheries in the Bay of Bengal, Madras, India: Nov. 1979</w:t>
      </w:r>
    </w:p>
    <w:p>
      <w:pPr>
        <w:pStyle w:val="Normal"/>
        <w:ind w:hanging="0"/>
        <w:jc w:val="both"/>
        <w:rPr/>
      </w:pPr>
      <w:r>
        <w:rPr/>
        <w:t>Balasubramanyan R (1973) - Some basic guidelines in the construction of ferrocement fishing boats, Seafood Export Journal vol.5 (1):95-101</w:t>
      </w:r>
    </w:p>
    <w:p>
      <w:pPr>
        <w:pStyle w:val="Normal"/>
        <w:ind w:hanging="0"/>
        <w:jc w:val="both"/>
        <w:rPr/>
      </w:pPr>
      <w:r>
        <w:rPr/>
        <w:t>Balasubramanyan R (1973) - A case history on the phenomenal corrosion of marine propellers in fishing boats, Fishery Technology X [I]:28</w:t>
      </w:r>
    </w:p>
    <w:p>
      <w:pPr>
        <w:pStyle w:val="Normal"/>
        <w:ind w:hanging="0"/>
        <w:jc w:val="both"/>
        <w:rPr/>
      </w:pPr>
      <w:r>
        <w:rPr/>
        <w:t>Balasubramanyan R( - Utilization of treated wood, steel, fibreglass, ferrocement and aluminum in the construction of modern  fishing boats and their comparative cost analysis, Fishery Technology X[I]:38</w:t>
      </w:r>
    </w:p>
    <w:p>
      <w:pPr>
        <w:pStyle w:val="Normal"/>
        <w:ind w:hanging="0"/>
        <w:jc w:val="both"/>
        <w:rPr/>
      </w:pPr>
      <w:r>
        <w:rPr/>
        <w:t>Balasubramanyan R, Unnikrishnan Nair N, Gopalakrishna Pillai A G (- On the importance of ship - bottom fouling by marine organisms - a techno - economic survey, Fishery Technology X[2] :120</w:t>
      </w:r>
    </w:p>
    <w:p>
      <w:pPr>
        <w:pStyle w:val="Normal"/>
        <w:ind w:hanging="0"/>
        <w:jc w:val="both"/>
        <w:rPr/>
      </w:pPr>
      <w:r>
        <w:rPr/>
        <w:t>Balasubramanyan R(1973) - Scope of participation by the small scale industry in the programme of construction of mechanized fishing boats in India’ Seminar on Full Employment for Kerala' organized by Ernakulum Dist. Small Scale Industries Association,1973</w:t>
      </w:r>
    </w:p>
    <w:p>
      <w:pPr>
        <w:pStyle w:val="Normal"/>
        <w:ind w:hanging="0"/>
        <w:jc w:val="both"/>
        <w:rPr/>
      </w:pPr>
      <w:r>
        <w:rPr/>
        <w:t>Balasubramanyan R (1974) - Choice of ship bottom paints for fishing boats, Seafood Export Journal 6:1</w:t>
      </w:r>
    </w:p>
    <w:p>
      <w:pPr>
        <w:pStyle w:val="Normal"/>
        <w:ind w:hanging="0"/>
        <w:jc w:val="both"/>
        <w:rPr/>
      </w:pPr>
      <w:r>
        <w:rPr/>
        <w:t>Balasubramanyan R (1975) - A wider choice of construction for the modern fishing boats, Fishery Technology XII [2]:87-93</w:t>
      </w:r>
    </w:p>
    <w:p>
      <w:pPr>
        <w:pStyle w:val="Normal"/>
        <w:ind w:hanging="0"/>
        <w:jc w:val="both"/>
        <w:rPr/>
      </w:pPr>
      <w:r>
        <w:rPr/>
        <w:t>Balasubramanyan R (1972) - Fishing boats out of steel and cement [Ferrocement] - World opinion, Seafood Export Journal IV [1]:137</w:t>
      </w:r>
    </w:p>
    <w:p>
      <w:pPr>
        <w:pStyle w:val="Normal"/>
        <w:ind w:hanging="0"/>
        <w:jc w:val="both"/>
        <w:rPr/>
      </w:pPr>
      <w:r>
        <w:rPr/>
        <w:t>Balasubramanyan R(1972)-Treated wood, fibreglass, ferrocement and aluminium in the construction of modern fishing boats Symposium on Marine Fisheries Research conducted by Gujarat Fisheries Department at Okha,25/26th August 1972</w:t>
      </w:r>
    </w:p>
    <w:p>
      <w:pPr>
        <w:pStyle w:val="Normal"/>
        <w:ind w:hanging="0"/>
        <w:jc w:val="both"/>
        <w:rPr/>
      </w:pPr>
      <w:r>
        <w:rPr/>
        <w:t>Balasubramanyan R, Unnikrishnan Nair N, Gopalakrishna Pillai A G(1972) - The problem of marine fouling in the coastal waters of India and its economic implications with special reference to fishing fleet management3rd International Congress on Marine Corrosion and Fouling, Maryland, Meami, U.S.A., October 1972</w:t>
      </w:r>
    </w:p>
    <w:p>
      <w:pPr>
        <w:pStyle w:val="Normal"/>
        <w:ind w:hanging="0"/>
        <w:jc w:val="both"/>
        <w:rPr/>
      </w:pPr>
      <w:r>
        <w:rPr/>
        <w:t>Balasubramanyan R (1971) - Experiments with fibre glass sheathing as a protection against marine wood boring organisms, Fishery Technology VIII [1]:60</w:t>
      </w:r>
    </w:p>
    <w:p>
      <w:pPr>
        <w:pStyle w:val="Normal"/>
        <w:ind w:hanging="0"/>
        <w:jc w:val="both"/>
        <w:rPr/>
      </w:pPr>
      <w:r>
        <w:rPr/>
        <w:t>Balasubramanyan R (1971) – Fibre glass reinforced plastic sheathing for wooden fishing boats, Indian Seafoods VIII [4]:7</w:t>
      </w:r>
    </w:p>
    <w:p>
      <w:pPr>
        <w:pStyle w:val="Normal"/>
        <w:ind w:hanging="0"/>
        <w:jc w:val="both"/>
        <w:rPr/>
      </w:pPr>
      <w:r>
        <w:rPr/>
        <w:t>Balasubramanyan R (1971) - Substitute materials for wood and steel for the construction of fishing boats in India - A review, Indian Seafoods IX [1]:11</w:t>
      </w:r>
    </w:p>
    <w:p>
      <w:pPr>
        <w:pStyle w:val="Normal"/>
        <w:ind w:hanging="0"/>
        <w:jc w:val="both"/>
        <w:rPr/>
      </w:pPr>
      <w:r>
        <w:rPr/>
        <w:t>Balasubramanyan R (1971) - Gel time studies in the activation of polyester resins, Fishery Technology VIII [2]:220</w:t>
      </w:r>
    </w:p>
    <w:p>
      <w:pPr>
        <w:pStyle w:val="Normal"/>
        <w:ind w:hanging="0"/>
        <w:jc w:val="both"/>
        <w:rPr/>
      </w:pPr>
      <w:r>
        <w:rPr/>
        <w:t>Balasubramanyan R (1971) - A note on the method of reconditioning unserviceable steel otter doors with fibre glass sheathing, Fishery Technology VIII [2]:228</w:t>
      </w:r>
    </w:p>
    <w:p>
      <w:pPr>
        <w:pStyle w:val="Normal"/>
        <w:ind w:hanging="0"/>
        <w:jc w:val="both"/>
        <w:rPr/>
      </w:pPr>
      <w:r>
        <w:rPr/>
        <w:t>Balasubramanyan R (1970) - On the characteristics of some of the Indian timbers for boat building - Part I, Indian Seafoods VII [4]:27</w:t>
      </w:r>
    </w:p>
    <w:p>
      <w:pPr>
        <w:pStyle w:val="Normal"/>
        <w:ind w:hanging="0"/>
        <w:jc w:val="both"/>
        <w:rPr/>
      </w:pPr>
      <w:r>
        <w:rPr/>
        <w:t>Balasubramanyan R (1970) - On the characteristics of some of the Indian timbers for boat building - Part II -Technological features, Indian Seafoods VIII [1] :12</w:t>
      </w:r>
    </w:p>
    <w:p>
      <w:pPr>
        <w:pStyle w:val="Normal"/>
        <w:ind w:hanging="0"/>
        <w:jc w:val="both"/>
        <w:rPr/>
      </w:pPr>
      <w:r>
        <w:rPr/>
        <w:t>Balasubramanyan R(1970) - On the characteristics of some of the Indian timbers for boat building - Part III - Wood seasoning and preservation, Indian Seafoods VIII [3] :23</w:t>
      </w:r>
    </w:p>
    <w:p>
      <w:pPr>
        <w:pStyle w:val="Normal"/>
        <w:ind w:hanging="0"/>
        <w:jc w:val="both"/>
        <w:rPr/>
      </w:pPr>
      <w:r>
        <w:rPr/>
        <w:t>Balasubramanyan R (1970) - Corrosion of steel in the marine environment and its prevention with special reference to trawlers, Indian Seafoods VIII [2]:11</w:t>
      </w:r>
    </w:p>
    <w:p>
      <w:pPr>
        <w:pStyle w:val="Normal"/>
        <w:ind w:hanging="0"/>
        <w:jc w:val="both"/>
        <w:rPr/>
      </w:pPr>
      <w:r>
        <w:rPr/>
        <w:t>Bose A N,Rao C V N(1970) - Cryogenics in fish preservation Seminar at the Indian Institute of Chemical Engineers,Calcutta,1970</w:t>
      </w:r>
    </w:p>
    <w:p>
      <w:pPr>
        <w:pStyle w:val="Normal"/>
        <w:ind w:hanging="0"/>
        <w:jc w:val="both"/>
        <w:rPr/>
      </w:pPr>
      <w:r>
        <w:rPr/>
        <w:t>Braj Mohan, Singh D P, Thiagarajan R (- Technological gap in the adoption of post -harvest technology-A threat to seafood safety Symposium on Seafood safety: Status and strategies, Cochin, 28-30 May</w:t>
      </w:r>
    </w:p>
    <w:p>
      <w:pPr>
        <w:pStyle w:val="Normal"/>
        <w:ind w:hanging="0"/>
        <w:jc w:val="both"/>
        <w:rPr/>
      </w:pPr>
      <w:r>
        <w:rPr/>
        <w:t>Cecily P J, Kunjappan M K (- Preservation of cotton fish net twines by tanning - II.Fixation of tannin, Fishery Technology X [1]:24</w:t>
      </w:r>
    </w:p>
    <w:p>
      <w:pPr>
        <w:pStyle w:val="Normal"/>
        <w:ind w:hanging="0"/>
        <w:jc w:val="both"/>
        <w:rPr/>
      </w:pPr>
      <w:r>
        <w:rPr/>
        <w:t>Cecily P J, Kunjappan M K (1971) - Preservation of cotton fish net twines by tanning - I - Optimum concentration of tanning bath, Fishery Technology VIII [2]:156</w:t>
      </w:r>
    </w:p>
    <w:p>
      <w:pPr>
        <w:pStyle w:val="Normal"/>
        <w:ind w:hanging="0"/>
        <w:jc w:val="both"/>
        <w:rPr/>
      </w:pPr>
      <w:r>
        <w:rPr/>
        <w:t>Chakraborty P K (1976) – Multi deck tunnel dryer - a new concept in hot air dehydration Symp. on Fish Processing Industry in India, 13-14 Feb. 1976.at CFTRI, Mysore.</w:t>
      </w:r>
    </w:p>
    <w:p>
      <w:pPr>
        <w:pStyle w:val="Normal"/>
        <w:ind w:hanging="0"/>
        <w:jc w:val="both"/>
        <w:rPr/>
      </w:pPr>
      <w:r>
        <w:rPr/>
        <w:t>Chakraborty P K (1976) - A pilot plant for fish protein concentrate, Fishery Technology vol. 13(1) : 62-68</w:t>
      </w:r>
    </w:p>
    <w:p>
      <w:pPr>
        <w:pStyle w:val="Normal"/>
        <w:ind w:hanging="0"/>
        <w:jc w:val="both"/>
        <w:rPr/>
      </w:pPr>
      <w:r>
        <w:rPr/>
        <w:t>Chakraborty P K, Arul James M (1976) - Pilot plant for the production of fish ensilage and the economics of production, Fishery Technology vol .13(2): 115-120</w:t>
      </w:r>
    </w:p>
    <w:p>
      <w:pPr>
        <w:pStyle w:val="Normal"/>
        <w:ind w:hanging="0"/>
        <w:jc w:val="both"/>
        <w:rPr/>
      </w:pPr>
      <w:r>
        <w:rPr/>
        <w:t>Chakraborty P K (1976) - Design of commercial dehydration plant and economics of production Symp. on Handling, Processing and Marketing of Tropical Fish, Tropical Products Institute, London, 5-9 July, 1976</w:t>
      </w:r>
    </w:p>
    <w:p>
      <w:pPr>
        <w:pStyle w:val="Normal"/>
        <w:ind w:hanging="0"/>
        <w:jc w:val="both"/>
        <w:rPr/>
      </w:pPr>
      <w:r>
        <w:rPr/>
        <w:t>Chakraborty P K (1976) - Edible Fish Powder, An ideal solution to the problem of malnutrition, Seafood Export Journal vo. VIII (8): 10-17</w:t>
      </w:r>
    </w:p>
    <w:p>
      <w:pPr>
        <w:pStyle w:val="Normal"/>
        <w:ind w:hanging="0"/>
        <w:jc w:val="both"/>
        <w:rPr/>
      </w:pPr>
      <w:r>
        <w:rPr/>
        <w:t>Chakraborty P K, Madhavan P(1977) - A Pilot scale set up for the manufacture of fish hydrolysate, Fishery Technology vol.14(2) : 159</w:t>
      </w:r>
    </w:p>
    <w:p>
      <w:pPr>
        <w:pStyle w:val="Normal"/>
        <w:ind w:hanging="0"/>
        <w:jc w:val="both"/>
        <w:rPr/>
      </w:pPr>
      <w:r>
        <w:rPr/>
        <w:t>Chakraborty P K(1978) - Dehydration of fish and fishery products Proceedings, Summer Institute on Fish Processing Technology, Cochin, 1 - 31 May, 1978</w:t>
      </w:r>
    </w:p>
    <w:p>
      <w:pPr>
        <w:pStyle w:val="Normal"/>
        <w:ind w:hanging="0"/>
        <w:jc w:val="both"/>
        <w:rPr/>
      </w:pPr>
      <w:r>
        <w:rPr/>
        <w:t>Chakraborty P K (1978) - Small Scale project on dehydration of fish Paper presented at National Seminar on Small Scale Food Industry for Rural India, Session III, Jadavpur University, Calcutta, 9 - 10 Dec. 1978</w:t>
      </w:r>
    </w:p>
    <w:p>
      <w:pPr>
        <w:pStyle w:val="Normal"/>
        <w:ind w:hanging="0"/>
        <w:jc w:val="both"/>
        <w:rPr/>
      </w:pPr>
      <w:r>
        <w:rPr/>
        <w:t>Chakraborty P K (1978) - Technological development on artificial and solar dehydration of fish in India paper presented at IPFC Symp. on fish Utilization Technology and Marketing in the IPFC Region, Manila, Philippines, 8 - 11, March, 1978</w:t>
      </w:r>
    </w:p>
    <w:p>
      <w:pPr>
        <w:pStyle w:val="Normal"/>
        <w:ind w:hanging="0"/>
        <w:jc w:val="both"/>
        <w:rPr/>
      </w:pPr>
      <w:r>
        <w:rPr/>
        <w:t>Chakraborty P K (1975) - Artificial Dehydration in Seafood industry, Seafood Export Journal XII [6]:9-16</w:t>
      </w:r>
    </w:p>
    <w:p>
      <w:pPr>
        <w:pStyle w:val="Normal"/>
        <w:ind w:hanging="0"/>
        <w:jc w:val="both"/>
        <w:rPr/>
      </w:pPr>
      <w:r>
        <w:rPr/>
        <w:t>Chakraborty P K,Krishna Iyer H(1971) - A mechanized peeling table for prawn processing factories, Fishery Technology VIII [1] :101</w:t>
      </w:r>
    </w:p>
    <w:p>
      <w:pPr>
        <w:pStyle w:val="Normal"/>
        <w:ind w:hanging="0"/>
        <w:jc w:val="both"/>
        <w:rPr/>
      </w:pPr>
      <w:r>
        <w:rPr/>
        <w:t xml:space="preserve">Chakraborty P K (1970) - Equipment for removal of sand from beach dried spratts, Res. </w:t>
      </w:r>
    </w:p>
    <w:p>
      <w:pPr>
        <w:pStyle w:val="Normal"/>
        <w:ind w:hanging="0"/>
        <w:jc w:val="both"/>
        <w:rPr/>
      </w:pPr>
      <w:r>
        <w:rPr>
          <w:rFonts w:cs="Calibri"/>
        </w:rPr>
        <w:t xml:space="preserve"> </w:t>
      </w:r>
      <w:r>
        <w:rPr/>
        <w:t>Ind. 15 [1]:32</w:t>
      </w:r>
    </w:p>
    <w:p>
      <w:pPr>
        <w:pStyle w:val="Normal"/>
        <w:ind w:hanging="0"/>
        <w:jc w:val="both"/>
        <w:rPr/>
      </w:pPr>
      <w:r>
        <w:rPr/>
        <w:t>Chakraborty P K, Ayyappan Pillai S, Balachandran K K(1970) - A small scale fish meal dryer, Fishery Technology VII [2] :164</w:t>
      </w:r>
    </w:p>
    <w:p>
      <w:pPr>
        <w:pStyle w:val="Normal"/>
        <w:ind w:hanging="0"/>
        <w:jc w:val="both"/>
        <w:rPr/>
      </w:pPr>
      <w:r>
        <w:rPr/>
        <w:t>Chaudhuri D R (1970) - Prevention of an interior blackening with particular relation to prawn, Science Culture 35 [4]:161</w:t>
      </w:r>
    </w:p>
    <w:p>
      <w:pPr>
        <w:pStyle w:val="Normal"/>
        <w:ind w:hanging="0"/>
        <w:jc w:val="both"/>
        <w:rPr/>
      </w:pPr>
      <w:r>
        <w:rPr/>
        <w:t>Chaudhuri D R, Iyer T S G, Pillai V K (1970) - Factors controlling sterility in canned prawn, Fishery Technology VII [1]:73</w:t>
      </w:r>
    </w:p>
    <w:p>
      <w:pPr>
        <w:pStyle w:val="Normal"/>
        <w:ind w:hanging="0"/>
        <w:jc w:val="both"/>
        <w:rPr/>
      </w:pPr>
      <w:r>
        <w:rPr/>
        <w:t>Chinnamma George, Nair M R(1976) - Technological aspects of preservation and processing of edible shell fishes - VI. Freezing of pre-cooked crab and mussel meat and raw and cooked crab claws Paper presented at the symp. on Handling, Processing and Marketing of Tropical Fish, 5-9 July, 1976, TPI, London</w:t>
      </w:r>
    </w:p>
    <w:p>
      <w:pPr>
        <w:pStyle w:val="Normal"/>
        <w:ind w:hanging="0"/>
        <w:jc w:val="both"/>
        <w:rPr/>
      </w:pPr>
      <w:r>
        <w:rPr/>
        <w:t>Chinnamma George (1973) - Technological aspects of preservation and processing of edible shell fishes - III -Factors influencing the keeping quality of crab [Scylla serrata] during freezing and frozen storage, Fishery Technology X [1]:15</w:t>
      </w:r>
    </w:p>
    <w:p>
      <w:pPr>
        <w:pStyle w:val="Normal"/>
        <w:ind w:hanging="0"/>
        <w:jc w:val="both"/>
        <w:rPr/>
      </w:pPr>
      <w:r>
        <w:rPr/>
        <w:t>Chinnamma George (1973) - Technological aspects of preservation and processing of edible shell fishes - IV - Comparative efficiency of different glazes in the preservation of frozen crab meat, Fishery Technology X [2]:166</w:t>
      </w:r>
    </w:p>
    <w:p>
      <w:pPr>
        <w:pStyle w:val="Normal"/>
        <w:ind w:hanging="0"/>
        <w:jc w:val="both"/>
        <w:rPr/>
      </w:pPr>
      <w:r>
        <w:rPr/>
        <w:t>Chinnamma George (1973) - Quality loss in prawns due to double freezing, Fishery Technology X [2]:170</w:t>
      </w:r>
    </w:p>
    <w:p>
      <w:pPr>
        <w:pStyle w:val="Normal"/>
        <w:ind w:hanging="0"/>
        <w:jc w:val="both"/>
        <w:rPr/>
      </w:pPr>
      <w:r>
        <w:rPr/>
        <w:t>Chinnamma George (1974) - Technological aspects of preservation and processing of edible shell fishes.V.Cold storage changes in mussels [Mytilus edulis] and clams [Villorta sp], Fishery Technology XI [1] :2</w:t>
      </w:r>
    </w:p>
    <w:p>
      <w:pPr>
        <w:pStyle w:val="Normal"/>
        <w:ind w:hanging="0"/>
        <w:jc w:val="both"/>
        <w:rPr/>
      </w:pPr>
      <w:r>
        <w:rPr/>
        <w:t>Chinnamma George (1975) - Biochemical differences between the red and white meat of tuna and changes in quality during freezing and storage, Fishery Technology XII [1] :70-74</w:t>
      </w:r>
    </w:p>
    <w:p>
      <w:pPr>
        <w:pStyle w:val="Normal"/>
        <w:ind w:hanging="0"/>
        <w:jc w:val="both"/>
        <w:rPr/>
      </w:pPr>
      <w:r>
        <w:rPr/>
        <w:t>Chinnamma George, Arul James M(1971) - Technological aspects of preservation and processing of edible shell fishes - II - Influence of season on chemical composition of crab [Scylla serrata], Fishery Technology VIII[1] :83</w:t>
      </w:r>
    </w:p>
    <w:p>
      <w:pPr>
        <w:pStyle w:val="Normal"/>
        <w:ind w:hanging="0"/>
        <w:jc w:val="both"/>
        <w:rPr/>
      </w:pPr>
      <w:r>
        <w:rPr/>
        <w:t>Chinnamma P L, Chaudhuri D R, Pillai V K(1970) - Technological aspects of processing of edible mussels, clams and crabs - I - Spoilage during ice storage, Fishery Technology VIII[2] :137</w:t>
      </w:r>
    </w:p>
    <w:p>
      <w:pPr>
        <w:pStyle w:val="Normal"/>
        <w:ind w:hanging="0"/>
        <w:jc w:val="both"/>
        <w:rPr/>
      </w:pPr>
      <w:r>
        <w:rPr/>
        <w:t>Cyriac Mathen (1976) - Phospate treatment in commercial shrimp freezing Internal Circulation</w:t>
      </w:r>
    </w:p>
    <w:p>
      <w:pPr>
        <w:pStyle w:val="Normal"/>
        <w:ind w:hanging="0"/>
        <w:jc w:val="both"/>
        <w:rPr/>
      </w:pPr>
      <w:r>
        <w:rPr/>
        <w:t>Cyriac Mathen (1976) - Bacteria of public health significance in seafoods Note in the proceedings of the Summer Institute on coastal Fishing Methods, June-July 1976, CIFT Cochin</w:t>
      </w:r>
    </w:p>
    <w:p>
      <w:pPr>
        <w:pStyle w:val="Normal"/>
        <w:ind w:hanging="0"/>
        <w:jc w:val="both"/>
        <w:rPr/>
      </w:pPr>
      <w:r>
        <w:rPr/>
        <w:t>Cyriac Mathen (1976) - Hygiene and sanitation on board fishing vessels Note in the proceedings of the Summer Institute on coastal Fishing Methods, June-July, 1976</w:t>
      </w:r>
    </w:p>
    <w:p>
      <w:pPr>
        <w:pStyle w:val="Normal"/>
        <w:ind w:hanging="0"/>
        <w:jc w:val="both"/>
        <w:rPr/>
      </w:pPr>
      <w:r>
        <w:rPr/>
        <w:t>Cyriac Mathen (1977) - Fundamental aspects of quality control Seafood’s Note in the proceedings of Refresher Course on Fish Plant Sanitation, Quality Control and Inplant Inspection, CIFT Cochin</w:t>
      </w:r>
    </w:p>
    <w:p>
      <w:pPr>
        <w:pStyle w:val="Normal"/>
        <w:ind w:hanging="0"/>
        <w:jc w:val="both"/>
        <w:rPr/>
      </w:pPr>
      <w:r>
        <w:rPr/>
        <w:t>Cyriac Mathen (1977) - In-plant inspection - from fishing boat to the end product Note in the proceedings of Refresher Course on Fish Plant Sanitation, Quality Control and Inplant Inspection, CIFT Cochin</w:t>
      </w:r>
    </w:p>
    <w:p>
      <w:pPr>
        <w:pStyle w:val="Normal"/>
        <w:ind w:hanging="0"/>
        <w:jc w:val="both"/>
        <w:rPr/>
      </w:pPr>
      <w:r>
        <w:rPr/>
        <w:t>Cyriac Mathen (1977) - Present problems in maintenance of quality of seafoods in  IndiaIbib.(1977)</w:t>
      </w:r>
    </w:p>
    <w:p>
      <w:pPr>
        <w:pStyle w:val="Normal"/>
        <w:ind w:hanging="0"/>
        <w:jc w:val="both"/>
        <w:rPr/>
      </w:pPr>
      <w:r>
        <w:rPr/>
        <w:t>Cyriac Mathen (1973) - Bacterial aspects of quality of phosphate treated frozen prawns, Fishery Technology X [2]:168</w:t>
      </w:r>
    </w:p>
    <w:p>
      <w:pPr>
        <w:pStyle w:val="Normal"/>
        <w:ind w:hanging="0"/>
        <w:jc w:val="both"/>
        <w:rPr/>
      </w:pPr>
      <w:r>
        <w:rPr/>
        <w:t>Cyriac Mathen (1974) - Quality control in the Indian fish processing industry, Fishery Technology XI [1]:1</w:t>
      </w:r>
    </w:p>
    <w:p>
      <w:pPr>
        <w:pStyle w:val="Normal"/>
        <w:ind w:hanging="0"/>
        <w:jc w:val="both"/>
        <w:rPr/>
      </w:pPr>
      <w:r>
        <w:rPr/>
        <w:t>Cyriac Mathen (1975) - Quality control from catch to dining table Indian Farming, October 1975</w:t>
      </w:r>
    </w:p>
    <w:p>
      <w:pPr>
        <w:pStyle w:val="Normal"/>
        <w:ind w:hanging="0"/>
        <w:jc w:val="both"/>
        <w:rPr/>
      </w:pPr>
      <w:r>
        <w:rPr/>
        <w:t>Cyriac Mathen (1972) - A method for prevention of blackening and improvement of colour in canned prawns, Seafood Export Journal IV [1]:7</w:t>
      </w:r>
    </w:p>
    <w:p>
      <w:pPr>
        <w:pStyle w:val="Normal"/>
        <w:ind w:hanging="0"/>
        <w:jc w:val="both"/>
        <w:rPr/>
      </w:pPr>
      <w:r>
        <w:rPr/>
        <w:t>Cyriac Mathen (1971) - A survey of the chemical quality of water used in the fish processing industry, Fishery Technology VIII [1]:109</w:t>
      </w:r>
    </w:p>
    <w:p>
      <w:pPr>
        <w:pStyle w:val="Normal"/>
        <w:ind w:hanging="0"/>
        <w:jc w:val="both"/>
        <w:rPr/>
      </w:pPr>
      <w:r>
        <w:rPr/>
        <w:t>Cyriac Mathen (1970) - Phosphate treatment of frozen prawns - II - Frozen storage characteristics of prawn meat treated with polyphosphate, Fishery Technology VII [1]:52</w:t>
      </w:r>
    </w:p>
    <w:p>
      <w:pPr>
        <w:pStyle w:val="Normal"/>
        <w:ind w:hanging="0"/>
        <w:jc w:val="both"/>
        <w:rPr/>
      </w:pPr>
      <w:r>
        <w:rPr/>
        <w:t>Cyriac Mathen (1970) - Comparative efficiency of different glazes for frozen prawns of commerce, Fishery Technology VIII [1]:81</w:t>
      </w:r>
    </w:p>
    <w:p>
      <w:pPr>
        <w:pStyle w:val="Normal"/>
        <w:ind w:hanging="0"/>
        <w:jc w:val="both"/>
        <w:rPr/>
      </w:pPr>
      <w:r>
        <w:rPr/>
        <w:t>Cyriac Mathen (1970) - A simple and cheap method for minimizing thawing and cooking losses from prawns, Fishery Technology VII [1]:97</w:t>
      </w:r>
    </w:p>
    <w:p>
      <w:pPr>
        <w:pStyle w:val="Normal"/>
        <w:ind w:hanging="0"/>
        <w:jc w:val="both"/>
        <w:rPr/>
      </w:pPr>
      <w:r>
        <w:rPr/>
        <w:t>Cyriac Mathen (1970) - Quality and shelf life of dried sharks produced in India, Fishery Technology VII [2]:213</w:t>
      </w:r>
    </w:p>
    <w:p>
      <w:pPr>
        <w:pStyle w:val="Normal"/>
        <w:ind w:hanging="0"/>
        <w:jc w:val="both"/>
        <w:rPr/>
      </w:pPr>
      <w:r>
        <w:rPr/>
        <w:t>Cyriac Mathen, Francis Thomas,Varma P R G(1980) - Improved yeild in canning of prawns, Seafood Export Journal vol.XII(1):35</w:t>
      </w:r>
    </w:p>
    <w:p>
      <w:pPr>
        <w:pStyle w:val="Normal"/>
        <w:ind w:hanging="0"/>
        <w:jc w:val="both"/>
        <w:rPr/>
      </w:pPr>
      <w:r>
        <w:rPr/>
        <w:t>Cyriac Mathen ,Francis Thomas,Varma P R G(1979) - A quality control laboratory for seafood processing plant Industrial Fisheries Association Annual 1979, 13</w:t>
      </w:r>
    </w:p>
    <w:p>
      <w:pPr>
        <w:pStyle w:val="Normal"/>
        <w:ind w:hanging="0"/>
        <w:jc w:val="both"/>
        <w:rPr/>
      </w:pPr>
      <w:r>
        <w:rPr/>
        <w:t>Cyriac Mathen, Pillai V K (1970) - Weight losses from seafood and its prevention Symposium on` Weight loses from Foods’, held at Leningrad in September 1970</w:t>
      </w:r>
    </w:p>
    <w:p>
      <w:pPr>
        <w:pStyle w:val="Normal"/>
        <w:ind w:hanging="0"/>
        <w:jc w:val="both"/>
        <w:rPr/>
      </w:pPr>
      <w:r>
        <w:rPr/>
        <w:t xml:space="preserve">Cyriac Mathen, EiEi Mu. Nynunt Tun, R S Wijerjatunga (1978) - Effect of delayed icing on quality and shelf life of Trivelly (Caranx sp.)Paper presented at the FAO/DANIDA Workshop on Fish Technology </w:t>
      </w:r>
    </w:p>
    <w:p>
      <w:pPr>
        <w:pStyle w:val="Normal"/>
        <w:ind w:hanging="0"/>
        <w:jc w:val="both"/>
        <w:rPr/>
      </w:pPr>
      <w:r>
        <w:rPr>
          <w:rFonts w:cs="Calibri"/>
        </w:rPr>
        <w:t xml:space="preserve"> </w:t>
      </w:r>
      <w:r>
        <w:rPr/>
        <w:t>Inspection, Colombo, 16 the Oct., 24 th Nov., 1978</w:t>
      </w:r>
    </w:p>
    <w:p>
      <w:pPr>
        <w:pStyle w:val="Normal"/>
        <w:ind w:hanging="0"/>
        <w:jc w:val="both"/>
        <w:rPr/>
      </w:pPr>
      <w:r>
        <w:rPr/>
        <w:t>Cyriac Mathen, Francis Thomas, Annamma Mathew, Joseph A C(1975) - A survey on the quality of Indian Fish meal of commerce, Fishery Technology XII [1] :16-20</w:t>
      </w:r>
    </w:p>
    <w:p>
      <w:pPr>
        <w:pStyle w:val="Normal"/>
        <w:ind w:hanging="0"/>
        <w:jc w:val="both"/>
        <w:rPr/>
      </w:pPr>
      <w:r>
        <w:rPr/>
        <w:t>Cyriac Mathen, Francis Thomas, Pillai V K (1972) - Prevention of cook drip loss from shrimp meat, Seafood Export Journal IV [12]:9</w:t>
      </w:r>
    </w:p>
    <w:p>
      <w:pPr>
        <w:pStyle w:val="Normal"/>
        <w:ind w:hanging="0"/>
        <w:jc w:val="both"/>
        <w:rPr/>
      </w:pPr>
      <w:r>
        <w:rPr/>
        <w:t>Cyriac Mathen, Joseph A C, Francis Thomas(1976) - Preparation of an instant deodorant for fish processing industry, Seafood Export Journal vol.8(3):19</w:t>
      </w:r>
    </w:p>
    <w:p>
      <w:pPr>
        <w:pStyle w:val="Normal"/>
        <w:ind w:hanging="0"/>
        <w:jc w:val="both"/>
        <w:rPr/>
      </w:pPr>
      <w:r>
        <w:rPr/>
        <w:t>Cyriac Mathen, Pillai V K (1971) - Prevention of weight losses in seafoods with polysulphate Suppliment to Bulletin of the International Inst. of Refrigeration. Leningrad Symposium, Commission II, IV, V, VII: 251, 1970, Annex 1970 -3 [issued in 1971]</w:t>
      </w:r>
    </w:p>
    <w:p>
      <w:pPr>
        <w:pStyle w:val="Normal"/>
        <w:ind w:hanging="0"/>
        <w:jc w:val="both"/>
        <w:rPr/>
      </w:pPr>
      <w:r>
        <w:rPr/>
        <w:t>Deshpande S D, Rama Rao S V S, Sivan T M (1970) - Results of comparative fishing trials with rectangular flat and rectangular curved otter boards, Fishery Technology VII [1]:38</w:t>
      </w:r>
    </w:p>
    <w:p>
      <w:pPr>
        <w:pStyle w:val="Normal"/>
        <w:ind w:hanging="0"/>
        <w:jc w:val="both"/>
        <w:rPr/>
      </w:pPr>
      <w:r>
        <w:rPr/>
        <w:t>Deshpande S D, Rama Rao S V S, Sivan T M (1970) - On the results of preliminary fishing trials with shark long lines in Veraval waters, Fishery Technology VII [2]:150</w:t>
      </w:r>
    </w:p>
    <w:p>
      <w:pPr>
        <w:pStyle w:val="Normal"/>
        <w:ind w:hanging="0"/>
        <w:jc w:val="both"/>
        <w:rPr/>
      </w:pPr>
      <w:r>
        <w:rPr/>
        <w:t>Deshpande S D, Rama Rao S V S, Vijayan V (1970) - Results of preliminary fishing trials with 15.8 M.six seam otter trawl, Fishery Technology VII [2]:186</w:t>
      </w:r>
    </w:p>
    <w:p>
      <w:pPr>
        <w:pStyle w:val="Normal"/>
        <w:ind w:hanging="0"/>
        <w:jc w:val="both"/>
        <w:rPr/>
      </w:pPr>
      <w:r>
        <w:rPr/>
        <w:t>Devadasan K (- New Vistas in the Value Addition of Marine Fishery Products Indian Fisheries - A progressive outlook, CMFRI, Cochin 12-29pp</w:t>
      </w:r>
    </w:p>
    <w:p>
      <w:pPr>
        <w:pStyle w:val="Normal"/>
        <w:ind w:hanging="0"/>
        <w:jc w:val="both"/>
        <w:rPr/>
      </w:pPr>
      <w:r>
        <w:rPr/>
        <w:t>Devadasan K,  Muraleedharan V, George Joseph K (1977) - Influence of fact content on the quality and shelf life of cured sardines, Fishery Technology vol.14(1):73</w:t>
      </w:r>
    </w:p>
    <w:p>
      <w:pPr>
        <w:pStyle w:val="Normal"/>
        <w:ind w:hanging="0"/>
        <w:jc w:val="both"/>
        <w:rPr/>
      </w:pPr>
      <w:r>
        <w:rPr/>
        <w:t>Devadasan K, Muraleedharan V, George Joseph K (1975) - Studies on smoke curing of tropical fishes, Fishery Technology vol.XII [1]:77-80</w:t>
      </w:r>
    </w:p>
    <w:p>
      <w:pPr>
        <w:pStyle w:val="Normal"/>
        <w:ind w:hanging="0"/>
        <w:jc w:val="both"/>
        <w:rPr/>
      </w:pPr>
      <w:r>
        <w:rPr/>
        <w:t>Devadasan K, Muraleedharan V, George Joseph K (1975) - Pickle curing of fish using tartaric acid and garlic as preservatives, Fishery Technology XII [2]:156-159</w:t>
      </w:r>
    </w:p>
    <w:p>
      <w:pPr>
        <w:pStyle w:val="Normal"/>
        <w:ind w:hanging="0"/>
        <w:jc w:val="both"/>
        <w:rPr/>
      </w:pPr>
      <w:r>
        <w:rPr/>
        <w:t>Devadasan K, Nair M R (1980) - A note on the proteins of frog leg muscle, Sci.</w:t>
      </w:r>
    </w:p>
    <w:p>
      <w:pPr>
        <w:pStyle w:val="Normal"/>
        <w:ind w:hanging="0"/>
        <w:jc w:val="both"/>
        <w:rPr/>
      </w:pPr>
      <w:r>
        <w:rPr/>
        <w:t>Cul. vol.46 (2):51</w:t>
      </w:r>
    </w:p>
    <w:p>
      <w:pPr>
        <w:pStyle w:val="Normal"/>
        <w:ind w:hanging="0"/>
        <w:jc w:val="both"/>
        <w:rPr/>
      </w:pPr>
      <w:r>
        <w:rPr/>
        <w:t>Devadasan K,  Nair M R (1977) - Further studies on changes in protein fractions of fish muscle during storage in ice, Fishery Technology vol.14(2):127</w:t>
      </w:r>
    </w:p>
    <w:p>
      <w:pPr>
        <w:pStyle w:val="Normal"/>
        <w:ind w:hanging="0"/>
        <w:jc w:val="both"/>
        <w:rPr/>
      </w:pPr>
      <w:r>
        <w:rPr/>
        <w:t>Devadasan K, Nair M R (1971) - Studies on the electrophoretic patterns of fish muscle myogens, Fishery Technology VIII [1]:80</w:t>
      </w:r>
    </w:p>
    <w:p>
      <w:pPr>
        <w:pStyle w:val="Normal"/>
        <w:ind w:hanging="0"/>
        <w:jc w:val="both"/>
        <w:rPr/>
      </w:pPr>
      <w:r>
        <w:rPr/>
        <w:t>Devadasan K, Nair M R (1970) - Observations on changes in the major protein nitrogen fractions of prawns and sardines during ice storage, Fishery Technology VII [2]:195</w:t>
      </w:r>
    </w:p>
    <w:p>
      <w:pPr>
        <w:pStyle w:val="Normal"/>
        <w:ind w:hanging="0"/>
        <w:jc w:val="both"/>
        <w:rPr/>
      </w:pPr>
      <w:r>
        <w:rPr/>
        <w:t>Devadasan K, Varma P R G, Venkataraman R (1978) - Studies on frozen storage characteristics of fillets from six species of fresh water fishes, Fishery Technology vol.15(1) : 1-6</w:t>
      </w:r>
    </w:p>
    <w:p>
      <w:pPr>
        <w:pStyle w:val="Normal"/>
        <w:ind w:hanging="0"/>
        <w:jc w:val="both"/>
        <w:rPr/>
      </w:pPr>
      <w:r>
        <w:rPr/>
        <w:t>Devadasan K, Venkataraman R (1976) - Smoke curing, Seafood Export Journal vol.9 (1): 51-56</w:t>
      </w:r>
    </w:p>
    <w:p>
      <w:pPr>
        <w:pStyle w:val="Normal"/>
        <w:ind w:hanging="0"/>
        <w:jc w:val="both"/>
        <w:rPr/>
      </w:pPr>
      <w:r>
        <w:rPr/>
        <w:t>Devadasan K, Venkataraman R (1979) - On fish meal and our fish meal industry, Seafood Export Journal vol.11 (1): 9</w:t>
      </w:r>
    </w:p>
    <w:p>
      <w:pPr>
        <w:pStyle w:val="Normal"/>
        <w:ind w:hanging="0"/>
        <w:jc w:val="both"/>
        <w:rPr/>
      </w:pPr>
      <w:r>
        <w:rPr/>
        <w:t>Devadasan K , Venkataraman R (1977) - Smoke curing, Seafood Export Journal vol.9(1):51</w:t>
      </w:r>
    </w:p>
    <w:p>
      <w:pPr>
        <w:pStyle w:val="Normal"/>
        <w:ind w:hanging="0"/>
        <w:jc w:val="both"/>
        <w:rPr/>
      </w:pPr>
      <w:r>
        <w:rPr/>
        <w:t>Devadasan K, Venkataraman R (1978) - Sea-weeds - Their uses and problems and prospects for their industrial utilization in India, Science and Culture vol.44:352 - 356</w:t>
      </w:r>
    </w:p>
    <w:p>
      <w:pPr>
        <w:pStyle w:val="Normal"/>
        <w:ind w:hanging="0"/>
        <w:jc w:val="both"/>
        <w:rPr/>
      </w:pPr>
      <w:r>
        <w:rPr/>
        <w:t>Francis Thomas (1980) - The importance of quality chemicals in the testing of water used in fish processing Paper submitted at the Water Chemists Forum organized by Glaxo Laboratories (India) Ltd.1980</w:t>
      </w:r>
    </w:p>
    <w:p>
      <w:pPr>
        <w:pStyle w:val="Normal"/>
        <w:ind w:hanging="0"/>
        <w:jc w:val="both"/>
        <w:rPr/>
      </w:pPr>
      <w:r>
        <w:rPr/>
        <w:t>Francis Thomas (1977) - Process water quality Note in the proceedings of Refresher Course in Fish Plant Sanitation, Quality Control and inplant Inspection, CIFT Cochin</w:t>
      </w:r>
    </w:p>
    <w:p>
      <w:pPr>
        <w:pStyle w:val="Normal"/>
        <w:ind w:hanging="0"/>
        <w:jc w:val="both"/>
        <w:rPr/>
      </w:pPr>
      <w:r>
        <w:rPr/>
        <w:t>Francis Thomas, Cyriac Mathen (1979) - Water in Seafood Processing, Seafood Export Journal vol. 11(4):15</w:t>
      </w:r>
    </w:p>
    <w:p>
      <w:pPr>
        <w:pStyle w:val="Normal"/>
        <w:ind w:hanging="0"/>
        <w:jc w:val="both"/>
        <w:rPr/>
      </w:pPr>
      <w:r>
        <w:rPr/>
        <w:t>Francis Thomas, Cyriac Mathen (1979) - Mercury in Fish, Seafood Export Journal vol .11(1):31</w:t>
      </w:r>
    </w:p>
    <w:p>
      <w:pPr>
        <w:pStyle w:val="Normal"/>
        <w:ind w:hanging="0"/>
        <w:jc w:val="both"/>
        <w:rPr/>
      </w:pPr>
      <w:r>
        <w:rPr/>
        <w:t>Francis Thomas, Cyriac Mathen (1973) - Quality tolerance for water for use in fish processing, Fishery Technology X [1]:85</w:t>
      </w:r>
    </w:p>
    <w:p>
      <w:pPr>
        <w:pStyle w:val="Normal"/>
        <w:ind w:hanging="0"/>
        <w:jc w:val="both"/>
        <w:rPr/>
      </w:pPr>
      <w:r>
        <w:rPr/>
        <w:t>Garg D K, Lekshmy Nair A, Prabhu P V(1977) - Protein from Jawla prawn (Acetes spp.) and squilla (Orato squilla nepa), Fishery Technology vol.14(1) : 53</w:t>
      </w:r>
    </w:p>
    <w:p>
      <w:pPr>
        <w:pStyle w:val="Normal"/>
        <w:ind w:hanging="0"/>
        <w:jc w:val="both"/>
        <w:rPr/>
      </w:pPr>
      <w:r>
        <w:rPr/>
        <w:t>George Joseph K, Muraleedharan V (1980) - Indian fish curing industry - present status and some suggestions for improvement, Seafood Export Journal vol.XII(12) : 15</w:t>
      </w:r>
    </w:p>
    <w:p>
      <w:pPr>
        <w:pStyle w:val="Normal"/>
        <w:ind w:hanging="0"/>
        <w:jc w:val="both"/>
        <w:rPr/>
      </w:pPr>
      <w:r>
        <w:rPr/>
        <w:t>George Joseph K, Muraleedharan V (1980) - Fish curing and poor quality Indian Express, 7 Oct. 1980</w:t>
      </w:r>
    </w:p>
    <w:p>
      <w:pPr>
        <w:pStyle w:val="Normal"/>
        <w:ind w:hanging="0"/>
        <w:jc w:val="both"/>
        <w:rPr/>
      </w:pPr>
      <w:r>
        <w:rPr/>
        <w:t>George N A, Khan A A, Pandey O P (1975) - Catch efficiency and selective action of coloured  gill nets, Fishery Technology XII [1] :60-63</w:t>
      </w:r>
    </w:p>
    <w:p>
      <w:pPr>
        <w:pStyle w:val="Normal"/>
        <w:ind w:hanging="0"/>
        <w:jc w:val="both"/>
        <w:rPr/>
      </w:pPr>
      <w:r>
        <w:rPr/>
        <w:t>George V C (1980) - Efficient fishing gear in Hirakud reservoir Paper presented at Workshop on Reservoir Fisheries for Rural Development at CIFE, Bombay, 8-9 April 1980</w:t>
      </w:r>
    </w:p>
    <w:p>
      <w:pPr>
        <w:pStyle w:val="Normal"/>
        <w:ind w:hanging="0"/>
        <w:jc w:val="both"/>
        <w:rPr/>
      </w:pPr>
      <w:r>
        <w:rPr/>
        <w:t>George V C, Gopalan Nayar S (1974) - Mesh regulation in backwater prawn fishing gear, Fishery Technology XI [2]</w:t>
      </w:r>
    </w:p>
    <w:p>
      <w:pPr>
        <w:pStyle w:val="Normal"/>
        <w:ind w:hanging="0"/>
        <w:jc w:val="both"/>
        <w:rPr/>
      </w:pPr>
      <w:r>
        <w:rPr/>
        <w:t>George V C, Khan A A, Varghese M D (1979) - Rational exploitation of Catla catla (Ham) from Hirakud reservoir - A preliminary account, Fishery Technology vol.16(2):87</w:t>
      </w:r>
    </w:p>
    <w:p>
      <w:pPr>
        <w:pStyle w:val="Normal"/>
        <w:ind w:hanging="0"/>
        <w:jc w:val="both"/>
        <w:rPr/>
      </w:pPr>
      <w:r>
        <w:rPr/>
        <w:t>George V C, Naidu R M, Kunjipalu K K (1973) - Exploratory fishing experiments in Hirakud reservoir - Orissa State[1967- 70], Fishery Technology X [1] :71</w:t>
      </w:r>
    </w:p>
    <w:p>
      <w:pPr>
        <w:pStyle w:val="Normal"/>
        <w:ind w:hanging="0"/>
        <w:jc w:val="both"/>
        <w:rPr/>
      </w:pPr>
      <w:r>
        <w:rPr/>
        <w:t>George V C, Percy Dawson, Khan A A, Varghese M D(1980) - Scope of trawling in Indian reservoirs Paper presented at Workshop on Reservoir Fisheries for Rural Development at CIFE, Bombay, 8-9 April 1980</w:t>
      </w:r>
    </w:p>
    <w:p>
      <w:pPr>
        <w:pStyle w:val="Normal"/>
        <w:ind w:hanging="0"/>
        <w:jc w:val="both"/>
        <w:rPr/>
      </w:pPr>
      <w:r>
        <w:rPr/>
        <w:t>Gopakumar K (1980) - A review of handling and processing of fish in India paper presented at FAO/DANIDA Workshop on Handling of Small Fish in the Arabian Sea, at Mangalore, 3-14 Nov. 1980</w:t>
      </w:r>
    </w:p>
    <w:p>
      <w:pPr>
        <w:pStyle w:val="Normal"/>
        <w:ind w:hanging="0"/>
        <w:jc w:val="both"/>
        <w:rPr/>
      </w:pPr>
      <w:r>
        <w:rPr/>
        <w:t>Gopakumar K(1978) - Diversified fish products Proceedings, Summer Institute on Fish Processing Technology, Cochin, 1 - 31 May 1978</w:t>
      </w:r>
    </w:p>
    <w:p>
      <w:pPr>
        <w:pStyle w:val="Normal"/>
        <w:ind w:hanging="0"/>
        <w:jc w:val="both"/>
        <w:rPr/>
      </w:pPr>
      <w:r>
        <w:rPr/>
        <w:t>Gopakumar K (1975) - Fatty acid composition of fresh water fishes, Fishery Technology XII [1]:21-24</w:t>
      </w:r>
    </w:p>
    <w:p>
      <w:pPr>
        <w:pStyle w:val="Normal"/>
        <w:ind w:hanging="0"/>
        <w:jc w:val="both"/>
        <w:rPr/>
      </w:pPr>
      <w:r>
        <w:rPr/>
        <w:t>Gopakumar K , Vasanth Shenoy A, Thankamma R (1978) - Fish products for rural industries Paper presented at National Seminar on Small Scale Food Industry for Rural India, Session III, Jadavpur University, Calcutta, 9-10 December, 1978</w:t>
      </w:r>
    </w:p>
    <w:p>
      <w:pPr>
        <w:pStyle w:val="Normal"/>
        <w:ind w:hanging="0"/>
        <w:jc w:val="both"/>
        <w:rPr/>
      </w:pPr>
      <w:r>
        <w:rPr/>
        <w:t>Gopakumar K, Nair M R (1980) - Development of fish products from low priced fish Paper presented at symp.  on Coastal Aquaculture, Cochin 12-18, Jan. 1980</w:t>
      </w:r>
    </w:p>
    <w:p>
      <w:pPr>
        <w:pStyle w:val="Normal"/>
        <w:ind w:hanging="0"/>
        <w:jc w:val="both"/>
        <w:rPr/>
      </w:pPr>
      <w:r>
        <w:rPr/>
        <w:t>Gopakumar K, Nair M R(1972) - Fatty acid composition of eight species of Indian marine fish, Journal of the Science of Food  Agriculture 23 [4]:493</w:t>
      </w:r>
    </w:p>
    <w:p>
      <w:pPr>
        <w:pStyle w:val="Normal"/>
        <w:ind w:hanging="0"/>
        <w:jc w:val="both"/>
        <w:rPr/>
      </w:pPr>
      <w:r>
        <w:rPr/>
        <w:t>Gopakumar K, Nair M R (1971) - Phospholipids of five Indian food fishes, Fishery Technology VIII [2]:171</w:t>
      </w:r>
    </w:p>
    <w:p>
      <w:pPr>
        <w:pStyle w:val="Normal"/>
        <w:ind w:hanging="0"/>
        <w:jc w:val="both"/>
        <w:rPr/>
      </w:pPr>
      <w:r>
        <w:rPr/>
        <w:t>Gopakumar K, Rajendranathan Nair M (1975) - Fatty acid composition of Anchoviella and Thrissocleus, Fishery Technology XII [1]:75-76</w:t>
      </w:r>
    </w:p>
    <w:p>
      <w:pPr>
        <w:pStyle w:val="Normal"/>
        <w:ind w:hanging="0"/>
        <w:jc w:val="both"/>
        <w:rPr/>
      </w:pPr>
      <w:r>
        <w:rPr/>
        <w:t>Gopakumar K, Rajendranathan Nair M (1975) - Lipid composition of five species of Indian prawns, Journal of Science, Food and Agriculture 26:319-325</w:t>
      </w:r>
    </w:p>
    <w:p>
      <w:pPr>
        <w:pStyle w:val="Normal"/>
        <w:ind w:hanging="0"/>
        <w:jc w:val="both"/>
        <w:rPr/>
      </w:pPr>
      <w:r>
        <w:rPr/>
        <w:t>Gopakumar K, Vasanth Shenoy A (1977) - Comparitive evaluation of fish protein concentrate and functional fish protein concentrate from cat fish, Fishery Technology vol.14(1) : 84</w:t>
      </w:r>
    </w:p>
    <w:p>
      <w:pPr>
        <w:pStyle w:val="Normal"/>
        <w:ind w:hanging="0"/>
        <w:jc w:val="both"/>
        <w:rPr/>
      </w:pPr>
      <w:r>
        <w:rPr/>
        <w:t>Gopalakrishna Pillai A G,Ravindran K,Balasubramanyan R(1980) - Cathodic protection of aluminium sheathed wooden fishing boats with ternary aluminium anodes, Fishery Technology vol.17(2) : 71</w:t>
      </w:r>
    </w:p>
    <w:p>
      <w:pPr>
        <w:pStyle w:val="Normal"/>
        <w:ind w:hanging="0"/>
        <w:jc w:val="both"/>
        <w:rPr/>
      </w:pPr>
      <w:r>
        <w:rPr/>
        <w:t>Gopalakrishna Pillai A G(1977) - An analytical study of the sea water slime with reference to bacterial flora, Fishery Technology vol.14(1) : 78</w:t>
      </w:r>
    </w:p>
    <w:p>
      <w:pPr>
        <w:pStyle w:val="Normal"/>
        <w:ind w:hanging="0"/>
        <w:jc w:val="both"/>
        <w:rPr/>
      </w:pPr>
      <w:r>
        <w:rPr/>
        <w:t>Gopalakrishna Pillai A G, Unnikrishnan Nair N (1972) - Experimental formulation of an antifouling paint with tributyl tin oxide as toxic pigment, Fishery Technology IX [2] :153</w:t>
      </w:r>
    </w:p>
    <w:p>
      <w:pPr>
        <w:pStyle w:val="Normal"/>
        <w:ind w:hanging="0"/>
        <w:jc w:val="both"/>
        <w:rPr/>
      </w:pPr>
      <w:r>
        <w:rPr/>
        <w:t>Gopalakrishna Pillai A G (1971) - Designing of a single pack wash primer for aluminium surfaces in a marine environment, Fishery Technology VIII [2] :223</w:t>
      </w:r>
    </w:p>
    <w:p>
      <w:pPr>
        <w:pStyle w:val="Normal"/>
        <w:ind w:hanging="0"/>
        <w:jc w:val="both"/>
        <w:rPr/>
      </w:pPr>
      <w:r>
        <w:rPr/>
        <w:t>Gopalan Nayar S, Radhalekshmy K (1980) - Netting materials for inland fishing gear Paper presented at Workshop on Reservoir Fisheries for Rural Development at CIFE, Bombay, 8-9 April 1980</w:t>
      </w:r>
    </w:p>
    <w:p>
      <w:pPr>
        <w:pStyle w:val="Normal"/>
        <w:ind w:hanging="0"/>
        <w:jc w:val="both"/>
        <w:rPr/>
      </w:pPr>
      <w:r>
        <w:rPr/>
        <w:t>Gore P S,Iyer T S G, Ravindran O, Unnithan R V(1980) - Isolation and significance of Salmonella spp. from some beaches of Kerala, Mahasagar vol.13(2) : 147</w:t>
      </w:r>
    </w:p>
    <w:p>
      <w:pPr>
        <w:pStyle w:val="Normal"/>
        <w:ind w:hanging="0"/>
        <w:jc w:val="both"/>
        <w:rPr/>
      </w:pPr>
      <w:r>
        <w:rPr/>
        <w:t>Govindan T K (1980) - A new concept in fresh fish transport container design, Perfectpac vol.20 (12): 6</w:t>
      </w:r>
    </w:p>
    <w:p>
      <w:pPr>
        <w:pStyle w:val="Normal"/>
        <w:ind w:hanging="0"/>
        <w:jc w:val="both"/>
        <w:rPr/>
      </w:pPr>
      <w:r>
        <w:rPr/>
        <w:t>Govindan T K (1980) - Indian fish processing industry - performance and perspectives Industrial Fisheries Association Annual, 1979 (issued in 1980):1</w:t>
      </w:r>
    </w:p>
    <w:p>
      <w:pPr>
        <w:pStyle w:val="Normal"/>
        <w:ind w:hanging="0"/>
        <w:jc w:val="both"/>
        <w:rPr/>
      </w:pPr>
      <w:r>
        <w:rPr/>
        <w:t>Govindan T K (1980) - Importance of fisheries management in India's rural economy, Marketing Digest vol.12 (11):11</w:t>
      </w:r>
    </w:p>
    <w:p>
      <w:pPr>
        <w:pStyle w:val="Normal"/>
        <w:ind w:hanging="0"/>
        <w:jc w:val="both"/>
        <w:rPr/>
      </w:pPr>
      <w:r>
        <w:rPr/>
        <w:t>Govindan T K (1976) - Fresh fish utilization in India: ways and means for its improvement, Seafood Export Journal vol.8 (4): 29 - 35</w:t>
      </w:r>
    </w:p>
    <w:p>
      <w:pPr>
        <w:pStyle w:val="Normal"/>
        <w:ind w:hanging="0"/>
        <w:jc w:val="both"/>
        <w:rPr/>
      </w:pPr>
      <w:r>
        <w:rPr/>
        <w:t>Govindan T K (1979) - A re-usable disjoinable container for long distance transportation of fresh fish, Science Today vol.13 (8):31</w:t>
      </w:r>
    </w:p>
    <w:p>
      <w:pPr>
        <w:pStyle w:val="Normal"/>
        <w:ind w:hanging="0"/>
        <w:jc w:val="both"/>
        <w:rPr/>
      </w:pPr>
      <w:r>
        <w:rPr/>
        <w:t>Govindan T K (1979) - Rigor mortis in fish-the phenomenon and its significance, Seafood Export Journal vol.11 (1): 37</w:t>
      </w:r>
    </w:p>
    <w:p>
      <w:pPr>
        <w:pStyle w:val="Normal"/>
        <w:ind w:hanging="0"/>
        <w:jc w:val="both"/>
        <w:rPr/>
      </w:pPr>
      <w:r>
        <w:rPr/>
        <w:t>Govindan T K (1978) - India's seafood exports - a critical review, Seafood Export Journal vol.10 (1): 73</w:t>
      </w:r>
    </w:p>
    <w:p>
      <w:pPr>
        <w:pStyle w:val="Normal"/>
        <w:ind w:hanging="0"/>
        <w:jc w:val="both"/>
        <w:rPr/>
      </w:pPr>
      <w:r>
        <w:rPr/>
        <w:t>Govindan T K (1978) - Present status of fish processing technology in India Proceedings, Summer Institute on Fish Processing Technology, Cochin, 1-31 May, 1978</w:t>
      </w:r>
    </w:p>
    <w:p>
      <w:pPr>
        <w:pStyle w:val="Normal"/>
        <w:ind w:hanging="0"/>
        <w:jc w:val="both"/>
        <w:rPr/>
      </w:pPr>
      <w:r>
        <w:rPr/>
        <w:t>Govindan T K (1978) - Quality control of fishery products Paper presented at Seminar on Quality Control of Processed Foods, organized by trivandrum Chapter of AFST, December 1978</w:t>
      </w:r>
    </w:p>
    <w:p>
      <w:pPr>
        <w:pStyle w:val="Normal"/>
        <w:ind w:hanging="0"/>
        <w:jc w:val="both"/>
        <w:rPr/>
      </w:pPr>
      <w:r>
        <w:rPr/>
        <w:t>Govindan T K (1973) - Freeze drying and its application in fish preservation , Seafood Export Journal V [1] :139</w:t>
      </w:r>
    </w:p>
    <w:p>
      <w:pPr>
        <w:pStyle w:val="Normal"/>
        <w:ind w:hanging="0"/>
        <w:jc w:val="both"/>
        <w:rPr/>
      </w:pPr>
      <w:r>
        <w:rPr/>
        <w:t>Govindan T K (1974) - Freeze drying of fishery products IV.Biochemical changes occuring in prawn muscle during freezing, Fishery Technology XI [2]:145</w:t>
      </w:r>
    </w:p>
    <w:p>
      <w:pPr>
        <w:pStyle w:val="Normal"/>
        <w:ind w:hanging="0"/>
        <w:jc w:val="both"/>
        <w:rPr/>
      </w:pPr>
      <w:r>
        <w:rPr/>
        <w:t>Govindan T K (1974) - Objective tests for fish quality, Seafood Export Journal VI [1]:87</w:t>
      </w:r>
    </w:p>
    <w:p>
      <w:pPr>
        <w:pStyle w:val="Normal"/>
        <w:ind w:hanging="0"/>
        <w:jc w:val="both"/>
        <w:rPr/>
      </w:pPr>
      <w:r>
        <w:rPr/>
        <w:t>Govindan T K (1974) - Role of sea wealth in Indian Economy, Fisheries and Sea Wealth 1 [1]:26</w:t>
      </w:r>
    </w:p>
    <w:p>
      <w:pPr>
        <w:pStyle w:val="Normal"/>
        <w:ind w:hanging="0"/>
        <w:jc w:val="both"/>
        <w:rPr/>
      </w:pPr>
      <w:r>
        <w:rPr/>
        <w:t>Govindan T K (1974) - Scientific transportation as a booster to the Marine Fisheries of Andhra Pradesh Souvenir published by Andhra Fishermens Central Co -operative Society Ltd., Kakinada, June, 1974</w:t>
      </w:r>
    </w:p>
    <w:p>
      <w:pPr>
        <w:pStyle w:val="Normal"/>
        <w:ind w:hanging="0"/>
        <w:jc w:val="both"/>
        <w:rPr/>
      </w:pPr>
      <w:r>
        <w:rPr/>
        <w:t>Govindan T K (1974) - Atom comes to farmer's aid The Economic Times, Vol.XIV No.197,September 29,p.4,1974</w:t>
      </w:r>
    </w:p>
    <w:p>
      <w:pPr>
        <w:pStyle w:val="Normal"/>
        <w:ind w:hanging="0"/>
        <w:jc w:val="both"/>
        <w:rPr/>
      </w:pPr>
      <w:r>
        <w:rPr/>
        <w:t>Govindan T K (1974) - My legs earn foreign exchange for India - An autobiography of a frogCaravan, October 11, 1974, p.52</w:t>
      </w:r>
    </w:p>
    <w:p>
      <w:pPr>
        <w:pStyle w:val="Normal"/>
        <w:ind w:hanging="0"/>
        <w:jc w:val="both"/>
        <w:rPr/>
      </w:pPr>
      <w:r>
        <w:rPr/>
        <w:t>Govindan T K (1974) - Oil sardine - A rich marine resource The Economic Times, Vol.XIV, No.272, December 15, 1974, p.5</w:t>
      </w:r>
    </w:p>
    <w:p>
      <w:pPr>
        <w:pStyle w:val="Normal"/>
        <w:ind w:hanging="0"/>
        <w:jc w:val="both"/>
        <w:rPr/>
      </w:pPr>
      <w:r>
        <w:rPr/>
        <w:t>Govindan T K (1975) - Fish processing industry in India. A retrospect, present status and future prospects, Seafood Export Journal VII [1] :143</w:t>
      </w:r>
    </w:p>
    <w:p>
      <w:pPr>
        <w:pStyle w:val="Normal"/>
        <w:ind w:hanging="0"/>
        <w:jc w:val="both"/>
        <w:rPr/>
      </w:pPr>
      <w:r>
        <w:rPr/>
        <w:t>Govindan T K (1975) - Freeze drying of fishery products. Part V. Storage characteristics of ready to serve freeze dried foods, Fishery Technology XII [1]:35-36</w:t>
      </w:r>
    </w:p>
    <w:p>
      <w:pPr>
        <w:pStyle w:val="Normal"/>
        <w:ind w:hanging="0"/>
        <w:jc w:val="both"/>
        <w:rPr/>
      </w:pPr>
      <w:r>
        <w:rPr/>
        <w:t>Govindan T K (1970) - Non -protein nitrogen compounds in fish muscle - their distribution and functions in the fish body and significance in quality control, Indian Food Packer XXIV [5] :11</w:t>
      </w:r>
    </w:p>
    <w:p>
      <w:pPr>
        <w:pStyle w:val="Normal"/>
        <w:ind w:hanging="0"/>
        <w:jc w:val="both"/>
        <w:rPr/>
      </w:pPr>
      <w:r>
        <w:rPr/>
        <w:t>Govindan T K(1970) - Freeze - drying of fishery products - Part III - Preparation of instant fish soup mixes and prawn cake and their preservation by freeze-drying, Res.  Ind. 15 [3]:162</w:t>
      </w:r>
    </w:p>
    <w:p>
      <w:pPr>
        <w:pStyle w:val="Normal"/>
        <w:ind w:hanging="0"/>
        <w:jc w:val="both"/>
        <w:rPr/>
      </w:pPr>
      <w:r>
        <w:rPr/>
        <w:t>Govindan T K, Perigreen P A(1972) - Dressed and cooked yield of prawns in relation to duration of holding in ice, Indian Food Packer 26 [5] :36</w:t>
      </w:r>
    </w:p>
    <w:p>
      <w:pPr>
        <w:pStyle w:val="Normal"/>
        <w:ind w:hanging="0"/>
        <w:jc w:val="both"/>
        <w:rPr/>
      </w:pPr>
      <w:r>
        <w:rPr/>
        <w:t>Govindan T K, Sib Sankar Gupta (1977) - Investigations on long distance transportation of fish: I Transportation of frozen fish from Cochin to Calcutta, Fishery Technology vol.14 (2): 109</w:t>
      </w:r>
    </w:p>
    <w:p>
      <w:pPr>
        <w:pStyle w:val="Normal"/>
        <w:ind w:hanging="0"/>
        <w:jc w:val="both"/>
        <w:rPr/>
      </w:pPr>
      <w:r>
        <w:rPr/>
        <w:t>Govindan T K, Sib Sankar Gupta (1978) - A dismantlable container for long distance transportation of fish Res.  Ind., 23(1), 85 - 1978</w:t>
      </w:r>
    </w:p>
    <w:p>
      <w:pPr>
        <w:pStyle w:val="Normal"/>
        <w:ind w:hanging="0"/>
        <w:jc w:val="both"/>
        <w:rPr/>
      </w:pPr>
      <w:r>
        <w:rPr/>
        <w:t>Govindan T K, Sib Sankar Gupta, Varma P R G,Chattopadhyay P (1978) - Investigations on long transportation  of fish : III/Field trials with a dismantlable insulated galvanized iron container, Fishery Technology vol.15(1) : 31-35</w:t>
      </w:r>
    </w:p>
    <w:p>
      <w:pPr>
        <w:pStyle w:val="Normal"/>
        <w:ind w:hanging="0"/>
        <w:jc w:val="both"/>
        <w:rPr/>
      </w:pPr>
      <w:r>
        <w:rPr/>
        <w:t>Gupta Sib Sankar, Subrata Basu, Imam Khasim D,Rao C C P (1980) - Studies on the preservation of cultured Chanos by icing and freezing Paper presented at Symp. on Coastal Aquaculture, Cochin 12-18 Jan. 1980</w:t>
      </w:r>
    </w:p>
    <w:p>
      <w:pPr>
        <w:pStyle w:val="Normal"/>
        <w:ind w:hanging="0"/>
        <w:jc w:val="both"/>
        <w:rPr/>
      </w:pPr>
      <w:r>
        <w:rPr/>
        <w:t>Ismail P K, Madhavan P (1970) - A note on liquid fertilizer from shrimp and fish wastes, Fishery Technology VII [2] :216</w:t>
      </w:r>
    </w:p>
    <w:p>
      <w:pPr>
        <w:pStyle w:val="Normal"/>
        <w:ind w:hanging="0"/>
        <w:jc w:val="both"/>
        <w:rPr/>
      </w:pPr>
      <w:r>
        <w:rPr/>
        <w:t>Iyer H K (1980) - Statistical methods in sensory evaluation of quality of fishery products Industrial Fisheries Association Annual 1980: 39</w:t>
      </w:r>
    </w:p>
    <w:p>
      <w:pPr>
        <w:pStyle w:val="Normal"/>
        <w:ind w:hanging="0"/>
        <w:jc w:val="both"/>
        <w:rPr/>
      </w:pPr>
      <w:r>
        <w:rPr/>
        <w:t>Iyer K M (1980) - Microbes and fresh fish Industrial Fisheries Association Annual, 1979(issued in 1980)</w:t>
      </w:r>
    </w:p>
    <w:p>
      <w:pPr>
        <w:pStyle w:val="Normal"/>
        <w:ind w:hanging="0"/>
        <w:jc w:val="both"/>
        <w:rPr/>
      </w:pPr>
      <w:r>
        <w:rPr/>
        <w:t>Iyer K M(1978) - Fundamentals of Bacteriology of fish and shellfish Proceedings, Summer Institute on Fish Processing Technology, Cochin, 1-31 May, 1978</w:t>
      </w:r>
    </w:p>
    <w:p>
      <w:pPr>
        <w:pStyle w:val="Normal"/>
        <w:ind w:hanging="0"/>
        <w:jc w:val="both"/>
        <w:rPr/>
      </w:pPr>
      <w:r>
        <w:rPr/>
        <w:t>Iyer T S G (1979) - Importance of hygiene and sanitation in the utilization of low priced fish Paper presented at Short Term Training Course on Utilization of Low Priced Fish, Central Institute of fisheries Education, Bombay, December, 10-15, 1979</w:t>
      </w:r>
    </w:p>
    <w:p>
      <w:pPr>
        <w:pStyle w:val="Normal"/>
        <w:ind w:hanging="0"/>
        <w:jc w:val="both"/>
        <w:rPr/>
      </w:pPr>
      <w:r>
        <w:rPr/>
        <w:t>Iyer T S G (1977) - Pathogens and faecal indicator organisms in fish and fishery products Note in the proceedings of Refresher Course on Fish Plant Sanitation, Quality Control and Inplant Inspection, CIFT Cochin</w:t>
      </w:r>
    </w:p>
    <w:p>
      <w:pPr>
        <w:pStyle w:val="Normal"/>
        <w:ind w:hanging="0"/>
        <w:jc w:val="both"/>
        <w:rPr/>
      </w:pPr>
      <w:r>
        <w:rPr/>
        <w:t>Iyer T S G(1978) - Quality control and inspection of fish and fish products Proceedings, Summer Institute on Fish Processing Technology, Cochin, 1-31 May, 1978</w:t>
      </w:r>
    </w:p>
    <w:p>
      <w:pPr>
        <w:pStyle w:val="Normal"/>
        <w:ind w:hanging="0"/>
        <w:jc w:val="both"/>
        <w:rPr/>
      </w:pPr>
      <w:r>
        <w:rPr/>
        <w:t>Iyer T S G(1978) - Bacteria of public health significance in fish and fishery products Proceedings, Summer Institute on Fish Processing Technology, Cochin 1 -31 May 1978</w:t>
      </w:r>
    </w:p>
    <w:p>
      <w:pPr>
        <w:pStyle w:val="Normal"/>
        <w:ind w:hanging="0"/>
        <w:jc w:val="both"/>
        <w:rPr/>
      </w:pPr>
      <w:r>
        <w:rPr/>
        <w:t>Iyer T S G (1973) - A deodorant for use in fish processing establishments, Res.</w:t>
      </w:r>
    </w:p>
    <w:p>
      <w:pPr>
        <w:pStyle w:val="Normal"/>
        <w:ind w:hanging="0"/>
        <w:jc w:val="both"/>
        <w:rPr/>
      </w:pPr>
      <w:r>
        <w:rPr/>
        <w:t>Ind. 18 [1]:28</w:t>
      </w:r>
    </w:p>
    <w:p>
      <w:pPr>
        <w:pStyle w:val="Normal"/>
        <w:ind w:hanging="0"/>
        <w:jc w:val="both"/>
        <w:rPr/>
      </w:pPr>
      <w:r>
        <w:rPr/>
        <w:t>Iyer T S G (1973) - Essentials of fish plant sanitation, Seafood Export Journal V [2]:19</w:t>
      </w:r>
    </w:p>
    <w:p>
      <w:pPr>
        <w:pStyle w:val="Normal"/>
        <w:ind w:hanging="0"/>
        <w:jc w:val="both"/>
        <w:rPr/>
      </w:pPr>
      <w:r>
        <w:rPr/>
        <w:t>Iyer T S G (1973) - An antiseptic ointment for better hygiene of prawn handlers, Seafood Export Journal V [a]:27</w:t>
      </w:r>
    </w:p>
    <w:p>
      <w:pPr>
        <w:pStyle w:val="Normal"/>
        <w:ind w:hanging="0"/>
        <w:jc w:val="both"/>
        <w:rPr/>
      </w:pPr>
      <w:r>
        <w:rPr/>
        <w:t>Iyer T S G, Annamma Mathew, Joseph A C, Krishna Rao K, Pillai V K(1973) - Faecal streptococci in fish frozen shrimp, Fishery Technology X [1] :66</w:t>
      </w:r>
    </w:p>
    <w:p>
      <w:pPr>
        <w:pStyle w:val="Normal"/>
        <w:ind w:hanging="0"/>
        <w:jc w:val="both"/>
        <w:rPr/>
      </w:pPr>
      <w:r>
        <w:rPr/>
        <w:t>Iyer T S G, Chaudhuri D R, Pillai V K (1970) - Influence of season on the microbial quality of fresh and processed prawn, Fishery Technology VII [1] :93 - 95</w:t>
      </w:r>
    </w:p>
    <w:p>
      <w:pPr>
        <w:pStyle w:val="Normal"/>
        <w:ind w:hanging="0"/>
        <w:jc w:val="both"/>
        <w:rPr/>
      </w:pPr>
      <w:r>
        <w:rPr/>
        <w:t>Iyer T S G, Chitnis D S, Kamat R S(1980) - Pathogenicity studies on Salmonella roan Bull.Haff.Inst. 7(2):35, 1979 (issued in 1980</w:t>
      </w:r>
    </w:p>
    <w:p>
      <w:pPr>
        <w:pStyle w:val="Normal"/>
        <w:ind w:hanging="0"/>
        <w:jc w:val="both"/>
        <w:rPr/>
      </w:pPr>
      <w:r>
        <w:rPr/>
        <w:t>Iyer T S G, Joseph A C(1980) - Isolation of Salmonella roan for the first time in India, Fishery Technology vol.17(2) : 123</w:t>
      </w:r>
    </w:p>
    <w:p>
      <w:pPr>
        <w:pStyle w:val="Normal"/>
        <w:ind w:hanging="0"/>
        <w:jc w:val="both"/>
        <w:rPr/>
      </w:pPr>
      <w:r>
        <w:rPr/>
        <w:t>Iyer T S G, Joseph A C, Cyriac Mathen (1974) - Freezing of frog legs, Seafood Export Journal VI [II]:3</w:t>
      </w:r>
    </w:p>
    <w:p>
      <w:pPr>
        <w:pStyle w:val="Normal"/>
        <w:ind w:hanging="0"/>
        <w:jc w:val="both"/>
        <w:rPr/>
      </w:pPr>
      <w:r>
        <w:rPr/>
        <w:t>Iyer T S G, Kandoran M K(1972) - A proforma for assessment of the levels of sanitation in fish processing establishments, Fishery Technology IX [2] :109</w:t>
      </w:r>
    </w:p>
    <w:p>
      <w:pPr>
        <w:pStyle w:val="Normal"/>
        <w:ind w:hanging="0"/>
        <w:jc w:val="both"/>
        <w:rPr/>
      </w:pPr>
      <w:r>
        <w:rPr/>
        <w:t>Iyer T S G, Pillai V K(1971) - Distribution of coliforms in fish and fishery products and environments, Journal of Food Science and Technology 8 [3] :146</w:t>
      </w:r>
    </w:p>
    <w:p>
      <w:pPr>
        <w:pStyle w:val="Normal"/>
        <w:ind w:hanging="0"/>
        <w:jc w:val="both"/>
        <w:rPr/>
      </w:pPr>
      <w:r>
        <w:rPr/>
        <w:t>Iyer T S G, Pillai V K (1970) - Distribution of coliforms in fresh fishery products and environments Symposium on` Microbial Spoilage of Foods' held at Mysore on 19th October 1970</w:t>
      </w:r>
    </w:p>
    <w:p>
      <w:pPr>
        <w:pStyle w:val="Normal"/>
        <w:ind w:hanging="0"/>
        <w:jc w:val="both"/>
        <w:rPr/>
      </w:pPr>
      <w:r>
        <w:rPr/>
        <w:t>Jose Joseph, Perigreen P A, Chinnamma George, Govindan T K(1980) - Iced and frozen storage characteristics of cultured Chanos chanos (FORSKAL), Fishery Technology vol.17(1):21</w:t>
      </w:r>
    </w:p>
    <w:p>
      <w:pPr>
        <w:pStyle w:val="Normal"/>
        <w:ind w:hanging="0"/>
        <w:jc w:val="both"/>
        <w:rPr/>
      </w:pPr>
      <w:r>
        <w:rPr/>
        <w:t>Jose Joseph, Varma P R G, Venkataraman R(1977) - Ice and frozen storage of squid ( Loligo sp.), Fishery Technology vol.14(1) : 13</w:t>
      </w:r>
    </w:p>
    <w:p>
      <w:pPr>
        <w:pStyle w:val="Normal"/>
        <w:ind w:hanging="0"/>
        <w:jc w:val="both"/>
        <w:rPr/>
      </w:pPr>
      <w:r>
        <w:rPr/>
        <w:t>Joseph A C(1977) - Quality standards , methods of test and analysis Note in the proceedings of Refresher Course on Fish Plant Sanitation, Quality Control  Inplant Inspection, CIFT Cochin</w:t>
      </w:r>
    </w:p>
    <w:p>
      <w:pPr>
        <w:pStyle w:val="Normal"/>
        <w:ind w:hanging="0"/>
        <w:jc w:val="both"/>
        <w:rPr/>
      </w:pPr>
      <w:r>
        <w:rPr/>
        <w:t>Joseph A C,Cyriac Mathen,Iyer T S G(1976) - Potential sources of Salmonella in frozen prawnsInternal circulation</w:t>
      </w:r>
    </w:p>
    <w:p>
      <w:pPr>
        <w:pStyle w:val="Normal"/>
        <w:ind w:hanging="0"/>
        <w:jc w:val="both"/>
        <w:rPr/>
      </w:pPr>
      <w:r>
        <w:rPr/>
        <w:t>Joseph A C, Cyriac Mathen, Iyer T S G(1976) - Incidence of Vibrio parahaemolyticus in commercial frozen shrimp Internal circulation</w:t>
      </w:r>
    </w:p>
    <w:p>
      <w:pPr>
        <w:pStyle w:val="Normal"/>
        <w:ind w:hanging="0"/>
        <w:jc w:val="both"/>
        <w:rPr/>
      </w:pPr>
      <w:r>
        <w:rPr/>
        <w:t>Joseph A C, Solanki K K(1980) - Problems associated with processing and preservation of seafoods in Gujarat Paper presented  at Seminar on Recent Trends in Teaching and Research in Aquatic Biology, Bhavnagar, 26 - 28, Sept. 1980</w:t>
      </w:r>
    </w:p>
    <w:p>
      <w:pPr>
        <w:pStyle w:val="Normal"/>
        <w:ind w:hanging="0"/>
        <w:jc w:val="both"/>
        <w:rPr/>
      </w:pPr>
      <w:r>
        <w:rPr/>
        <w:t>Joseph Mathai T, Kesavan Nair A K(1979) - On certain allometric relations of the spiny lobster Panulirus polyphagus (Herbst), Fishery Technology vol.16(2) : 83</w:t>
      </w:r>
    </w:p>
    <w:p>
      <w:pPr>
        <w:pStyle w:val="Normal"/>
        <w:ind w:hanging="0"/>
        <w:jc w:val="both"/>
        <w:rPr/>
      </w:pPr>
      <w:r>
        <w:rPr/>
        <w:t>Joseph Mathai T (1974) - Fisheries reconnaissance and extension service, Seafood Export Journal IV [10] :33-36</w:t>
      </w:r>
    </w:p>
    <w:p>
      <w:pPr>
        <w:pStyle w:val="Normal"/>
        <w:ind w:hanging="0"/>
        <w:jc w:val="both"/>
        <w:rPr/>
      </w:pPr>
      <w:r>
        <w:rPr/>
        <w:t>Joseph Mathai T, George N A (1972) - A note on the comparative catch efficiency of nylon over cotton gill nets in reservoir fishing, Fishery Technology IX [1]:1</w:t>
      </w:r>
    </w:p>
    <w:p>
      <w:pPr>
        <w:pStyle w:val="Normal"/>
        <w:ind w:hanging="0"/>
        <w:jc w:val="both"/>
        <w:rPr/>
      </w:pPr>
      <w:r>
        <w:rPr/>
        <w:t>Joseph Mathai T, Rajan Abraham, Sulochanan P, Sadanandan K A ( - Preliminary observations on the lunar and tidal influences on the  catches of seer by gill nets, Fishery Technology VIII [1] :65</w:t>
      </w:r>
    </w:p>
    <w:p>
      <w:pPr>
        <w:pStyle w:val="Normal"/>
        <w:ind w:hanging="0"/>
        <w:jc w:val="both"/>
        <w:rPr/>
      </w:pPr>
      <w:r>
        <w:rPr/>
        <w:t>Joy P Chungath, Gopakumar K, Vasanth Shenoy A, Thankamma R (1980) - Nutritional evaluation of an indigenous low cost protein food, Fishery Technology vol.17 (2): 95</w:t>
      </w:r>
    </w:p>
    <w:p>
      <w:pPr>
        <w:pStyle w:val="Normal"/>
        <w:ind w:hanging="0"/>
        <w:jc w:val="both"/>
        <w:rPr/>
      </w:pPr>
      <w:r>
        <w:rPr/>
        <w:t>Kaimal P N R (1975) - Fish protein to fight malnutrition Indian Farming July,1975</w:t>
      </w:r>
    </w:p>
    <w:p>
      <w:pPr>
        <w:pStyle w:val="Normal"/>
        <w:ind w:hanging="0"/>
        <w:jc w:val="both"/>
        <w:rPr/>
      </w:pPr>
      <w:r>
        <w:rPr/>
        <w:t>Kaimal P N R, Balachandran K K(1969) - Dehydration of prawns , Seafood Export Journal 1[9] :21</w:t>
      </w:r>
    </w:p>
    <w:p>
      <w:pPr>
        <w:pStyle w:val="Normal"/>
        <w:ind w:hanging="0"/>
        <w:jc w:val="both"/>
        <w:rPr/>
      </w:pPr>
      <w:r>
        <w:rPr/>
        <w:t>Kandoran M K (1980) - Points to be noted in preservation of fish (Malayalam), Fisherman vol.I (1): 27</w:t>
      </w:r>
    </w:p>
    <w:p>
      <w:pPr>
        <w:pStyle w:val="Normal"/>
        <w:ind w:hanging="0"/>
        <w:jc w:val="both"/>
        <w:rPr/>
      </w:pPr>
      <w:r>
        <w:rPr/>
        <w:t>Kandoran M K (1976) - Fish in nutrition and economy, Seafood Export Journal vol.8 (4): 23-27</w:t>
      </w:r>
    </w:p>
    <w:p>
      <w:pPr>
        <w:pStyle w:val="Normal"/>
        <w:ind w:hanging="0"/>
        <w:jc w:val="both"/>
        <w:rPr/>
      </w:pPr>
      <w:r>
        <w:rPr/>
        <w:t>Kandoran M K (1976) - Technological aspects of freezing, Seafood Export Journal vol.8 (9): 21-30</w:t>
      </w:r>
    </w:p>
    <w:p>
      <w:pPr>
        <w:pStyle w:val="Normal"/>
        <w:ind w:hanging="0"/>
        <w:jc w:val="both"/>
        <w:rPr/>
      </w:pPr>
      <w:r>
        <w:rPr/>
        <w:t>Kandoran M K (1977) - General principles of fish preservation Note in the proceedings of Refresher Course on Fish Plant Sanitation, Quality Control inplant Sanitation, CIFT Cochin</w:t>
      </w:r>
    </w:p>
    <w:p>
      <w:pPr>
        <w:pStyle w:val="Normal"/>
        <w:ind w:hanging="0"/>
        <w:jc w:val="both"/>
        <w:rPr/>
      </w:pPr>
      <w:r>
        <w:rPr/>
        <w:t>Kandoran M K (1977) - Technological aspects of canning, Seafood Export Journal vol.9 (5) : 15</w:t>
      </w:r>
    </w:p>
    <w:p>
      <w:pPr>
        <w:pStyle w:val="Normal"/>
        <w:ind w:hanging="0"/>
        <w:jc w:val="both"/>
        <w:rPr/>
      </w:pPr>
      <w:r>
        <w:rPr/>
        <w:t>Kandoran M K, Solanki K K, Venkataraman K (1971) - Canning of  smoked eel, Fishery Technology VIII [1] :98</w:t>
      </w:r>
    </w:p>
    <w:p>
      <w:pPr>
        <w:pStyle w:val="Normal"/>
        <w:ind w:hanging="0"/>
        <w:jc w:val="both"/>
        <w:rPr/>
      </w:pPr>
      <w:r>
        <w:rPr/>
        <w:t>Kartha K N (1980) - Prospects of introducing midwater and pelagic trawling along the Indian coast from 9.75m - 15.4m (32'-50') boats, Fisherman vol.I (2): 27</w:t>
      </w:r>
    </w:p>
    <w:p>
      <w:pPr>
        <w:pStyle w:val="Normal"/>
        <w:ind w:hanging="0"/>
        <w:jc w:val="both"/>
        <w:rPr/>
      </w:pPr>
      <w:r>
        <w:rPr/>
        <w:t>Kartha K N (1976) - Evolution of suitable type of bottom trawls for the medium size steel trawlers of Orissa Fisheries Department, Fishery Technology vol.13 (2): 126 - 132</w:t>
      </w:r>
    </w:p>
    <w:p>
      <w:pPr>
        <w:pStyle w:val="Normal"/>
        <w:ind w:hanging="0"/>
        <w:jc w:val="both"/>
        <w:rPr/>
      </w:pPr>
      <w:r>
        <w:rPr/>
        <w:t>Kartha K N, Deshpande S D, Rama Rao S V S (1973) - On the results of bottom drift long line operated off Veraval with particular reference to selective action of baits and hooks used, Fishery Technology X [2]:105</w:t>
      </w:r>
    </w:p>
    <w:p>
      <w:pPr>
        <w:pStyle w:val="Normal"/>
        <w:ind w:hanging="0"/>
        <w:jc w:val="both"/>
        <w:rPr/>
      </w:pPr>
      <w:r>
        <w:rPr/>
        <w:t>Kartha K N, George V C, Radhalekshmy K (1974) - On the comparative efficiency of trawls made of cotton, polyethylene and combination of both the materials, Fishery Technology XI [1]</w:t>
      </w:r>
    </w:p>
    <w:p>
      <w:pPr>
        <w:pStyle w:val="Normal"/>
        <w:ind w:hanging="0"/>
        <w:jc w:val="both"/>
        <w:rPr/>
      </w:pPr>
      <w:r>
        <w:rPr/>
        <w:t>Kartha K N, Hridayanathan C, Cecily P J (1977) - Comparative efficiency of trawls made of nylon, polythene monofilament and tape twines, Fishery Technology vol.14(1) : 21</w:t>
      </w:r>
    </w:p>
    <w:p>
      <w:pPr>
        <w:pStyle w:val="Normal"/>
        <w:ind w:hanging="0"/>
        <w:jc w:val="both"/>
        <w:rPr/>
      </w:pPr>
      <w:r>
        <w:rPr/>
        <w:t>Kartha K N, Sadanandan K A (1973) - On the design operation and efficiency of 11m dual purpose trawl for small mechanized boats, Fishery Technology X [1]:79</w:t>
      </w:r>
    </w:p>
    <w:p>
      <w:pPr>
        <w:pStyle w:val="Normal"/>
        <w:ind w:hanging="0"/>
        <w:jc w:val="both"/>
        <w:rPr/>
      </w:pPr>
      <w:r>
        <w:rPr/>
        <w:t>Karthiayani T C, Mahadeva Iyer K (1971) - Seasonal variations of bacterial flora of fresh oil sardines [Sardinella longiceps], Fishery Technology VIII [1]:69</w:t>
      </w:r>
    </w:p>
    <w:p>
      <w:pPr>
        <w:pStyle w:val="Normal"/>
        <w:ind w:hanging="0"/>
        <w:jc w:val="both"/>
        <w:rPr/>
      </w:pPr>
      <w:r>
        <w:rPr/>
        <w:t>Karthiayani T C,Mahadeva Iyer K(1971) - Temperature influence on the biochemical characteristics of microflora of fresh sardines [Sardinella longiceps], Fishery Technology VIII [1] :100</w:t>
      </w:r>
    </w:p>
    <w:p>
      <w:pPr>
        <w:pStyle w:val="Normal"/>
        <w:ind w:hanging="0"/>
        <w:jc w:val="both"/>
        <w:rPr/>
      </w:pPr>
      <w:r>
        <w:rPr/>
        <w:t>Karthiayani T C, Iyer T S G, Surendran P K ,Pillai V K (1970) - Some aspects of microbiology of fish and fishery products Symposium on `Microbial Spoilage of Foods' held at Mysore on 19th October 1970</w:t>
      </w:r>
    </w:p>
    <w:p>
      <w:pPr>
        <w:pStyle w:val="Normal"/>
        <w:ind w:hanging="0"/>
        <w:jc w:val="both"/>
        <w:rPr/>
      </w:pPr>
      <w:r>
        <w:rPr/>
        <w:t>Khan A A, George N A, Pandey O P(1980) - Column set gill net fishing in Gobindsagar reservoir, Fishery Technology vol.17(1) : 65</w:t>
      </w:r>
    </w:p>
    <w:p>
      <w:pPr>
        <w:pStyle w:val="Normal"/>
        <w:ind w:hanging="0"/>
        <w:jc w:val="both"/>
        <w:rPr/>
      </w:pPr>
      <w:r>
        <w:rPr/>
        <w:t>Khan A A, George V C, Varghese M D(1980) - Eradication of uneconomical fishes with simple gill nets at Hirakud reservoir, Fishery Technology vol.17(1) : 15</w:t>
      </w:r>
    </w:p>
    <w:p>
      <w:pPr>
        <w:pStyle w:val="Normal"/>
        <w:ind w:hanging="0"/>
        <w:jc w:val="both"/>
        <w:rPr/>
      </w:pPr>
      <w:r>
        <w:rPr/>
        <w:t>Khan A A, George V C, Varghese M D(1980) - Gill net fishing in Indian reservoirs Paper presented at Workshop on Reservoir Fisheries for Rural Development at CIFE, Bombay, 8-9 April 1980</w:t>
      </w:r>
    </w:p>
    <w:p>
      <w:pPr>
        <w:pStyle w:val="Normal"/>
        <w:ind w:hanging="0"/>
        <w:jc w:val="both"/>
        <w:rPr/>
      </w:pPr>
      <w:r>
        <w:rPr/>
        <w:t>Khan A A, George N A, Pandey O P (1975) - On the fishing power of monofilament and multifilament gill nets, Fishery Technology XII [1]:64-69</w:t>
      </w:r>
    </w:p>
    <w:p>
      <w:pPr>
        <w:pStyle w:val="Normal"/>
        <w:ind w:hanging="0"/>
        <w:jc w:val="both"/>
        <w:rPr/>
      </w:pPr>
      <w:r>
        <w:rPr/>
        <w:t>Khan A A, Naidu R M, Narayanappa G (1974) - Note on an abnormal catch of Catla catla in Hirakud reservoir, Fishery Technology XI [1]</w:t>
      </w:r>
    </w:p>
    <w:p>
      <w:pPr>
        <w:pStyle w:val="Normal"/>
        <w:ind w:hanging="0"/>
        <w:jc w:val="both"/>
        <w:rPr/>
      </w:pPr>
      <w:r>
        <w:rPr/>
        <w:t>Krishna Iyer H (1972) - Methods of sensory evaluation of quality and application of statistical methods in sensory evaluation problems with special reference to fishery products, Fishery Technology IX [2] :104</w:t>
      </w:r>
    </w:p>
    <w:p>
      <w:pPr>
        <w:pStyle w:val="Normal"/>
        <w:ind w:hanging="0"/>
        <w:jc w:val="both"/>
        <w:rPr/>
      </w:pPr>
      <w:r>
        <w:rPr/>
        <w:t>Krishna Iyer H, Pillai V K(1971) - Sensory evaluation of quality with special reference to fishery products Workshop on Sensory Evaluation of Foods organized by Indian Standards Institution in collaboration with CFTRI, Mysore and held at the latter Institute, July 1971</w:t>
      </w:r>
    </w:p>
    <w:p>
      <w:pPr>
        <w:pStyle w:val="Normal"/>
        <w:ind w:hanging="0"/>
        <w:jc w:val="both"/>
        <w:rPr/>
      </w:pPr>
      <w:r>
        <w:rPr/>
        <w:t>Krishna Rao K (1972) - On control of drained weights in some fishery products, Fishery Technology IX [1]:1</w:t>
      </w:r>
    </w:p>
    <w:p>
      <w:pPr>
        <w:pStyle w:val="Normal"/>
        <w:ind w:hanging="0"/>
        <w:jc w:val="both"/>
        <w:rPr/>
      </w:pPr>
      <w:r>
        <w:rPr/>
        <w:t>Krishna Rao K (1971) - Control of drained weights in frozen prawns, Fishery Technology VIII [1]:104</w:t>
      </w:r>
    </w:p>
    <w:p>
      <w:pPr>
        <w:pStyle w:val="Normal"/>
        <w:ind w:hanging="0"/>
        <w:jc w:val="both"/>
        <w:rPr/>
      </w:pPr>
      <w:r>
        <w:rPr/>
        <w:t>Krishna Rao K (1971) - Control charts - An application in shrimp canning, Fishery Technology VIII [2]:120</w:t>
      </w:r>
    </w:p>
    <w:p>
      <w:pPr>
        <w:pStyle w:val="Normal"/>
        <w:ind w:hanging="0"/>
        <w:jc w:val="both"/>
        <w:rPr/>
      </w:pPr>
      <w:r>
        <w:rPr/>
        <w:t>Krishna Rao K, Gopalakrishnan Nair R (1973) - Indian Frozen shrimps in USA - A study on movement of prices, Indian Journal of Agricultural Economics 28 [3]:73</w:t>
      </w:r>
    </w:p>
    <w:p>
      <w:pPr>
        <w:pStyle w:val="Normal"/>
        <w:ind w:hanging="0"/>
        <w:jc w:val="both"/>
        <w:rPr/>
      </w:pPr>
      <w:r>
        <w:rPr/>
        <w:t>Krishna Rao K, Gopalakrishnan Nair R (1972) - Prices of Indian frozen shrimp in U.S.Market - a note on seasonal variation, Fishery Technology IX [2]:182</w:t>
      </w:r>
    </w:p>
    <w:p>
      <w:pPr>
        <w:pStyle w:val="Normal"/>
        <w:ind w:hanging="0"/>
        <w:jc w:val="both"/>
        <w:rPr/>
      </w:pPr>
      <w:r>
        <w:rPr/>
        <w:t>Krishna Rao K,Pillai V K(1971) - Quality evaluation of frozen prawns - A case for revising conformity criteria, ISI Bull. 23 [1]:20</w:t>
      </w:r>
    </w:p>
    <w:p>
      <w:pPr>
        <w:pStyle w:val="Normal"/>
        <w:ind w:hanging="0"/>
        <w:jc w:val="both"/>
        <w:rPr/>
      </w:pPr>
      <w:r>
        <w:rPr/>
        <w:t>Kunjipalu K K(1980) - Ribbon fishes - a new trawl resource off VeravalPaper presented at Seminar on Recent Trends in Teaching Research in Aquatic Biology, Bhavnagar, 26-28 Sept. 1980</w:t>
      </w:r>
    </w:p>
    <w:p>
      <w:pPr>
        <w:pStyle w:val="Normal"/>
        <w:ind w:hanging="0"/>
        <w:jc w:val="both"/>
        <w:rPr/>
      </w:pPr>
      <w:r>
        <w:rPr/>
        <w:t>Kunjipalu K K (1977) - A record of an unusually large specimen of Lactrarius lactaruis (Schneider), Indian Journal of Fisheries vol.22 (1 2): 294</w:t>
      </w:r>
    </w:p>
    <w:p>
      <w:pPr>
        <w:pStyle w:val="Normal"/>
        <w:ind w:hanging="0"/>
        <w:jc w:val="both"/>
        <w:rPr/>
      </w:pPr>
      <w:r>
        <w:rPr/>
        <w:t xml:space="preserve">Kunjipalu K K,Boopendranath M R,Gopalakrishnan K(1980) - A new multipurpose trawl for multifarious fisheriesPaper presented at Seminar on Recent Trends in Teaching </w:t>
      </w:r>
    </w:p>
    <w:p>
      <w:pPr>
        <w:pStyle w:val="Normal"/>
        <w:ind w:hanging="0"/>
        <w:jc w:val="both"/>
        <w:rPr/>
      </w:pPr>
      <w:r>
        <w:rPr>
          <w:rFonts w:cs="Calibri"/>
        </w:rPr>
        <w:t xml:space="preserve"> </w:t>
      </w:r>
      <w:r>
        <w:rPr/>
        <w:t>Research in Aquatic Biology, Bhavnagar, 26 - 28 Sept. 1980</w:t>
      </w:r>
    </w:p>
    <w:p>
      <w:pPr>
        <w:pStyle w:val="Normal"/>
        <w:ind w:hanging="0"/>
        <w:jc w:val="both"/>
        <w:rPr/>
      </w:pPr>
      <w:r>
        <w:rPr/>
        <w:t>Kunjipalu K K,George Mathai P(1976) - Catch of a whale shark, Rhincodon typus(Smith) off North West Coast of India (Verval), Fishery Technology vol.13(2) : 161-162</w:t>
      </w:r>
    </w:p>
    <w:p>
      <w:pPr>
        <w:pStyle w:val="Normal"/>
        <w:ind w:hanging="0"/>
        <w:jc w:val="both"/>
        <w:rPr/>
      </w:pPr>
      <w:r>
        <w:rPr/>
        <w:t>Kunjipalu K K,George Mathai P,Kuttappan A C(1979) - Development of trawls for medium sized trawlers for Verval, North west coast of India, Fishery Technology vol.16(2):55</w:t>
      </w:r>
    </w:p>
    <w:p>
      <w:pPr>
        <w:pStyle w:val="Normal"/>
        <w:ind w:hanging="0"/>
        <w:jc w:val="both"/>
        <w:rPr/>
      </w:pPr>
      <w:r>
        <w:rPr/>
        <w:t>Kunjipalu K K,Kuttappan A C,George Mathai P(1979) - A new large mesh trawl for demersal fishery, Fishery Technology vol.16(1) : 19</w:t>
      </w:r>
    </w:p>
    <w:p>
      <w:pPr>
        <w:pStyle w:val="Normal"/>
        <w:ind w:hanging="0"/>
        <w:jc w:val="both"/>
        <w:rPr/>
      </w:pPr>
      <w:r>
        <w:rPr/>
        <w:t>Kuriyan G K (1980) - Recent advances in reservoir fishing - Development of craft and gearPaper presented at Workshop on Reservoir Fisheries for Rural Development, CIFE, Bombay, 8-9 April 1980</w:t>
      </w:r>
    </w:p>
    <w:p>
      <w:pPr>
        <w:pStyle w:val="Normal"/>
        <w:ind w:hanging="0"/>
        <w:jc w:val="both"/>
        <w:rPr/>
      </w:pPr>
      <w:r>
        <w:rPr/>
        <w:t>Kuriyan G K (1976) - Towards a better export performance, Indian Seafoods vol.11 (1-4): 72-73</w:t>
      </w:r>
    </w:p>
    <w:p>
      <w:pPr>
        <w:pStyle w:val="Normal"/>
        <w:ind w:hanging="0"/>
        <w:jc w:val="both"/>
        <w:rPr/>
      </w:pPr>
      <w:r>
        <w:rPr/>
        <w:t>Kuriyan G K (1976) - Fish Product Development in IndiaSymp. on Handling, Processing and Marketing of Tropical Fish, Tropical Products Institute, London, 5-9 July, 1976</w:t>
      </w:r>
    </w:p>
    <w:p>
      <w:pPr>
        <w:pStyle w:val="Normal"/>
        <w:ind w:hanging="0"/>
        <w:jc w:val="both"/>
        <w:rPr/>
      </w:pPr>
      <w:r>
        <w:rPr/>
        <w:t>Kuriyan G K (1977) - Fishing gear developmentSouvenir, Silver Jubilee Celebrations of Integrated Fisheries Project, Cochin, Oct., 1977, p. 48</w:t>
      </w:r>
    </w:p>
    <w:p>
      <w:pPr>
        <w:pStyle w:val="Normal"/>
        <w:ind w:hanging="0"/>
        <w:jc w:val="both"/>
        <w:rPr/>
      </w:pPr>
      <w:r>
        <w:rPr/>
        <w:t>Kuriyan G K (1973) - Fishing gear in fresh water reservoir of India, Fishery Technology X [1]</w:t>
      </w:r>
    </w:p>
    <w:p>
      <w:pPr>
        <w:pStyle w:val="Normal"/>
        <w:ind w:hanging="0"/>
        <w:jc w:val="both"/>
        <w:rPr/>
      </w:pPr>
      <w:r>
        <w:rPr/>
        <w:t>Kuriyan G K (1975) - Fish preservation Souvenir brought out on Symposium on` Fish Processing Industry' in India' - 13th and 14th February 1975 at Mysore</w:t>
      </w:r>
    </w:p>
    <w:p>
      <w:pPr>
        <w:pStyle w:val="Normal"/>
        <w:ind w:hanging="0"/>
        <w:jc w:val="both"/>
        <w:rPr/>
      </w:pPr>
      <w:r>
        <w:rPr/>
        <w:t>Kuriyan G K (1975) - Technological Research in Indian Fisheries, Seafood Export Journal VII [1]:37-40</w:t>
      </w:r>
    </w:p>
    <w:p>
      <w:pPr>
        <w:pStyle w:val="Normal"/>
        <w:ind w:hanging="0"/>
        <w:jc w:val="both"/>
        <w:rPr/>
      </w:pPr>
      <w:r>
        <w:rPr/>
        <w:t>Kuriyan G K(1971) - Fishing methods in the fresh water reservoirs of IndiaWorkshop on All India Co-ordinated Project on Eclogy and Fisheries of Fresh Water Reservoirs - September 1971</w:t>
      </w:r>
    </w:p>
    <w:p>
      <w:pPr>
        <w:pStyle w:val="Normal"/>
        <w:ind w:hanging="0"/>
        <w:jc w:val="both"/>
        <w:rPr/>
      </w:pPr>
      <w:r>
        <w:rPr/>
        <w:t>Kuttyayappan M P,Vasanth Shenoy A,Gopakumar K(1976) - Proximate composition of 17 species of Indian Fish, Fishery Technology vol.13(2):153-155</w:t>
      </w:r>
    </w:p>
    <w:p>
      <w:pPr>
        <w:pStyle w:val="Normal"/>
        <w:ind w:hanging="0"/>
        <w:jc w:val="both"/>
        <w:rPr/>
      </w:pPr>
      <w:r>
        <w:rPr/>
        <w:t xml:space="preserve">Lakshmanan P T,Krishnan Nambisan P N(1980) - Biochemical Composition of the Bivalve Molluscs, Villorita cyprinodies var. cochinensis (Hanley) </w:t>
      </w:r>
    </w:p>
    <w:p>
      <w:pPr>
        <w:pStyle w:val="Normal"/>
        <w:ind w:hanging="0"/>
        <w:jc w:val="both"/>
        <w:rPr/>
      </w:pPr>
      <w:r>
        <w:rPr>
          <w:rFonts w:cs="Calibri"/>
        </w:rPr>
        <w:t xml:space="preserve"> </w:t>
      </w:r>
      <w:r>
        <w:rPr/>
        <w:t>Meretrix casta (Chemnitz), Indian Journal of Marine Science vol.9(1) : 65-67</w:t>
      </w:r>
    </w:p>
    <w:p>
      <w:pPr>
        <w:pStyle w:val="Normal"/>
        <w:ind w:hanging="0"/>
        <w:jc w:val="both"/>
        <w:rPr/>
      </w:pPr>
      <w:r>
        <w:rPr/>
        <w:t>Lakshmanan P T,Krishnan Nambisan P N,Mohammed Salih K Y(1977) - On the Uptake of Copper(II) by meretrix casta (cheminitz), an indicator species of metal pollution, Current Science vol.46(13) : 437-440</w:t>
      </w:r>
    </w:p>
    <w:p>
      <w:pPr>
        <w:pStyle w:val="Normal"/>
        <w:ind w:hanging="0"/>
        <w:jc w:val="both"/>
        <w:rPr/>
      </w:pPr>
      <w:r>
        <w:rPr/>
        <w:t>Lekshmy Nair A,Prabhu P V(1980) - Utilization of Frog Waste, Fishery Technology vol.17(1): 27-30</w:t>
      </w:r>
    </w:p>
    <w:p>
      <w:pPr>
        <w:pStyle w:val="Normal"/>
        <w:ind w:hanging="0"/>
        <w:jc w:val="both"/>
        <w:rPr/>
      </w:pPr>
      <w:r>
        <w:rPr/>
        <w:t>Madhavan P(1978) - By-Products from fish and fish wasteProceedings Summer Institute on Fish Processing TEchnology, Cochin, 1-31 May 1978</w:t>
      </w:r>
    </w:p>
    <w:p>
      <w:pPr>
        <w:pStyle w:val="Normal"/>
        <w:ind w:hanging="0"/>
        <w:jc w:val="both"/>
        <w:rPr/>
      </w:pPr>
      <w:r>
        <w:rPr/>
        <w:t>Madhavan P, Balachandran K K(1971) - Canning of tuna in oil, Fishery Technology VIII [1] :23</w:t>
      </w:r>
    </w:p>
    <w:p>
      <w:pPr>
        <w:pStyle w:val="Normal"/>
        <w:ind w:hanging="0"/>
        <w:jc w:val="both"/>
        <w:rPr/>
      </w:pPr>
      <w:r>
        <w:rPr/>
        <w:t>Madhavan P,Balachandran K K,Chaudhuri D R(1970) - Suitability of ice-stored mackerels and sardines for canning, Fishery Technology VII [1] :67</w:t>
      </w:r>
    </w:p>
    <w:p>
      <w:pPr>
        <w:pStyle w:val="Normal"/>
        <w:ind w:hanging="0"/>
        <w:jc w:val="both"/>
        <w:rPr/>
      </w:pPr>
      <w:r>
        <w:rPr/>
        <w:t>Madhavan P,Ramachandran Nair K G(1977) - Metal binding property of chitosan from prawn wastePresented at the First International Conference on chitin/chitosan Boston, CIFT Cochin 1977</w:t>
      </w:r>
    </w:p>
    <w:p>
      <w:pPr>
        <w:pStyle w:val="Normal"/>
        <w:ind w:hanging="0"/>
        <w:jc w:val="both"/>
        <w:rPr/>
      </w:pPr>
      <w:r>
        <w:rPr/>
        <w:t>Madhavan P, Ramachandran Nair K G (1974) - Utilization of prawn waste: Isolation of chitin and its conversion to chitosan, Fishery Technology XI [1]:50</w:t>
      </w:r>
    </w:p>
    <w:p>
      <w:pPr>
        <w:pStyle w:val="Normal"/>
        <w:ind w:hanging="0"/>
        <w:jc w:val="both"/>
        <w:rPr/>
      </w:pPr>
      <w:r>
        <w:rPr/>
        <w:t>Madhavan P, Ramachandran Nair K G (1975) - Chitosan from Squilla, Fishery Technology vol.XII [1] :81-82</w:t>
      </w:r>
    </w:p>
    <w:p>
      <w:pPr>
        <w:pStyle w:val="Normal"/>
        <w:ind w:hanging="0"/>
        <w:jc w:val="both"/>
        <w:rPr/>
      </w:pPr>
      <w:r>
        <w:rPr/>
        <w:t>Madhavan P, Unnikrishnan Nair T S (1973) - Utilization of sardines, Fishery Technology X [1]:44</w:t>
      </w:r>
    </w:p>
    <w:p>
      <w:pPr>
        <w:pStyle w:val="Normal"/>
        <w:ind w:hanging="0"/>
        <w:jc w:val="both"/>
        <w:rPr/>
      </w:pPr>
      <w:r>
        <w:rPr/>
        <w:t>Madhavan P, Unnikrishnan Nair T S, Balachandran K K (1974) - A review of oil sardine - I. Distribution, preservation and transportation, Fishery Technology XI [2]:88-92</w:t>
      </w:r>
    </w:p>
    <w:p>
      <w:pPr>
        <w:pStyle w:val="Normal"/>
        <w:ind w:hanging="0"/>
        <w:jc w:val="both"/>
        <w:rPr/>
      </w:pPr>
      <w:r>
        <w:rPr/>
        <w:t>Madhavan P, Unnikrishnan Nair T S, Balachandran K K (1974) - A review of oil sardine - II. Preservation by Canning, Curing and Smoking, Fishery Technology XI [2]:93 - 101</w:t>
      </w:r>
    </w:p>
    <w:p>
      <w:pPr>
        <w:pStyle w:val="Normal"/>
        <w:ind w:hanging="0"/>
        <w:jc w:val="both"/>
        <w:rPr/>
      </w:pPr>
      <w:r>
        <w:rPr/>
        <w:t>Madhavan P, Unnikrishnan Nair T S, Balachandran K K (1974) - A review of oil sardine - III. Oil and meat industry, Fishery Technology XI [2]:102 - 107</w:t>
      </w:r>
    </w:p>
    <w:p>
      <w:pPr>
        <w:pStyle w:val="Normal"/>
        <w:ind w:hanging="0"/>
        <w:jc w:val="both"/>
        <w:rPr/>
      </w:pPr>
      <w:r>
        <w:rPr/>
        <w:t>Mahadeva Iyer K, Karthiayani T C (1971) - The bacterial flora of certain marine fishes and prawns caught in Cochin waters in relation to their environsSymposium on `Indian Ocean and Adjacent Seas' - organized by the Marine Biological Association of India, Cochin, January 12-18, 1971</w:t>
      </w:r>
    </w:p>
    <w:p>
      <w:pPr>
        <w:pStyle w:val="Normal"/>
        <w:ind w:hanging="0"/>
        <w:jc w:val="both"/>
        <w:rPr/>
      </w:pPr>
      <w:r>
        <w:rPr/>
        <w:t>Mangayya Naidu R,Gopakumar K,Nair M R(1976) - Comparitive efficiency of frame nets and trammel nets, Fishery Technology vol.13(1) : 59-61</w:t>
      </w:r>
    </w:p>
    <w:p>
      <w:pPr>
        <w:pStyle w:val="Normal"/>
        <w:ind w:hanging="0"/>
        <w:jc w:val="both"/>
        <w:rPr/>
      </w:pPr>
      <w:r>
        <w:rPr/>
        <w:t>Mangayya Naidu R, George V C (1972) - Fishing experiments with frame nets in Hirakud reservoir, Orissa, Fishery Technology IX [I]:31</w:t>
      </w:r>
    </w:p>
    <w:p>
      <w:pPr>
        <w:pStyle w:val="Normal"/>
        <w:ind w:hanging="0"/>
        <w:jc w:val="both"/>
        <w:rPr/>
      </w:pPr>
      <w:r>
        <w:rPr/>
        <w:t>Mathew P T,Devadasan K,Venkataraman R(1977) - Lipid distribution in body and skin of four species of marine fish, Fishery Technology vol.14(1):66</w:t>
      </w:r>
    </w:p>
    <w:p>
      <w:pPr>
        <w:pStyle w:val="Normal"/>
        <w:ind w:hanging="0"/>
        <w:jc w:val="both"/>
        <w:rPr/>
      </w:pPr>
      <w:r>
        <w:rPr/>
        <w:t>Mhalathkar H N, Jagadeesan G (1971) - Belly depth studies for shrimp trawls - Part III, Fishery Technology VIII [2]:167</w:t>
      </w:r>
    </w:p>
    <w:p>
      <w:pPr>
        <w:pStyle w:val="Normal"/>
        <w:ind w:hanging="0"/>
        <w:jc w:val="both"/>
        <w:rPr/>
      </w:pPr>
      <w:r>
        <w:rPr/>
        <w:t>Mhalathkar H N, Jagadeesan G (1970) - Belly depth studies for shrimp trawls - Part II , Fishery Technology VII [2] :177</w:t>
      </w:r>
    </w:p>
    <w:p>
      <w:pPr>
        <w:pStyle w:val="Normal"/>
        <w:ind w:hanging="0"/>
        <w:jc w:val="both"/>
        <w:rPr/>
      </w:pPr>
      <w:r>
        <w:rPr/>
        <w:t>Mhalathkar H N, Rama Rao S V S, George Mathai P (1975) - A new one boat mid water trawl for Indian waters, Fishery Technology XII [1] :37-44</w:t>
      </w:r>
    </w:p>
    <w:p>
      <w:pPr>
        <w:pStyle w:val="Normal"/>
        <w:ind w:hanging="0"/>
        <w:jc w:val="both"/>
        <w:rPr/>
      </w:pPr>
      <w:r>
        <w:rPr/>
        <w:t>Mukundan M (1970) - The design and construction of flat rectangular otter boards for bottom trawling - A review, Fishery Technology vol.VII [1]: 1-19</w:t>
      </w:r>
    </w:p>
    <w:p>
      <w:pPr>
        <w:pStyle w:val="Normal"/>
        <w:ind w:hanging="0"/>
        <w:jc w:val="both"/>
        <w:rPr/>
      </w:pPr>
      <w:r>
        <w:rPr/>
        <w:t>Mukundan M K,Antony P D(1977) - Distribution of phosphorylase in some fish and shell fish, Fishery Technology vol.14(2) : 89</w:t>
      </w:r>
    </w:p>
    <w:p>
      <w:pPr>
        <w:pStyle w:val="Normal"/>
        <w:ind w:hanging="0"/>
        <w:jc w:val="both"/>
        <w:rPr/>
      </w:pPr>
      <w:r>
        <w:rPr/>
        <w:t>Mukundan M K,Arul James M,Radhakrishnan A G,Antony P D(1979) - Red and White meat of tuna (Euthynnus affinis) : Their biochemical role and nutritional quality, Fishery Technology vol.16(2) : 77</w:t>
      </w:r>
    </w:p>
    <w:p>
      <w:pPr>
        <w:pStyle w:val="Normal"/>
        <w:ind w:hanging="0"/>
        <w:jc w:val="both"/>
        <w:rPr/>
      </w:pPr>
      <w:r>
        <w:rPr/>
        <w:t>Mukundan M K,arul james M(1977) - Nutritional quality of some food fishesPaper presented at National Colloquium on Biochemistry of fish, Annamalai University, 17-19 September, 1977</w:t>
      </w:r>
    </w:p>
    <w:p>
      <w:pPr>
        <w:pStyle w:val="Normal"/>
        <w:ind w:hanging="0"/>
        <w:jc w:val="both"/>
        <w:rPr/>
      </w:pPr>
      <w:r>
        <w:rPr/>
        <w:t>Mukundan M K, Arul James M (1978) - Nutritional quality of some food fish, Fishery Technology vol.15 (2): 85-87</w:t>
      </w:r>
    </w:p>
    <w:p>
      <w:pPr>
        <w:pStyle w:val="Normal"/>
        <w:ind w:hanging="0"/>
        <w:jc w:val="both"/>
        <w:rPr/>
      </w:pPr>
      <w:r>
        <w:rPr/>
        <w:t>Mukundan M K, Kuriyan G K (1980) - Scope of fisheries in IndiaYojana, Sept. 1980</w:t>
      </w:r>
    </w:p>
    <w:p>
      <w:pPr>
        <w:pStyle w:val="Normal"/>
        <w:ind w:hanging="0"/>
        <w:jc w:val="both"/>
        <w:rPr/>
      </w:pPr>
      <w:r>
        <w:rPr/>
        <w:t>Mukundan M K,Nair M R(1977) - Purification and characterisation of phosphorylase from muscle of Tilapia (Tilapia mosambica), Fishery Technology vol. 14(1) : 1</w:t>
      </w:r>
    </w:p>
    <w:p>
      <w:pPr>
        <w:pStyle w:val="Normal"/>
        <w:ind w:hanging="0"/>
        <w:jc w:val="both"/>
        <w:rPr/>
      </w:pPr>
      <w:r>
        <w:rPr/>
        <w:t>Mukundan M K,Radhakrishnan A G,Arul James M,Nair M R(1980) - Comparitive study of the nutrient content of fish and shell fishPaper presented at Seminar on Recent Trends in Teaching and Research in Aquatic Biology, Bhavnagar, 26-28 Sept. 1980</w:t>
      </w:r>
    </w:p>
    <w:p>
      <w:pPr>
        <w:pStyle w:val="Normal"/>
        <w:ind w:hanging="0"/>
        <w:jc w:val="both"/>
        <w:rPr/>
      </w:pPr>
      <w:r>
        <w:rPr/>
        <w:t>Muraleedharan V (1980) - Processing mussels by drying (Malayalam) 'Karshika Rangam'Malayala Manorama, 10 Feb. 1980</w:t>
      </w:r>
    </w:p>
    <w:p>
      <w:pPr>
        <w:pStyle w:val="Normal"/>
        <w:ind w:hanging="0"/>
        <w:jc w:val="both"/>
        <w:rPr/>
      </w:pPr>
      <w:r>
        <w:rPr/>
        <w:t>Muraleedharan V (1980) - Smoke curing of fish (Malayalam) Karshika Rangam, Mathrubhumi, 3 March 1980</w:t>
      </w:r>
    </w:p>
    <w:p>
      <w:pPr>
        <w:pStyle w:val="Normal"/>
        <w:ind w:hanging="0"/>
        <w:jc w:val="both"/>
        <w:rPr/>
      </w:pPr>
      <w:r>
        <w:rPr/>
        <w:t>Muraleedharan V (1980) - Ready to serve products from oil sardine, Seafood Export Journal vol.XII (2): 29</w:t>
      </w:r>
    </w:p>
    <w:p>
      <w:pPr>
        <w:pStyle w:val="Normal"/>
        <w:ind w:hanging="0"/>
        <w:jc w:val="both"/>
        <w:rPr/>
      </w:pPr>
      <w:r>
        <w:rPr/>
        <w:t>Muraleedharan V (1980) - How to ice fish (Malayalam) Karshhika Rangam, Mathrubhumi, 1 Dec. 1980</w:t>
      </w:r>
    </w:p>
    <w:p>
      <w:pPr>
        <w:pStyle w:val="Normal"/>
        <w:ind w:hanging="0"/>
        <w:jc w:val="both"/>
        <w:rPr/>
      </w:pPr>
      <w:r>
        <w:rPr/>
        <w:t>Muraleedharan V, George Joseph K, Devadasan K (1980) - Pickled products from musselsPaper presented at symp. on Coastal Aquaculture, Cochin, 12-18 Jan. 1980</w:t>
      </w:r>
    </w:p>
    <w:p>
      <w:pPr>
        <w:pStyle w:val="Normal"/>
        <w:ind w:hanging="0"/>
        <w:jc w:val="both"/>
        <w:rPr/>
      </w:pPr>
      <w:r>
        <w:rPr/>
        <w:t>Muraleedharan V, Valsan A P(1980) - Preparation of masmin - An improved method , Fishery Technology vol.17(2) : 101</w:t>
      </w:r>
    </w:p>
    <w:p>
      <w:pPr>
        <w:pStyle w:val="Normal"/>
        <w:ind w:hanging="0"/>
        <w:jc w:val="both"/>
        <w:rPr/>
      </w:pPr>
      <w:r>
        <w:rPr/>
        <w:t>Muraleedharan V,Valsan A P(1976) - Preparation of smoke cured fillets from oil sardines, Fishery Technology vol.13(2) : 146-152</w:t>
      </w:r>
    </w:p>
    <w:p>
      <w:pPr>
        <w:pStyle w:val="Normal"/>
        <w:ind w:hanging="0"/>
        <w:jc w:val="both"/>
        <w:rPr/>
      </w:pPr>
      <w:r>
        <w:rPr/>
        <w:t>Muraleedharan V, Unnikrishnan Nair T S, George Joseph K (1979) - Smoke curing of mussels, Fishery Technology vol.16 (1) : 29</w:t>
      </w:r>
    </w:p>
    <w:p>
      <w:pPr>
        <w:pStyle w:val="Normal"/>
        <w:ind w:hanging="0"/>
        <w:jc w:val="both"/>
        <w:rPr/>
      </w:pPr>
      <w:r>
        <w:rPr/>
        <w:t>Nair M R(1978) - Handling, preservation and transportation of fishProceedings Summer Institute on Fish Processing Technology, Cochin, 1-31 May 1978</w:t>
      </w:r>
    </w:p>
    <w:p>
      <w:pPr>
        <w:pStyle w:val="Normal"/>
        <w:ind w:hanging="0"/>
        <w:jc w:val="both"/>
        <w:rPr/>
      </w:pPr>
      <w:r>
        <w:rPr/>
        <w:t>Nair M R (1973) - Nutritive factors in relation to preservation, processing and storageSouvenir, Department of Fisheries, University of Calicut, 16, 1973</w:t>
      </w:r>
    </w:p>
    <w:p>
      <w:pPr>
        <w:pStyle w:val="Normal"/>
        <w:ind w:hanging="0"/>
        <w:jc w:val="both"/>
        <w:rPr/>
      </w:pPr>
      <w:r>
        <w:rPr/>
        <w:t>Nair M R(1971) - Certain technological problems involved in preservation and processing of fish in IndiaProcessing Symposium on Current Trends in Food Research,October 1971</w:t>
      </w:r>
    </w:p>
    <w:p>
      <w:pPr>
        <w:pStyle w:val="Normal"/>
        <w:ind w:hanging="0"/>
        <w:jc w:val="both"/>
        <w:rPr/>
      </w:pPr>
      <w:r>
        <w:rPr/>
        <w:t>Nair M R,Balachandran K K,Cyriac Mathen(1980) - Scope for development of seafood industry in IndiaPaper presented at Workshop on Modernisation of Seafood Industry - sponsored by Small Industries Service Institute, Trichur, at Cochin 26 March 1980</w:t>
      </w:r>
    </w:p>
    <w:p>
      <w:pPr>
        <w:pStyle w:val="Normal"/>
        <w:ind w:hanging="0"/>
        <w:jc w:val="both"/>
        <w:rPr/>
      </w:pPr>
      <w:r>
        <w:rPr/>
        <w:t>Nair M R,Govindan T K(1980) - Rejuvenation of India's seafood industry through product diversificationIndustrial Fisheries Association Annual 1980:17</w:t>
      </w:r>
    </w:p>
    <w:p>
      <w:pPr>
        <w:pStyle w:val="Normal"/>
        <w:ind w:hanging="0"/>
        <w:jc w:val="both"/>
        <w:rPr/>
      </w:pPr>
      <w:r>
        <w:rPr/>
        <w:t>Nair M R,Govindan T K(1977) - India forges ahead in fish processing, technologySouvenir, Silver Jubilee Celebrations of Integrated Fisheries Project, Cochin, Oct.77,13</w:t>
      </w:r>
    </w:p>
    <w:p>
      <w:pPr>
        <w:pStyle w:val="Normal"/>
        <w:ind w:hanging="0"/>
        <w:jc w:val="both"/>
        <w:rPr/>
      </w:pPr>
      <w:r>
        <w:rPr/>
        <w:t>Nair M R, Govindan T K (1978) - Recent trends in researches on fish canning in IndiaPaper presented at Seminar in connection with inaugration of the automatic canning plant at Integrated Fisheries Project, Cochin, Nov., 1978</w:t>
      </w:r>
    </w:p>
    <w:p>
      <w:pPr>
        <w:pStyle w:val="Normal"/>
        <w:ind w:hanging="0"/>
        <w:jc w:val="both"/>
        <w:rPr/>
      </w:pPr>
      <w:r>
        <w:rPr/>
        <w:t>Nair M R, Govindan T K (1978) - Utilization of conventional and non-conventional marine products and scope for expanding the consumer sectorPaper presented at Seminar on Role of Small Scale Fisheries and Coastal Aquaculture in Integrated Rural Development Madras, 6-9 Dec., 1978</w:t>
      </w:r>
    </w:p>
    <w:p>
      <w:pPr>
        <w:pStyle w:val="Normal"/>
        <w:ind w:hanging="0"/>
        <w:jc w:val="both"/>
        <w:rPr/>
      </w:pPr>
      <w:r>
        <w:rPr/>
        <w:t>Nair R S,Varghese C P,Kuriyan G K(1973) - Development of trawling in India, Fishery Technology X [2] :97</w:t>
      </w:r>
    </w:p>
    <w:p>
      <w:pPr>
        <w:pStyle w:val="Normal"/>
        <w:ind w:hanging="0"/>
        <w:jc w:val="both"/>
        <w:rPr/>
      </w:pPr>
      <w:r>
        <w:rPr/>
        <w:t>Nair R S, Varghese C P, Gopalan Nayar S, Syed Abbas M, Kuriyan G K (1971) - Studies on the length of overhang for trawls, Fishery Technology VIII [1]:19</w:t>
      </w:r>
    </w:p>
    <w:p>
      <w:pPr>
        <w:pStyle w:val="Normal"/>
        <w:ind w:hanging="0"/>
        <w:jc w:val="both"/>
        <w:rPr/>
      </w:pPr>
      <w:r>
        <w:rPr/>
        <w:t>Nambiar V N,Surendran P K,Mahadeva Iyer K(1974) - Morphological,biochemical and growth characteristics of serratia strains isolated from sardine [Sardinella longiceps], Fishery Technology XI [2] :129</w:t>
      </w:r>
    </w:p>
    <w:p>
      <w:pPr>
        <w:pStyle w:val="Normal"/>
        <w:ind w:hanging="0"/>
        <w:jc w:val="both"/>
        <w:rPr/>
      </w:pPr>
      <w:r>
        <w:rPr/>
        <w:t>Nandakumaran M, Chaudhuri D R, Pillai V K (1970) - Blackening of canned prawn and its prevention, Fishery Technology VII [2]:120</w:t>
      </w:r>
    </w:p>
    <w:p>
      <w:pPr>
        <w:pStyle w:val="Normal"/>
        <w:ind w:hanging="0"/>
        <w:jc w:val="both"/>
        <w:rPr/>
      </w:pPr>
      <w:r>
        <w:rPr/>
        <w:t>Narayanan Nambiar V (1980) - Bacteriology of spoilage of canned prawns, Fishery Technology vol.17(1):35</w:t>
      </w:r>
    </w:p>
    <w:p>
      <w:pPr>
        <w:pStyle w:val="Normal"/>
        <w:ind w:hanging="0"/>
        <w:jc w:val="both"/>
        <w:rPr/>
      </w:pPr>
      <w:r>
        <w:rPr/>
        <w:t>Narayanan Nambiar V, Mahadeva Iyer K (1973) - Bacteriological investigations of prawn canneries - II.Incidence of clostridium perfringins, Fishery Technology X [1]:6</w:t>
      </w:r>
    </w:p>
    <w:p>
      <w:pPr>
        <w:pStyle w:val="Normal"/>
        <w:ind w:hanging="0"/>
        <w:jc w:val="both"/>
        <w:rPr/>
      </w:pPr>
      <w:r>
        <w:rPr/>
        <w:t>Narayanan Nambiar V, Mahadeva Iyer K (1971) - Bacteriological investigations of prawn canneries - Incidence of aerobic spore formers, Fishery Technology VIII [2]:215</w:t>
      </w:r>
    </w:p>
    <w:p>
      <w:pPr>
        <w:pStyle w:val="Normal"/>
        <w:ind w:hanging="0"/>
        <w:jc w:val="both"/>
        <w:rPr/>
      </w:pPr>
      <w:r>
        <w:rPr/>
        <w:t>Narayanan Nambiar V, Mahadeva Iyer K (1970) - Common microflora involved in spoilage of canned prawns, Fishery Technology VII [2]:116</w:t>
      </w:r>
    </w:p>
    <w:p>
      <w:pPr>
        <w:pStyle w:val="Normal"/>
        <w:ind w:hanging="0"/>
        <w:jc w:val="both"/>
        <w:rPr/>
      </w:pPr>
      <w:r>
        <w:rPr/>
        <w:t>Narayanappa G,Anwar Ahmed Khan,Mangayya Naidu R(1977) - Coloured gill nets for reservoir fishing, Fishery Technology vol.14(1) : 44</w:t>
      </w:r>
    </w:p>
    <w:p>
      <w:pPr>
        <w:pStyle w:val="Normal"/>
        <w:ind w:hanging="0"/>
        <w:jc w:val="both"/>
        <w:rPr/>
      </w:pPr>
      <w:r>
        <w:rPr/>
        <w:t>Narayanappa G, Satyanarayana A V V (1973) - On the optimum buoyancy weight relation for a bottom trawl, Fishery Technology X [2]:131</w:t>
      </w:r>
    </w:p>
    <w:p>
      <w:pPr>
        <w:pStyle w:val="Normal"/>
        <w:ind w:hanging="0"/>
        <w:jc w:val="both"/>
        <w:rPr/>
      </w:pPr>
      <w:r>
        <w:rPr/>
        <w:t>Narayanappa G,Sreekrishna Y,Sadanandan K A(1974) - On the resources of demersal fishes for bottom trawling in inshore waters off Kakinada by small mechanized boats, Fishery Technology XI [2] :74-137</w:t>
      </w:r>
    </w:p>
    <w:p>
      <w:pPr>
        <w:pStyle w:val="Normal"/>
        <w:ind w:hanging="0"/>
        <w:jc w:val="both"/>
        <w:rPr/>
      </w:pPr>
      <w:r>
        <w:rPr/>
        <w:t>Narayanaswamy D,Narasimha Rao C V,Govindan T K(1980) - Penetration of sodium chloride during prolonged salting of fish, Fishery Technology vol.17(1) ; 63</w:t>
      </w:r>
    </w:p>
    <w:p>
      <w:pPr>
        <w:pStyle w:val="Normal"/>
        <w:ind w:hanging="0"/>
        <w:jc w:val="both"/>
        <w:rPr/>
      </w:pPr>
      <w:r>
        <w:rPr/>
        <w:t>Nirmala Thampuran,Iyer K M(1979) - Studies on the growth temperature ranges of bacteria isolated from fresh sardine at different primary incubation temperatures, Fishery Technology vol.16(1):15</w:t>
      </w:r>
    </w:p>
    <w:p>
      <w:pPr>
        <w:pStyle w:val="Normal"/>
        <w:ind w:hanging="0"/>
        <w:jc w:val="both"/>
        <w:rPr/>
      </w:pPr>
      <w:r>
        <w:rPr/>
        <w:t>Panicker P A, George N A, Sivan T M (1980) - Prospects of exploitation of pelagic fishery resources by purse seining from small class of vessels, Fisherman vol.1 (2)</w:t>
      </w:r>
    </w:p>
    <w:p>
      <w:pPr>
        <w:pStyle w:val="Normal"/>
        <w:ind w:hanging="0"/>
        <w:jc w:val="both"/>
        <w:rPr/>
      </w:pPr>
      <w:r>
        <w:rPr/>
        <w:t>Perigreen P A (1980) - Some aspects of freezing fish and fishery productsIndustrial Fisheries Association Annual, 1979 (issued in 1980): 10</w:t>
      </w:r>
    </w:p>
    <w:p>
      <w:pPr>
        <w:pStyle w:val="Normal"/>
        <w:ind w:hanging="0"/>
        <w:jc w:val="both"/>
        <w:rPr/>
      </w:pPr>
      <w:r>
        <w:rPr/>
        <w:t>Perigreen P A(1978) - Freezing of fish and shell fish Proceedings, Summer Institute on Fish Processing, Technology, Cochin, 1 - 31 May 1978</w:t>
      </w:r>
    </w:p>
    <w:p>
      <w:pPr>
        <w:pStyle w:val="Normal"/>
        <w:ind w:hanging="0"/>
        <w:jc w:val="both"/>
        <w:rPr/>
      </w:pPr>
      <w:r>
        <w:rPr/>
        <w:t>Perigreen P A, Jose Joseph(1980) - Freezing and cold storage of cat fish fillets, Fishery Technology vol.17(1) : 31</w:t>
      </w:r>
    </w:p>
    <w:p>
      <w:pPr>
        <w:pStyle w:val="Normal"/>
        <w:ind w:hanging="0"/>
        <w:jc w:val="both"/>
        <w:rPr/>
      </w:pPr>
      <w:r>
        <w:rPr/>
        <w:t>Perigreen P A,Lekshmy Nair A,Prabhu P V(1979) - Filleting of fish and utilization filleting wastes, Fishery Technology vol.16(1) : 43</w:t>
      </w:r>
    </w:p>
    <w:p>
      <w:pPr>
        <w:pStyle w:val="Normal"/>
        <w:ind w:hanging="0"/>
        <w:jc w:val="both"/>
        <w:rPr/>
      </w:pPr>
      <w:r>
        <w:rPr/>
        <w:t>Perigreen P A,Nair M R(1976) - Handling and Transportation of fish in IndiaPaper presented at the Symp. on Handling, Processing and Marketing of Fish, Tropical Products Institute, London, 5-9 July, 1976</w:t>
      </w:r>
    </w:p>
    <w:p>
      <w:pPr>
        <w:pStyle w:val="Normal"/>
        <w:ind w:hanging="0"/>
        <w:jc w:val="both"/>
        <w:rPr/>
      </w:pPr>
      <w:r>
        <w:rPr/>
        <w:t>Perigreen P A,Nair M R(1974) - Technological aspects of chilling and freezing of tropical fishSouvenir Symposium on Refrigeration application in fish,fruits vegetables,12-14,January,1974</w:t>
      </w:r>
    </w:p>
    <w:p>
      <w:pPr>
        <w:pStyle w:val="Normal"/>
        <w:ind w:hanging="0"/>
        <w:jc w:val="both"/>
        <w:rPr/>
      </w:pPr>
      <w:r>
        <w:rPr/>
        <w:t xml:space="preserve">Pillai V K,Iyer T S G,Chaudhuri D R(1970) - Preparation of bacteriologically sound frog legs, Res. </w:t>
      </w:r>
    </w:p>
    <w:p>
      <w:pPr>
        <w:pStyle w:val="Normal"/>
        <w:ind w:hanging="0"/>
        <w:jc w:val="both"/>
        <w:rPr/>
      </w:pPr>
      <w:r>
        <w:rPr>
          <w:rFonts w:cs="Calibri"/>
        </w:rPr>
        <w:t xml:space="preserve"> </w:t>
      </w:r>
      <w:r>
        <w:rPr/>
        <w:t>Ind. 14 [4]:170</w:t>
      </w:r>
    </w:p>
    <w:p>
      <w:pPr>
        <w:pStyle w:val="Normal"/>
        <w:ind w:hanging="0"/>
        <w:jc w:val="both"/>
        <w:rPr/>
      </w:pPr>
      <w:r>
        <w:rPr/>
        <w:t>Pillai V K,Mahadeva Iyer K(1971) - Microbiological investigations in Indian coastal waters and the Indian OceanSymposium on `Indian Ocean and Adjacent Seas - Their origin,Scinece and Resources' organized by Marine Biological Association of India,Cochin, January 12-18,1971</w:t>
      </w:r>
    </w:p>
    <w:p>
      <w:pPr>
        <w:pStyle w:val="Normal"/>
        <w:ind w:hanging="0"/>
        <w:jc w:val="both"/>
        <w:rPr/>
      </w:pPr>
      <w:r>
        <w:rPr/>
        <w:t>Prabhu P V(1978) - Handling of fish on-board fishing vesselsProceedings, Summer Institute on Fish Processing Technology Cochin, 1-31 May 1978</w:t>
      </w:r>
    </w:p>
    <w:p>
      <w:pPr>
        <w:pStyle w:val="Normal"/>
        <w:ind w:hanging="0"/>
        <w:jc w:val="both"/>
        <w:rPr/>
      </w:pPr>
      <w:r>
        <w:rPr/>
        <w:t>Prabhu P V(1972) - On sundrying of Bombay duck, Fishery Technology IX [I] :64</w:t>
      </w:r>
    </w:p>
    <w:p>
      <w:pPr>
        <w:pStyle w:val="Normal"/>
        <w:ind w:hanging="0"/>
        <w:jc w:val="both"/>
        <w:rPr/>
      </w:pPr>
      <w:r>
        <w:rPr/>
        <w:t>Prabhu P V,Balachandran K K(1978) - Development of low cost processing technology for fishes and shell fishesPaper presented at Seminar on Role of Small Scale Fisheries and Coastal Aquaculture in Integrated Rural Development, Madras, 6-9 Dec., 1978</w:t>
      </w:r>
    </w:p>
    <w:p>
      <w:pPr>
        <w:pStyle w:val="Normal"/>
        <w:ind w:hanging="0"/>
        <w:jc w:val="both"/>
        <w:rPr/>
      </w:pPr>
      <w:r>
        <w:rPr/>
        <w:t>Prabhu P V,Madhavan P,Ramachandran Nair K G(1978) - Fishery by-products and utilization of fishery wastes in IndiaPaper presented at Symp. on Fish Utilization Technology and Marketing in IPFC Region, Manila, Philippines, 8-11 March, 1978</w:t>
      </w:r>
    </w:p>
    <w:p>
      <w:pPr>
        <w:pStyle w:val="Normal"/>
        <w:ind w:hanging="0"/>
        <w:jc w:val="both"/>
        <w:rPr/>
      </w:pPr>
      <w:r>
        <w:rPr/>
        <w:t>Prabhu P V,Radhakrishnan A G,Iyer T S G(1976) - Chitosan as a water clarifying agent, Fishery Technology vol.13(1):69-72</w:t>
      </w:r>
    </w:p>
    <w:p>
      <w:pPr>
        <w:pStyle w:val="Normal"/>
        <w:ind w:hanging="0"/>
        <w:jc w:val="both"/>
        <w:rPr/>
      </w:pPr>
      <w:r>
        <w:rPr/>
        <w:t>Prabhu P V,Radhakrishnan A G(1975) - Shrimp Extract from prawn waste, Fishery Technology XII[1] :31-34</w:t>
      </w:r>
    </w:p>
    <w:p>
      <w:pPr>
        <w:pStyle w:val="Normal"/>
        <w:ind w:hanging="0"/>
        <w:jc w:val="both"/>
        <w:rPr/>
      </w:pPr>
      <w:r>
        <w:rPr/>
        <w:t>Prabhu P V,Radhakrishnan A G,Arul James M(1975) - Beverage preparation from fish hydrolysates, Fishery Technology XII [2] :127-130</w:t>
      </w:r>
    </w:p>
    <w:p>
      <w:pPr>
        <w:pStyle w:val="Normal"/>
        <w:ind w:hanging="0"/>
        <w:jc w:val="both"/>
        <w:rPr/>
      </w:pPr>
      <w:r>
        <w:rPr/>
        <w:t>Purushothaman K C(1980) - A machine for removal of water weeds (Malayalam)Yojana - Dec. 1-15 : 14, 1980</w:t>
      </w:r>
    </w:p>
    <w:p>
      <w:pPr>
        <w:pStyle w:val="Normal"/>
        <w:ind w:hanging="0"/>
        <w:jc w:val="both"/>
        <w:rPr/>
      </w:pPr>
      <w:r>
        <w:rPr/>
        <w:t>Radhakrishnan A G,Solanki K K,Venkataraman R(1973) - Preliminary studies on freezing characteristics of Bombay duck [Harpodon nehereus], Fishery Technology X [2] :124</w:t>
      </w:r>
    </w:p>
    <w:p>
      <w:pPr>
        <w:pStyle w:val="Normal"/>
        <w:ind w:hanging="0"/>
        <w:jc w:val="both"/>
        <w:rPr/>
      </w:pPr>
      <w:r>
        <w:rPr/>
        <w:t xml:space="preserve">Radhakrishnan A G,Prabhu P V(1972) - Chitosan from prawn waste, Res. </w:t>
      </w:r>
    </w:p>
    <w:p>
      <w:pPr>
        <w:pStyle w:val="Normal"/>
        <w:ind w:hanging="0"/>
        <w:jc w:val="both"/>
        <w:rPr/>
      </w:pPr>
      <w:r>
        <w:rPr>
          <w:rFonts w:cs="Calibri"/>
        </w:rPr>
        <w:t xml:space="preserve"> </w:t>
      </w:r>
      <w:r>
        <w:rPr/>
        <w:t>Ind. 16 [4]:265</w:t>
      </w:r>
    </w:p>
    <w:p>
      <w:pPr>
        <w:pStyle w:val="Normal"/>
        <w:ind w:hanging="0"/>
        <w:jc w:val="both"/>
        <w:rPr/>
      </w:pPr>
      <w:r>
        <w:rPr/>
        <w:t>Radhalekshmy K,Gopalan Nayar S(1973) - Synthetic fibres for fishing gear, Fishery Technology X [2] :142</w:t>
      </w:r>
    </w:p>
    <w:p>
      <w:pPr>
        <w:pStyle w:val="Normal"/>
        <w:ind w:hanging="0"/>
        <w:jc w:val="both"/>
        <w:rPr/>
      </w:pPr>
      <w:r>
        <w:rPr/>
        <w:t>Rama Rao S V S,George T P(1977) - Double rig shrimp trawling, its rigging, comparative efficiency and economics, Fishery Technology vol.14(2) : 141</w:t>
      </w:r>
    </w:p>
    <w:p>
      <w:pPr>
        <w:pStyle w:val="Normal"/>
        <w:ind w:hanging="0"/>
        <w:jc w:val="both"/>
        <w:rPr/>
      </w:pPr>
      <w:r>
        <w:rPr/>
        <w:t>Rama Rao S V S,George Mathai P,Appukutta Panicker P(1977) - Twin trawling for shrimp with dummy doors, Fishery Technology vol.14(2) : 153</w:t>
      </w:r>
    </w:p>
    <w:p>
      <w:pPr>
        <w:pStyle w:val="Normal"/>
        <w:ind w:hanging="0"/>
        <w:jc w:val="both"/>
        <w:rPr/>
      </w:pPr>
      <w:r>
        <w:rPr/>
        <w:t>Ramachandran Nair K G,Prabhu P V(1980) - On better utilization of shark finsPaper presented at Symp. on By-products from Food Industries - Utilization and Disposal CFTRI, Mysore, 29-30 May 1980</w:t>
      </w:r>
    </w:p>
    <w:p>
      <w:pPr>
        <w:pStyle w:val="Normal"/>
        <w:ind w:hanging="0"/>
        <w:jc w:val="both"/>
        <w:rPr/>
      </w:pPr>
      <w:r>
        <w:rPr/>
        <w:t>Ramachandran Nair K G,Srinivasa Gopal T K,Prabhu P V(1980) - Chitosan in paper finishingPaper presented at Symp. on By-products from Food Industries - Utilization and Disposal, CFTRI, Mysore, 29 - 30 May 1980</w:t>
      </w:r>
    </w:p>
    <w:p>
      <w:pPr>
        <w:pStyle w:val="Normal"/>
        <w:ind w:hanging="0"/>
        <w:jc w:val="both"/>
        <w:rPr/>
      </w:pPr>
      <w:r>
        <w:rPr/>
        <w:t>Ramachandran Nair K G,Gopakumar K(1977) - Fatty acid composition of marine fish body fat, Journal of Food Science and Technology vol.14(6):268</w:t>
      </w:r>
    </w:p>
    <w:p>
      <w:pPr>
        <w:pStyle w:val="Normal"/>
        <w:ind w:hanging="0"/>
        <w:jc w:val="both"/>
        <w:rPr/>
      </w:pPr>
      <w:r>
        <w:rPr/>
        <w:t>Ramachandran Nair K G(1974) - Shark fin rays - Technology of extraction, Fishery Technology XI [1] :60</w:t>
      </w:r>
    </w:p>
    <w:p>
      <w:pPr>
        <w:pStyle w:val="Normal"/>
        <w:ind w:hanging="0"/>
        <w:jc w:val="both"/>
        <w:rPr/>
      </w:pPr>
      <w:r>
        <w:rPr/>
        <w:t>Ramananda Rao D,Kamasastri P V(1971) - Some observations on the protein quality of fish meal prepared by wet and dry reduction methods, Indian Journal of Fisheries XIII B[2] :7</w:t>
      </w:r>
    </w:p>
    <w:p>
      <w:pPr>
        <w:pStyle w:val="Normal"/>
        <w:ind w:hanging="0"/>
        <w:jc w:val="both"/>
        <w:rPr/>
      </w:pPr>
      <w:r>
        <w:rPr/>
        <w:t>Ramananda Rao D,Kamasastri P V(1971) - Quality of fish meal processed from sundried fish in a commercial fish meal dryer, Fishery Technology vol.VIII [1] :51</w:t>
      </w:r>
    </w:p>
    <w:p>
      <w:pPr>
        <w:pStyle w:val="Normal"/>
        <w:ind w:hanging="0"/>
        <w:jc w:val="both"/>
        <w:rPr/>
      </w:pPr>
      <w:r>
        <w:rPr/>
        <w:t>Rao C C P,Govindan T K,Sib Sankar Gupta,Imam Khasim D(1980) - Studies on transportation of Chanos chanosPaper presented at the Symp. on Coastal Aquaculture, Cochin, 12-18 Jan. 1980</w:t>
      </w:r>
    </w:p>
    <w:p>
      <w:pPr>
        <w:pStyle w:val="Normal"/>
        <w:ind w:hanging="0"/>
        <w:jc w:val="both"/>
        <w:rPr/>
      </w:pPr>
      <w:r>
        <w:rPr/>
        <w:t>Rao C C P,Govindan T K,Sib Sankar Gupta,Chattopadhyay P (1979) - Investigation of long distance transportation of fish : V. Transportation of  filleted and round seer fish (Scomberomorus) from Kakinada to Calcutta by rail, Fishery Technology vol.16(1) : 11</w:t>
      </w:r>
    </w:p>
    <w:p>
      <w:pPr>
        <w:pStyle w:val="Normal"/>
        <w:ind w:hanging="0"/>
        <w:jc w:val="both"/>
        <w:rPr/>
      </w:pPr>
      <w:r>
        <w:rPr/>
        <w:t>Rao C C P,Govindan T K,Sib Sankar Gupta,Chattopadhyay P,Unnithan G R(1978) - Investigations on long distance transportation of fish : IV. A comparitive study of the performance of expanded polystyrene slabs and multilayer gunny (jute) fabric as insulants, Fishery Technology vol.15(2) : 89-93</w:t>
      </w:r>
    </w:p>
    <w:p>
      <w:pPr>
        <w:pStyle w:val="Normal"/>
        <w:ind w:hanging="0"/>
        <w:jc w:val="both"/>
        <w:rPr/>
      </w:pPr>
      <w:r>
        <w:rPr/>
        <w:t>Rao C C P,Sib Sankar Gupta(1978) - Enteropathogenic E. coil and other coliforms in marine fish, Fishery Technology vol.15(1) : 45-47</w:t>
      </w:r>
    </w:p>
    <w:p>
      <w:pPr>
        <w:pStyle w:val="Normal"/>
        <w:ind w:hanging="0"/>
        <w:jc w:val="both"/>
        <w:rPr/>
      </w:pPr>
      <w:r>
        <w:rPr/>
        <w:t>Rao C V N(1977) - Modern methods of refrigeration in fish preservation, Seafood Export Journal vol.9(2) : 17</w:t>
      </w:r>
    </w:p>
    <w:p>
      <w:pPr>
        <w:pStyle w:val="Normal"/>
        <w:ind w:hanging="0"/>
        <w:jc w:val="both"/>
        <w:rPr/>
      </w:pPr>
      <w:r>
        <w:rPr/>
        <w:t>Rao C V N,Perigreen P A,Balachandran K K(1971) - Determination of salt content in cured fishery products by electrical methods, IPFC Occasional  Paper 71/4</w:t>
      </w:r>
    </w:p>
    <w:p>
      <w:pPr>
        <w:pStyle w:val="Normal"/>
        <w:ind w:hanging="0"/>
        <w:jc w:val="both"/>
        <w:rPr/>
      </w:pPr>
      <w:r>
        <w:rPr/>
        <w:t>Rao C V N,Prabhu P V(1974) - On the measurment of blanching brine by electrical conductivity method, Fishery Technology vol.XI [1] :75</w:t>
      </w:r>
    </w:p>
    <w:p>
      <w:pPr>
        <w:pStyle w:val="Normal"/>
        <w:ind w:hanging="0"/>
        <w:jc w:val="both"/>
        <w:rPr/>
      </w:pPr>
      <w:r>
        <w:rPr/>
        <w:t>Rao C V N,Prabhu P V(1971) - Heat distribution patterns in canned prawns, Indian Food Packer 25 [4] :20</w:t>
      </w:r>
    </w:p>
    <w:p>
      <w:pPr>
        <w:pStyle w:val="Normal"/>
        <w:ind w:hanging="0"/>
        <w:jc w:val="both"/>
        <w:rPr/>
      </w:pPr>
      <w:r>
        <w:rPr/>
        <w:t>Rao C V N,Prabhu P V,Venkataraman R(1971) - Thermal insulation boards from coconut pith, Fishery Technology VIII [2] :185</w:t>
      </w:r>
    </w:p>
    <w:p>
      <w:pPr>
        <w:pStyle w:val="Normal"/>
        <w:ind w:hanging="0"/>
        <w:jc w:val="both"/>
        <w:rPr/>
      </w:pPr>
      <w:r>
        <w:rPr/>
        <w:t>Rao K K(1978) - Statistical methods in fish processing technologyProceedings, Summer Institute on Fish Processing Technology Cochin, 1-31 May 1978</w:t>
      </w:r>
    </w:p>
    <w:p>
      <w:pPr>
        <w:pStyle w:val="Normal"/>
        <w:ind w:hanging="0"/>
        <w:jc w:val="both"/>
        <w:rPr/>
      </w:pPr>
      <w:r>
        <w:rPr/>
        <w:t>Ravindran K(1980) - Dolphin's secret - A clue for the reduction of surface roughness of ships; hullsIndustrial Fisheries Association Annual, 1979 (issued in 1980) : 61</w:t>
      </w:r>
    </w:p>
    <w:p>
      <w:pPr>
        <w:pStyle w:val="Normal"/>
        <w:ind w:hanging="0"/>
        <w:jc w:val="both"/>
        <w:rPr/>
      </w:pPr>
      <w:r>
        <w:rPr/>
        <w:t>Ravindran K(1980) - Exclusive economic zone and India's fishing fleetInd.Seaf.XIV(1) : 1979(issued in 1980):14</w:t>
      </w:r>
    </w:p>
    <w:p>
      <w:pPr>
        <w:pStyle w:val="Normal"/>
        <w:ind w:hanging="0"/>
        <w:jc w:val="both"/>
        <w:rPr/>
      </w:pPr>
      <w:r>
        <w:rPr/>
        <w:t>Ravindran K,Balasubramanyan R(1979) - Protection against marine corrision and fouling of steel fishing trawlersPaper presented at All India Seminar on Hull Preservation Practices organized by the Institution of Engineers (India). Culcutta, July 29, 1979</w:t>
      </w:r>
    </w:p>
    <w:p>
      <w:pPr>
        <w:pStyle w:val="Normal"/>
        <w:ind w:hanging="0"/>
        <w:jc w:val="both"/>
        <w:rPr/>
      </w:pPr>
      <w:r>
        <w:rPr/>
        <w:t>Ravindran K,Balasubramanyan R(1974) - Cathodic protection of the hulls of fishing trawlers in India, Fishery Technology vol.XI(1) 17-21Symposium on Cathodic Protection,Kanpur,1973</w:t>
      </w:r>
    </w:p>
    <w:p>
      <w:pPr>
        <w:pStyle w:val="Normal"/>
        <w:ind w:hanging="0"/>
        <w:jc w:val="both"/>
        <w:rPr/>
      </w:pPr>
      <w:r>
        <w:rPr/>
        <w:t>Ravindran K,Balasubramanyan R(1975) - Problems associated with the over protection of fishing trawlers against sea water, Fishery Technology XII [2] :94-97</w:t>
      </w:r>
    </w:p>
    <w:p>
      <w:pPr>
        <w:pStyle w:val="Normal"/>
        <w:ind w:hanging="0"/>
        <w:jc w:val="both"/>
        <w:rPr/>
      </w:pPr>
      <w:r>
        <w:rPr/>
        <w:t>Ravindran K,Unnikrishnan Nair N,Gopalakrishna Pillai A G(1980) - Cost reduction in the maintenance of fishing boats, Fisherman vol.I(2):37</w:t>
      </w:r>
    </w:p>
    <w:p>
      <w:pPr>
        <w:pStyle w:val="Normal"/>
        <w:ind w:hanging="0"/>
        <w:jc w:val="both"/>
        <w:rPr/>
      </w:pPr>
      <w:r>
        <w:rPr/>
        <w:t>Sadanandan K A,Kunjipalu K K,George N A,Joseph Mathai T(1975) - Purse seines off Goa, Fishery Technology XII [1] :45-51</w:t>
      </w:r>
    </w:p>
    <w:p>
      <w:pPr>
        <w:pStyle w:val="Normal"/>
        <w:ind w:hanging="0"/>
        <w:jc w:val="both"/>
        <w:rPr/>
      </w:pPr>
      <w:r>
        <w:rPr/>
        <w:t>Satyanarayana A V V,Narayanappa G(1976) - Preliminary observations in the design and operation of a three panel, double trawl net, Fishery Technology vol.13(1):54-58</w:t>
      </w:r>
    </w:p>
    <w:p>
      <w:pPr>
        <w:pStyle w:val="Normal"/>
        <w:ind w:hanging="0"/>
        <w:jc w:val="both"/>
        <w:rPr/>
      </w:pPr>
      <w:r>
        <w:rPr/>
        <w:t>Satyanarayana A V V,Narayanappa G,Percy Dawson(1976) - Studies on longwing trawl for shrimps off Kakinada (A P) Coast - 1. Results of comparitive fishing experiments with the conventional two seam trawl, Fishery Technology vol.13(2) : 101-104</w:t>
      </w:r>
    </w:p>
    <w:p>
      <w:pPr>
        <w:pStyle w:val="Normal"/>
        <w:ind w:hanging="0"/>
        <w:jc w:val="both"/>
        <w:rPr/>
      </w:pPr>
      <w:r>
        <w:rPr/>
        <w:t>Satyanarayana A V V,Narayanappa G,Chandrapal G D(1978) - Further investigations on the relative efficiency of different shaped otter boards, Fishery Technology vol.15(1) : 13-19</w:t>
      </w:r>
    </w:p>
    <w:p>
      <w:pPr>
        <w:pStyle w:val="Normal"/>
        <w:ind w:hanging="0"/>
        <w:jc w:val="both"/>
        <w:rPr/>
      </w:pPr>
      <w:r>
        <w:rPr/>
        <w:t>Satyanarayana A V V,Narayanappa G(1973) - Trawling off Kakinada [Andhra Pradesh], Seafood Export Journal V [3] :27</w:t>
      </w:r>
    </w:p>
    <w:p>
      <w:pPr>
        <w:pStyle w:val="Normal"/>
        <w:ind w:hanging="0"/>
        <w:jc w:val="both"/>
        <w:rPr/>
      </w:pPr>
      <w:r>
        <w:rPr/>
        <w:t>Satyanarayana A V V,Kuriyan G K(1972) - Investigations on wooden floating materials - The loss of buoyancy under continous immersion in water and the rate of its redemption by drying , Fishery Technology IX [2] :139</w:t>
      </w:r>
    </w:p>
    <w:p>
      <w:pPr>
        <w:pStyle w:val="Normal"/>
        <w:ind w:hanging="0"/>
        <w:jc w:val="both"/>
        <w:rPr/>
      </w:pPr>
      <w:r>
        <w:rPr/>
        <w:t>Satyanarayana A V V,Narayanappa G(1972) - A review of experimental trawling from small and medium sized mechanized  vessels off Kakinada, Fishery Technology IX [2] :139</w:t>
      </w:r>
    </w:p>
    <w:p>
      <w:pPr>
        <w:pStyle w:val="Normal"/>
        <w:ind w:hanging="0"/>
        <w:jc w:val="both"/>
        <w:rPr/>
      </w:pPr>
      <w:r>
        <w:rPr/>
        <w:t>Satyanarayana A V V,Narayanappa G,Narasimha Raju D A(1972) - On the comparative fishing experiments with a four seam and  a two seam trawl  on the east coast, Fishery Technology IX [20] :169</w:t>
      </w:r>
    </w:p>
    <w:p>
      <w:pPr>
        <w:pStyle w:val="Normal"/>
        <w:ind w:hanging="0"/>
        <w:jc w:val="both"/>
        <w:rPr/>
      </w:pPr>
      <w:r>
        <w:rPr/>
        <w:t>Satyanarayana A V V,Narayanappa G,Narasimha Raju D A(1970) - On the relative utility of different methods to increase the vertical height in an otter trawl, Fishery Technology VII [1] :23</w:t>
      </w:r>
    </w:p>
    <w:p>
      <w:pPr>
        <w:pStyle w:val="Normal"/>
        <w:ind w:hanging="0"/>
        <w:jc w:val="both"/>
        <w:rPr/>
      </w:pPr>
      <w:r>
        <w:rPr/>
        <w:t>Sib Sankar Gupta,Govindan T K(1975) - The free alpha amino acid nitrogen contents of some common food fishes of Kakinada region,Andhra Pradesh, Fishery Technology XII [2] :151-155</w:t>
      </w:r>
    </w:p>
    <w:p>
      <w:pPr>
        <w:pStyle w:val="Normal"/>
        <w:ind w:hanging="0"/>
        <w:jc w:val="both"/>
        <w:rPr/>
      </w:pPr>
      <w:r>
        <w:rPr/>
        <w:t>Sitarama Rao J,Percy Dawson,Sreekrishna Y(1980) - Effect of colour on the catch of gill nets, Fishery Technology vol.17(2):75</w:t>
      </w:r>
    </w:p>
    <w:p>
      <w:pPr>
        <w:pStyle w:val="Normal"/>
        <w:ind w:hanging="0"/>
        <w:jc w:val="both"/>
        <w:rPr/>
      </w:pPr>
      <w:r>
        <w:rPr/>
        <w:t>Sivadas T K(1980) - Electronic testing and measuring instruments developed in CIFT for mechanized fishing vessels, Fisherman vol.I(2):33</w:t>
      </w:r>
    </w:p>
    <w:p>
      <w:pPr>
        <w:pStyle w:val="Normal"/>
        <w:ind w:hanging="0"/>
        <w:jc w:val="both"/>
        <w:rPr/>
      </w:pPr>
      <w:r>
        <w:rPr/>
        <w:t>Sivadas T K(1980) - Indigenous electronic instruments for fishery technological investigationsPaper presented at Annual Workshop on Agricultural Engineering, 28-29 May 1980, College of Horticulture, Vellanikara, Trichur</w:t>
      </w:r>
    </w:p>
    <w:p>
      <w:pPr>
        <w:pStyle w:val="Normal"/>
        <w:ind w:hanging="0"/>
        <w:jc w:val="both"/>
        <w:rPr/>
      </w:pPr>
      <w:r>
        <w:rPr/>
        <w:t>Sivadas T K(1980) - Marine electronic instruments developed in CIFTPaper presented at Convention Exhibition 1980 by Institute of Electronics and Electronic Engineers Inc. Indian Council Trivandrum 2-5 Nov. 1980</w:t>
      </w:r>
    </w:p>
    <w:p>
      <w:pPr>
        <w:pStyle w:val="Normal"/>
        <w:ind w:hanging="0"/>
        <w:jc w:val="both"/>
        <w:rPr/>
      </w:pPr>
      <w:r>
        <w:rPr/>
        <w:t>Sivadas T K(1980) - Indigenously developed marine electronic instrumentsIndustrial Fisheries Association Annual 1979 (issued in 1980) :31</w:t>
      </w:r>
    </w:p>
    <w:p>
      <w:pPr>
        <w:pStyle w:val="Normal"/>
        <w:ind w:hanging="0"/>
        <w:jc w:val="both"/>
        <w:rPr/>
      </w:pPr>
      <w:r>
        <w:rPr/>
        <w:t>Sivadas T K(1978) - Portable electronic warp load meter, Fishery Technology vol.15(1) : 69 - 70</w:t>
      </w:r>
    </w:p>
    <w:p>
      <w:pPr>
        <w:pStyle w:val="Normal"/>
        <w:ind w:hanging="0"/>
        <w:jc w:val="both"/>
        <w:rPr/>
      </w:pPr>
      <w:r>
        <w:rPr/>
        <w:t>Sivadas T K(1978) - In situ temperature and salinity meter, Fishery Technology vol.15(1) : 77-80</w:t>
      </w:r>
    </w:p>
    <w:p>
      <w:pPr>
        <w:pStyle w:val="Normal"/>
        <w:ind w:hanging="0"/>
        <w:jc w:val="both"/>
        <w:rPr/>
      </w:pPr>
      <w:r>
        <w:rPr/>
        <w:t>Sivadas T K(1972) - Electronic equipments for a safety and efficiency in trawl fishing, Seafood Export Journal IV [2] :13</w:t>
      </w:r>
    </w:p>
    <w:p>
      <w:pPr>
        <w:pStyle w:val="Normal"/>
        <w:ind w:hanging="0"/>
        <w:jc w:val="both"/>
        <w:rPr/>
      </w:pPr>
      <w:r>
        <w:rPr/>
        <w:t>Sivadas T K (1971) - An instrument for the measurement of the variations in mesh shapes of fishing nets during operation, Res.Ind. 16[3] :204</w:t>
      </w:r>
    </w:p>
    <w:p>
      <w:pPr>
        <w:pStyle w:val="Normal"/>
        <w:ind w:hanging="0"/>
        <w:jc w:val="both"/>
        <w:rPr/>
      </w:pPr>
      <w:r>
        <w:rPr/>
        <w:t>Sivadas T K (1970) - Underwater warp tension meter, Fishery Technology VII [1]:48</w:t>
      </w:r>
    </w:p>
    <w:p>
      <w:pPr>
        <w:pStyle w:val="Normal"/>
        <w:ind w:hanging="0"/>
        <w:jc w:val="both"/>
        <w:rPr/>
      </w:pPr>
      <w:r>
        <w:rPr/>
        <w:t>Sivan T M,Deshpande S D,Rama Rao S V S(1970) - Some observations on the performance of 10.5 m. mid-water trawl operated off Veraval, Fishery Technology VII [2] :207</w:t>
      </w:r>
    </w:p>
    <w:p>
      <w:pPr>
        <w:pStyle w:val="Normal"/>
        <w:ind w:hanging="0"/>
        <w:jc w:val="both"/>
        <w:rPr/>
      </w:pPr>
      <w:r>
        <w:rPr/>
        <w:t>Solanki K K(1980) - Activities and achievements of Verval Research Centre of Central Institute of Fisheries Technology, Veraval, GujaratPaper presented  at Seminar on Recent Trends in Teaching and Research in Aquatic Biology, Bhavnagar, 26-28 Sep. 1980</w:t>
      </w:r>
    </w:p>
    <w:p>
      <w:pPr>
        <w:pStyle w:val="Normal"/>
        <w:ind w:hanging="0"/>
        <w:jc w:val="both"/>
        <w:rPr/>
      </w:pPr>
      <w:r>
        <w:rPr/>
        <w:t>Solanki K K(1973) - Halp HatsyaSouvenir published on occation of 25th Anniversary of Indian Independance by Fishermen,Rajat Jayanti Samati,Veraval,29,1973</w:t>
      </w:r>
    </w:p>
    <w:p>
      <w:pPr>
        <w:pStyle w:val="Normal"/>
        <w:ind w:hanging="0"/>
        <w:jc w:val="both"/>
        <w:rPr/>
      </w:pPr>
      <w:r>
        <w:rPr/>
        <w:t>Solanki K K,Devadasan K,Venkataraman R(1977) - Edible fish powder from dhoma (Sciaenids spp.), Fishery Technology vol.14(1) : 39</w:t>
      </w:r>
    </w:p>
    <w:p>
      <w:pPr>
        <w:pStyle w:val="Normal"/>
        <w:ind w:hanging="0"/>
        <w:jc w:val="both"/>
        <w:rPr/>
      </w:pPr>
      <w:r>
        <w:rPr/>
        <w:t>Solanki K K,Joseph A C(1980) - Economic utilization of ElasmobranchsPaper presented at Seminar on Recent Trends in Teaching and Research in Aquatic Biology, Bhavnagar, 26 - 28 Sept. 1980</w:t>
      </w:r>
    </w:p>
    <w:p>
      <w:pPr>
        <w:pStyle w:val="Normal"/>
        <w:ind w:hanging="0"/>
        <w:jc w:val="both"/>
        <w:rPr/>
      </w:pPr>
      <w:r>
        <w:rPr/>
        <w:t>Solanki K K,Kandoran M K,Venkataraman R(1976) - Seasonal variations in the chemical composition of pomfret - II -Silver pomfret, Fishery Technology vol.13(1):49-53</w:t>
      </w:r>
    </w:p>
    <w:p>
      <w:pPr>
        <w:pStyle w:val="Normal"/>
        <w:ind w:hanging="0"/>
        <w:jc w:val="both"/>
        <w:rPr/>
      </w:pPr>
      <w:r>
        <w:rPr/>
        <w:t>Solanki K K,Kandoran M K,Venkataraman R(1970) - Studies on smoking of eel fillets, Fishery Technology VII [2] :169</w:t>
      </w:r>
    </w:p>
    <w:p>
      <w:pPr>
        <w:pStyle w:val="Normal"/>
        <w:ind w:hanging="0"/>
        <w:jc w:val="both"/>
        <w:rPr/>
      </w:pPr>
      <w:r>
        <w:rPr/>
        <w:t>Solanki K K,Radhakrishnan A G,Jose Joseph,Venkataraman R(1977) - Ice storage characteristics of perch with special reference to its suitability for canning, Fishery Technology vol.14(2) : 119</w:t>
      </w:r>
    </w:p>
    <w:p>
      <w:pPr>
        <w:pStyle w:val="Normal"/>
        <w:ind w:hanging="0"/>
        <w:jc w:val="both"/>
        <w:rPr/>
      </w:pPr>
      <w:r>
        <w:rPr/>
        <w:t>Solanki K K,Venkataraman R (1978) - Ice storage characteristics of fresh and briend shark fillets, Idib. vol.15 (1): 7 - 11</w:t>
      </w:r>
    </w:p>
    <w:p>
      <w:pPr>
        <w:pStyle w:val="Normal"/>
        <w:ind w:hanging="0"/>
        <w:jc w:val="both"/>
        <w:rPr/>
      </w:pPr>
      <w:r>
        <w:rPr/>
        <w:t>Sreedharan Namboodiri K(1980) - Development of an aquatic weed harvesterPaper presented at First Annual Workshop on Agri. Engg. Technology in Kerala organized by Kerala Agri University, Mannuthy, Trichur 28-29 May 1980</w:t>
      </w:r>
    </w:p>
    <w:p>
      <w:pPr>
        <w:pStyle w:val="Normal"/>
        <w:ind w:hanging="0"/>
        <w:jc w:val="both"/>
        <w:rPr/>
      </w:pPr>
      <w:r>
        <w:rPr/>
        <w:t>Sreedharan Namboodiri K(1976) - Reliability and need for standardisation of electrical systems in small wooden fishing vessels, Fishery Technology vpl.13(1) : 1-3</w:t>
      </w:r>
    </w:p>
    <w:p>
      <w:pPr>
        <w:pStyle w:val="Normal"/>
        <w:ind w:hanging="0"/>
        <w:jc w:val="both"/>
        <w:rPr/>
      </w:pPr>
      <w:r>
        <w:rPr/>
        <w:t>Sreedharan Namboodiri K,Vijayan V,Hridayanathan C(1977) - Development of electro trawl system in marine environment, Fishery Technology vol.14(1) : 61</w:t>
      </w:r>
    </w:p>
    <w:p>
      <w:pPr>
        <w:pStyle w:val="Normal"/>
        <w:ind w:hanging="0"/>
        <w:jc w:val="both"/>
        <w:rPr/>
      </w:pPr>
      <w:r>
        <w:rPr/>
        <w:t>Sreedharan Namboodiri K,Varghese M D(1973) - Eradication of predatory fishes in fish ponds and nursery ponds using electricity, Fishery Technology X [2] :116</w:t>
      </w:r>
    </w:p>
    <w:p>
      <w:pPr>
        <w:pStyle w:val="Normal"/>
        <w:ind w:hanging="0"/>
        <w:jc w:val="both"/>
        <w:rPr/>
      </w:pPr>
      <w:r>
        <w:rPr/>
        <w:t>Sreedharan Namboodiri K(1971) - Development of an electric trawl - I.Reaction of shrimps to low volt direct current, Fishery Technology VIII [1] :48</w:t>
      </w:r>
    </w:p>
    <w:p>
      <w:pPr>
        <w:pStyle w:val="Normal"/>
        <w:ind w:hanging="0"/>
        <w:jc w:val="both"/>
        <w:rPr/>
      </w:pPr>
      <w:r>
        <w:rPr/>
        <w:t>Sreekrishna Y(1970) - Comparative fishing experiments with two trawl designs used in the inshore waters off Kakinada [Andhra Pradesh], Fishery Technology VII [1] :42</w:t>
      </w:r>
    </w:p>
    <w:p>
      <w:pPr>
        <w:pStyle w:val="Normal"/>
        <w:ind w:hanging="0"/>
        <w:jc w:val="both"/>
        <w:rPr/>
      </w:pPr>
      <w:r>
        <w:rPr/>
        <w:t>Sreekrishna Y,Narayanappa G(1970) - On the trend of prawn catches in bottom trawls in inshore waters off Kakinada, Fishery Technology VII [1] :33</w:t>
      </w:r>
    </w:p>
    <w:p>
      <w:pPr>
        <w:pStyle w:val="Normal"/>
        <w:ind w:hanging="0"/>
        <w:jc w:val="both"/>
        <w:rPr/>
      </w:pPr>
      <w:r>
        <w:rPr/>
        <w:t>Sreekrishna Y,Sitarama Rao J,Percy Dawson,Joseph Mathai T,Sulochanan P(1972) - Mesh selectivity for spotted seer,Scomberomorus guttatus [Block Schneider], Fishery Technology IX [2] :133</w:t>
      </w:r>
    </w:p>
    <w:p>
      <w:pPr>
        <w:pStyle w:val="Normal"/>
        <w:ind w:hanging="0"/>
        <w:jc w:val="both"/>
        <w:rPr/>
      </w:pPr>
      <w:r>
        <w:rPr/>
        <w:t>Srinivasa Gopal T K,Govindan T K(1980) - Survey of the properties of waxed duplex cartons used in frozen shrimp industry, Fishery Technology vol.17(2) : 107</w:t>
      </w:r>
    </w:p>
    <w:p>
      <w:pPr>
        <w:pStyle w:val="Normal"/>
        <w:ind w:hanging="0"/>
        <w:jc w:val="both"/>
        <w:rPr/>
      </w:pPr>
      <w:r>
        <w:rPr/>
        <w:t>Srinivasa Gopal T K,Govindan T K(1980) - Survey of the properties of master cartons (corrugated fibre board boxes) used in frozen shrimp industry, Fishery Technology vol.17(2) : 103</w:t>
      </w:r>
    </w:p>
    <w:p>
      <w:pPr>
        <w:pStyle w:val="Normal"/>
        <w:ind w:hanging="0"/>
        <w:jc w:val="both"/>
        <w:rPr/>
      </w:pPr>
      <w:r>
        <w:rPr/>
        <w:t>Srinivasa Gopal T K,Antony K P,Govindan T K(1980) - Packaging materials used in fishery industry and scope for future diversification, Marketing Management Monthly vol.12(6) : 19</w:t>
      </w:r>
    </w:p>
    <w:p>
      <w:pPr>
        <w:pStyle w:val="Normal"/>
        <w:ind w:hanging="0"/>
        <w:jc w:val="both"/>
        <w:rPr/>
      </w:pPr>
      <w:r>
        <w:rPr/>
        <w:t>Subramonia Pillai N(1980) - Diversification of fishing methods - some aspects, Fisherman vol.1(2):30</w:t>
      </w:r>
    </w:p>
    <w:p>
      <w:pPr>
        <w:pStyle w:val="Normal"/>
        <w:ind w:hanging="0"/>
        <w:jc w:val="both"/>
        <w:rPr/>
      </w:pPr>
      <w:r>
        <w:rPr/>
        <w:t>Subramonia Pillai N,George N A,Kesavan Nair A K(1979) - Evolution of suitable net for medium sized vessels : II. Introduction of large meshed high opening fish trawl, Fishery Technology vol.16(2):65</w:t>
      </w:r>
    </w:p>
    <w:p>
      <w:pPr>
        <w:pStyle w:val="Normal"/>
        <w:ind w:hanging="0"/>
        <w:jc w:val="both"/>
        <w:rPr/>
      </w:pPr>
      <w:r>
        <w:rPr/>
        <w:t>Subramonia Pillai N,Vijayan V,Hridayanathan C,Manoharadoss R S(1978) - Evolution of suitable trawl nets for medium size trawlers: I. Comparitive fishing efficiency between 32 m. bulged belly, long wing and four panel trwls, Fishery Technology vol.15(1) : 71 - 75</w:t>
      </w:r>
    </w:p>
    <w:p>
      <w:pPr>
        <w:pStyle w:val="Normal"/>
        <w:ind w:hanging="0"/>
        <w:jc w:val="both"/>
        <w:rPr/>
      </w:pPr>
      <w:r>
        <w:rPr/>
        <w:t>Subramonia Pillai N,Vijayan V,Gopalan Nayar S(1973) - Effect of weight of ottter boards on the horizontal opening of trawl nets, Fishery Technology X [1] :52</w:t>
      </w:r>
    </w:p>
    <w:p>
      <w:pPr>
        <w:pStyle w:val="Normal"/>
        <w:ind w:hanging="0"/>
        <w:jc w:val="both"/>
        <w:rPr/>
      </w:pPr>
      <w:r>
        <w:rPr/>
        <w:t>Subramonia Pillai N,Manoharadoss R S,Sulochanan P(1972) - Standardisation of specification for different trolling lures, Fishery Technology vol.IX [1] :68</w:t>
      </w:r>
    </w:p>
    <w:p>
      <w:pPr>
        <w:pStyle w:val="Normal"/>
        <w:ind w:hanging="0"/>
        <w:jc w:val="both"/>
        <w:rPr/>
      </w:pPr>
      <w:r>
        <w:rPr/>
        <w:t>Subramonia Pillai N,Manoharadoss R S,Shaul Hameed M(1970) - On the troll line investigations off Cochin during five fishing seasons - III - Investigations during 1965-66 and 1966-67 seasons , Fishery Technology VII [1] :20</w:t>
      </w:r>
    </w:p>
    <w:p>
      <w:pPr>
        <w:pStyle w:val="Normal"/>
        <w:ind w:hanging="0"/>
        <w:jc w:val="both"/>
        <w:rPr/>
      </w:pPr>
      <w:r>
        <w:rPr/>
        <w:t>Sulochanan P,Sadanandan K A,Joseph Mathai T,Syed Abbas M(1975) - Selectively of gill nets for Scomberomorus commersoni, Fishery Technology XII [1] :52-59</w:t>
      </w:r>
    </w:p>
    <w:p>
      <w:pPr>
        <w:pStyle w:val="Normal"/>
        <w:ind w:hanging="0"/>
        <w:jc w:val="both"/>
        <w:rPr/>
      </w:pPr>
      <w:r>
        <w:rPr/>
        <w:t>Surendran P K,Iyer K M(1980) - The bacterial flora of Pearl Spot (Etroplus suratensis) caught from cochin backwatersPaper presented at Symposium on Coastal Aquaculture, Cochin, 12 - 18 Jan. 1980</w:t>
      </w:r>
    </w:p>
    <w:p>
      <w:pPr>
        <w:pStyle w:val="Normal"/>
        <w:ind w:hanging="0"/>
        <w:jc w:val="both"/>
        <w:rPr/>
      </w:pPr>
      <w:r>
        <w:rPr/>
        <w:t>Surendran P K,Iyer K M(1976) - Bacterial flora of fish and iced Indian Mackerel (Rastrelliger kanagurta) and its response to chlorotetracycline (CTC) treatment, Fishery Technology vol.13(2):139-145</w:t>
      </w:r>
    </w:p>
    <w:p>
      <w:pPr>
        <w:pStyle w:val="Normal"/>
        <w:ind w:hanging="0"/>
        <w:jc w:val="both"/>
        <w:rPr/>
      </w:pPr>
      <w:r>
        <w:rPr/>
        <w:t>Surendran P K,Mahadeva Iyer K(1973) - Experimental preservation of sardines [Sardinella longiceps] using chlorotetracycline, Fishery Technology X [2] :110</w:t>
      </w:r>
    </w:p>
    <w:p>
      <w:pPr>
        <w:pStyle w:val="Normal"/>
        <w:ind w:hanging="0"/>
        <w:jc w:val="both"/>
        <w:rPr/>
      </w:pPr>
      <w:r>
        <w:rPr/>
        <w:t>Surendran P K,Mahadeva Iyer K(1971) - Use of antibiotics in the preservation of prawn , Fishery Technology VIII [1] :55</w:t>
      </w:r>
    </w:p>
    <w:p>
      <w:pPr>
        <w:pStyle w:val="Normal"/>
        <w:ind w:hanging="0"/>
        <w:jc w:val="both"/>
        <w:rPr/>
      </w:pPr>
      <w:r>
        <w:rPr/>
        <w:t>Surendran P K,Mahadeva Iyer K(1971) - Behaviour of marine microflora towards antibiotics  - I.Sensitivity towards chlorotetracycline [CTC], Fishery Technology VIII [2] :128</w:t>
      </w:r>
    </w:p>
    <w:p>
      <w:pPr>
        <w:pStyle w:val="Normal"/>
        <w:ind w:hanging="0"/>
        <w:jc w:val="both"/>
        <w:rPr/>
      </w:pPr>
      <w:r>
        <w:rPr/>
        <w:t>Susamma Cherian,Nair M R(1969) - Preliminary observations on changes in nucleotides in oil sardine and certain penaeid prawns during chill storage, Fishery Technology VI[1] :36-41</w:t>
      </w:r>
    </w:p>
    <w:p>
      <w:pPr>
        <w:pStyle w:val="Normal"/>
        <w:ind w:hanging="0"/>
        <w:jc w:val="both"/>
        <w:rPr/>
      </w:pPr>
      <w:r>
        <w:rPr/>
        <w:t>Thankamma R,Gopakumar K,Lekshmy Nair A,Vasanth Shenoy A,Arul James M(1979) - Protein hydrolysate from miscellaneous fish, Fishery Technology vol.16(2) : 71</w:t>
      </w:r>
    </w:p>
    <w:p>
      <w:pPr>
        <w:pStyle w:val="Normal"/>
        <w:ind w:hanging="0"/>
        <w:jc w:val="both"/>
        <w:rPr/>
      </w:pPr>
      <w:r>
        <w:rPr/>
        <w:t>Unnikrishnan Nair N,Ravindran K,Gopalakrishna Pillai A G(1979) - Studies on the influence of moisture and specific gravity on the strength properties of mango wood (Mangifera indica), Fishery Technology vol.16(1) : 7</w:t>
      </w:r>
    </w:p>
    <w:p>
      <w:pPr>
        <w:pStyle w:val="Normal"/>
        <w:ind w:hanging="0"/>
        <w:jc w:val="both"/>
        <w:rPr/>
      </w:pPr>
      <w:r>
        <w:rPr/>
        <w:t>Unnikrishnan Nair T S,Balachandran K K,Madhavan P(1977) - Canning of smoked sardine, Fishery Technology vol.14(1):49</w:t>
      </w:r>
    </w:p>
    <w:p>
      <w:pPr>
        <w:pStyle w:val="Normal"/>
        <w:ind w:hanging="0"/>
        <w:jc w:val="both"/>
        <w:rPr/>
      </w:pPr>
      <w:r>
        <w:rPr/>
        <w:t>Unnikrishnan Nair T S(1978) - Curing of fishProceedings, Summer Institute on Fish Processing Technology, Cochin, 1-31 May, 1978</w:t>
      </w:r>
    </w:p>
    <w:p>
      <w:pPr>
        <w:pStyle w:val="Normal"/>
        <w:ind w:hanging="0"/>
        <w:jc w:val="both"/>
        <w:rPr/>
      </w:pPr>
      <w:r>
        <w:rPr/>
        <w:t>Unnikrishnan Nair T S(1978) - Smoke curing of fishProceedings Summer Institute on Fish Processing Technology, Cochin, 1 - 31 May, 1978</w:t>
      </w:r>
    </w:p>
    <w:p>
      <w:pPr>
        <w:pStyle w:val="Normal"/>
        <w:ind w:hanging="0"/>
        <w:jc w:val="both"/>
        <w:rPr/>
      </w:pPr>
      <w:r>
        <w:rPr/>
        <w:t>Unnikrishnan Nair N(1973) - Observation on the fouling characteristics of four bryozoans in Cochin harbour, Fishery Technology X [1] :61</w:t>
      </w:r>
    </w:p>
    <w:p>
      <w:pPr>
        <w:pStyle w:val="Normal"/>
        <w:ind w:hanging="0"/>
        <w:jc w:val="both"/>
        <w:rPr/>
      </w:pPr>
      <w:r>
        <w:rPr/>
        <w:t>Unnikrishnan Nair T S,Madhavan P,Balachandran K K,Prabhu P V(1974) - Canning of oil sardine [Sardinella longiceps] - Natural pack, Fishery Technology XI [2] :151</w:t>
      </w:r>
    </w:p>
    <w:p>
      <w:pPr>
        <w:pStyle w:val="Normal"/>
        <w:ind w:hanging="0"/>
        <w:jc w:val="both"/>
        <w:rPr/>
      </w:pPr>
      <w:r>
        <w:rPr/>
        <w:t>Unnikrishnan Nair N,Gopalakrishna Pillai A G,Balasubramanyan R(1972) - Studies on arsenical creosote as wood preservative for marine structures - I - Incorporation of  arsenic in creosote at various temps, Fishery Technology IX [I] :76</w:t>
      </w:r>
    </w:p>
    <w:p>
      <w:pPr>
        <w:pStyle w:val="Normal"/>
        <w:ind w:hanging="0"/>
        <w:jc w:val="both"/>
        <w:rPr/>
      </w:pPr>
      <w:r>
        <w:rPr/>
        <w:t>Unnikrishnan Nair N,Gopalakrishna Pillai A G,Balasubramanyan R(1972) - Studies on arsenical creosote as a wood preservative for marine structures - II - Observations on leaching,corrosion and resistance to borer attack, Fishery Technology IX [2] :126</w:t>
      </w:r>
    </w:p>
    <w:p>
      <w:pPr>
        <w:pStyle w:val="Normal"/>
        <w:ind w:hanging="0"/>
        <w:jc w:val="both"/>
        <w:rPr/>
      </w:pPr>
      <w:r>
        <w:rPr/>
        <w:t>Unnikrishnan Nair N(1971) - Studies on the occurence and growth rates of two intertidal fouling bryozoans in the Mattancherry channel of Cochin harbour,South-West coast of India, Fishery Technology VIII [2] :174</w:t>
      </w:r>
    </w:p>
    <w:p>
      <w:pPr>
        <w:pStyle w:val="Normal"/>
        <w:ind w:hanging="0"/>
        <w:jc w:val="both"/>
        <w:rPr/>
      </w:pPr>
      <w:r>
        <w:rPr/>
        <w:t>Unnikrishnan Nair T S,Valsan A P(1971) - Time lag between catching and curing of fish and its influence on the finished product - Indian Mackerel, Fishery Technology VIII[1] :12</w:t>
      </w:r>
    </w:p>
    <w:p>
      <w:pPr>
        <w:pStyle w:val="Normal"/>
        <w:ind w:hanging="0"/>
        <w:jc w:val="both"/>
        <w:rPr/>
      </w:pPr>
      <w:r>
        <w:rPr/>
        <w:t>Unnithan G R,Iyer H K,Krishna Rao K(1976) - A Statistical Study on Weight Loss in frozen prawns, Fishery Technology vol.13(2):133-138</w:t>
      </w:r>
    </w:p>
    <w:p>
      <w:pPr>
        <w:pStyle w:val="Normal"/>
        <w:ind w:hanging="0"/>
        <w:jc w:val="both"/>
        <w:rPr/>
      </w:pPr>
      <w:r>
        <w:rPr/>
        <w:t>Unnithan G R,Rao K K(1977) - On performances at various stages in the shrimp processing factories, Seafood Export Journal vol.9(6) : 9</w:t>
      </w:r>
    </w:p>
    <w:p>
      <w:pPr>
        <w:pStyle w:val="Normal"/>
        <w:ind w:hanging="0"/>
        <w:jc w:val="both"/>
        <w:rPr/>
      </w:pPr>
      <w:r>
        <w:rPr/>
        <w:t>Unnithan G R,Srinivasa Rao P,Krishna Iyer H(1975) - A study on the average yield of different species of prawns used for freezing and canning, Fishery Technology XII [1] :25-30</w:t>
      </w:r>
    </w:p>
    <w:p>
      <w:pPr>
        <w:pStyle w:val="Normal"/>
        <w:ind w:hanging="0"/>
        <w:jc w:val="both"/>
        <w:rPr/>
      </w:pPr>
      <w:r>
        <w:rPr/>
        <w:t>Valsan A P(1979) - Low priced fish - A probe into its economic utilization under exisiting conditions of IndiaPaper presented at short term training course on Utilization of Low Priced Fish, Central Institute of Fisheries Education, Bombay - Dec. 10-15 1979</w:t>
      </w:r>
    </w:p>
    <w:p>
      <w:pPr>
        <w:pStyle w:val="Normal"/>
        <w:ind w:hanging="0"/>
        <w:jc w:val="both"/>
        <w:rPr/>
      </w:pPr>
      <w:r>
        <w:rPr/>
        <w:t>Valsan A P(1978) - Fish curing - impact of technology on rural developmentProceedings, Summer Institute on Fish Processing Technology, Cochin, 1-31 May 1978</w:t>
      </w:r>
    </w:p>
    <w:p>
      <w:pPr>
        <w:pStyle w:val="Normal"/>
        <w:ind w:hanging="0"/>
        <w:jc w:val="both"/>
        <w:rPr/>
      </w:pPr>
      <w:r>
        <w:rPr/>
        <w:t xml:space="preserve">Valsan A P,Prabhu P V(1978) - A preliminary study on the Quality of trash fish transported by carrier boats along Bombay coastPaper presented at Symp. on Fish Utilization Technology </w:t>
      </w:r>
    </w:p>
    <w:p>
      <w:pPr>
        <w:pStyle w:val="Normal"/>
        <w:ind w:hanging="0"/>
        <w:jc w:val="both"/>
        <w:rPr/>
      </w:pPr>
      <w:r>
        <w:rPr>
          <w:rFonts w:cs="Calibri"/>
        </w:rPr>
        <w:t xml:space="preserve"> </w:t>
      </w:r>
      <w:r>
        <w:rPr/>
        <w:t>Marketing in the IPFC Region, Manila, Philippines, 8-11 March 1978</w:t>
      </w:r>
    </w:p>
    <w:p>
      <w:pPr>
        <w:pStyle w:val="Normal"/>
        <w:ind w:hanging="0"/>
        <w:jc w:val="both"/>
        <w:rPr/>
      </w:pPr>
      <w:r>
        <w:rPr/>
        <w:t>Valsan A P,Unnikrishnan Nair T S(1976) - Utilization of the fish waste self-brine of fish curing industry as farm fertiliser, Fishery Technology vol.13(2):156-158</w:t>
      </w:r>
    </w:p>
    <w:p>
      <w:pPr>
        <w:pStyle w:val="Normal"/>
        <w:ind w:hanging="0"/>
        <w:jc w:val="both"/>
        <w:rPr/>
      </w:pPr>
      <w:r>
        <w:rPr/>
        <w:t>Varghese M D,Manoharadoss R S,Khan A A,George V C(1980) - Control of predatory Fishes - A case study of Hirakud ReservoirPaper presented at Workshop on Reservoir Fisheries for Rural Development, CIFE Bombay, 8-9 April 1980</w:t>
      </w:r>
    </w:p>
    <w:p>
      <w:pPr>
        <w:pStyle w:val="Normal"/>
        <w:ind w:hanging="0"/>
        <w:jc w:val="both"/>
        <w:rPr/>
      </w:pPr>
      <w:r>
        <w:rPr/>
        <w:t>Varma P R G,Chaudhuri D R,Pillai V K(1970) - Effect of varying water contents in oil packed sardine and mackerel, Fishery Technology VII [1] :95 - 96</w:t>
      </w:r>
    </w:p>
    <w:p>
      <w:pPr>
        <w:pStyle w:val="Normal"/>
        <w:ind w:hanging="0"/>
        <w:jc w:val="both"/>
        <w:rPr/>
      </w:pPr>
      <w:r>
        <w:rPr/>
        <w:t>Varma P R G,Jose Joseph(1980) - Canning of squid, Fishery Technology vol.17(2) : 93</w:t>
      </w:r>
    </w:p>
    <w:p>
      <w:pPr>
        <w:pStyle w:val="Normal"/>
        <w:ind w:hanging="0"/>
        <w:jc w:val="both"/>
        <w:rPr/>
      </w:pPr>
      <w:r>
        <w:rPr/>
        <w:t>Varma P R G,Valsan A P,Prabhu P V(1980) - Transportation of fish - III - Biochemical changes in fish during transportation in insulated containers, Fishery Technology vol.17(1) : 41</w:t>
      </w:r>
    </w:p>
    <w:p>
      <w:pPr>
        <w:pStyle w:val="Normal"/>
        <w:ind w:hanging="0"/>
        <w:jc w:val="both"/>
        <w:rPr/>
      </w:pPr>
      <w:r>
        <w:rPr/>
        <w:t>Varma P R G,Venkataraman R(1978) - Canning of smoked dhoma (Sciaenid sp), Fishery Technology vol.15(1) : 27-29</w:t>
      </w:r>
    </w:p>
    <w:p>
      <w:pPr>
        <w:pStyle w:val="Normal"/>
        <w:ind w:hanging="0"/>
        <w:jc w:val="both"/>
        <w:rPr/>
      </w:pPr>
      <w:r>
        <w:rPr/>
        <w:t>Vasanth Shenoy A(1976) - Freezing characteristics of tropical fishes III Spotted seer (Scomberomorus guttatus), Fishery Technology vol.13 (2):105-110</w:t>
      </w:r>
    </w:p>
    <w:p>
      <w:pPr>
        <w:pStyle w:val="Normal"/>
        <w:ind w:hanging="0"/>
        <w:jc w:val="both"/>
        <w:rPr/>
      </w:pPr>
      <w:r>
        <w:rPr/>
        <w:t>Vasanth Shenoy A,Kuttyayappan M P,Gopakumar K(1976) - Fish protein concentrate from trash fishSymp.on Handling, Processing and Marketing of Tropical Fish, Tropical Products Institute, London, 5-9 July,1976</w:t>
      </w:r>
    </w:p>
    <w:p>
      <w:pPr>
        <w:pStyle w:val="Normal"/>
        <w:ind w:hanging="0"/>
        <w:jc w:val="both"/>
        <w:rPr/>
      </w:pPr>
      <w:r>
        <w:rPr/>
        <w:t>Vasanth Shenoy A,Arul James M(1974) - Spoilage of spotted seer [Scomberomorous guttatus] during ice storage, Fishery Technology XI [1] :67</w:t>
      </w:r>
    </w:p>
    <w:p>
      <w:pPr>
        <w:pStyle w:val="Normal"/>
        <w:ind w:hanging="0"/>
        <w:jc w:val="both"/>
        <w:rPr/>
      </w:pPr>
      <w:r>
        <w:rPr/>
        <w:t>Vasanth Shenoy A,Arul James M(1972) - Freezing characteristics of tropical fishes - II - Tilapia [Tilapia mosambica], Fishery Technology IX [1] :34</w:t>
      </w:r>
    </w:p>
    <w:p>
      <w:pPr>
        <w:pStyle w:val="Normal"/>
        <w:ind w:hanging="0"/>
        <w:jc w:val="both"/>
        <w:rPr/>
      </w:pPr>
      <w:r>
        <w:rPr/>
        <w:t>Vasanth Shenoy A,Pillai V K(1971) - Freezing characteristics of tropical fishes - I.Indian oil sardines, Fishery Technology VIII [1] :37</w:t>
      </w:r>
    </w:p>
    <w:p>
      <w:pPr>
        <w:pStyle w:val="Normal"/>
        <w:ind w:hanging="0"/>
        <w:jc w:val="both"/>
        <w:rPr/>
      </w:pPr>
      <w:r>
        <w:rPr/>
        <w:t>Velu M(1972) - Design considerations for trawl winches, Fishery Technology IX [2] :159</w:t>
      </w:r>
    </w:p>
    <w:p>
      <w:pPr>
        <w:pStyle w:val="Normal"/>
        <w:ind w:hanging="0"/>
        <w:jc w:val="both"/>
        <w:rPr/>
      </w:pPr>
      <w:r>
        <w:rPr/>
        <w:t>Velu M(1971) - Engines for fishing boats - criteria for selection - I, Indian Seafoods IX[1] :21</w:t>
      </w:r>
    </w:p>
    <w:p>
      <w:pPr>
        <w:pStyle w:val="Normal"/>
        <w:ind w:hanging="0"/>
        <w:jc w:val="both"/>
        <w:rPr/>
      </w:pPr>
      <w:r>
        <w:rPr/>
        <w:t>Velu M(1971) - Engines for fishing boats - criteria for selection - II, Indian Seafoods IX [2] :21</w:t>
      </w:r>
    </w:p>
    <w:p>
      <w:pPr>
        <w:pStyle w:val="Normal"/>
        <w:ind w:hanging="0"/>
        <w:jc w:val="both"/>
        <w:rPr/>
      </w:pPr>
      <w:r>
        <w:rPr/>
        <w:t>Venkataraman R(1973) - The role of the fisheries technological laboratory in the rapid development of fishery industry in Gujarat StateSouvenir published on occasion of 25th Anniversary of Indian Independance by Fishermen,Rajat Jayanti Samati,Veraval :17,1973</w:t>
      </w:r>
    </w:p>
    <w:p>
      <w:pPr>
        <w:pStyle w:val="Normal"/>
        <w:ind w:hanging="0"/>
        <w:jc w:val="both"/>
        <w:rPr/>
      </w:pPr>
      <w:r>
        <w:rPr/>
        <w:t>Venkataraman R,Devadasan K(1976) - Some suggestion for the better utilization of the fishery resources of Gujarat, Seafood Export Journal vol.9(1):87-91</w:t>
      </w:r>
    </w:p>
    <w:p>
      <w:pPr>
        <w:pStyle w:val="Normal"/>
        <w:ind w:hanging="0"/>
        <w:jc w:val="both"/>
        <w:rPr/>
      </w:pPr>
      <w:r>
        <w:rPr/>
        <w:t>Venkataraman R,Kandoran M K,Raje C R(1970) - Comparative studies on the cannig properties of pomfrets and  hilsa, Fishery Technology VII [1] :58</w:t>
      </w:r>
    </w:p>
    <w:p>
      <w:pPr>
        <w:pStyle w:val="Normal"/>
        <w:ind w:hanging="0"/>
        <w:jc w:val="both"/>
        <w:rPr/>
      </w:pPr>
      <w:r>
        <w:rPr/>
        <w:t>Venkataraman R,Solanki K K(1972) - Drying and lamination of Bombay Duck under hygienic conditions on a commercial basis Seminar held at Okha,Gujarat in August 1972</w:t>
      </w:r>
    </w:p>
    <w:p>
      <w:pPr>
        <w:pStyle w:val="Normal"/>
        <w:ind w:hanging="0"/>
        <w:jc w:val="both"/>
        <w:rPr/>
      </w:pPr>
      <w:r>
        <w:rPr/>
        <w:t>Venkataraman R,Varma P R G,Prabhu P V,Valsan A P(1976) - Transportation of fish. I - A preliminary study on insulated contatiners and their efficacy in long distance transportation, Fishery Technology vol.13(1):41-49</w:t>
      </w:r>
    </w:p>
    <w:p>
      <w:pPr>
        <w:pStyle w:val="Normal"/>
        <w:ind w:hanging="0"/>
        <w:jc w:val="both"/>
        <w:rPr/>
      </w:pPr>
      <w:r>
        <w:rPr/>
        <w:t>Venugopalan V,Chakraborty P K,Arul James M,Govindan T K(1970) - Protein from blanch liquor, Fishery Technology VII [2] :143</w:t>
      </w:r>
    </w:p>
    <w:p>
      <w:pPr>
        <w:pStyle w:val="Normal"/>
        <w:ind w:hanging="0"/>
        <w:jc w:val="both"/>
        <w:rPr/>
      </w:pPr>
      <w:r>
        <w:rPr/>
        <w:t>Viswanathan Nair P G,Gopakumar K,Nair M R(1976) - Lipid and fatty acid composition of clams (Villorita cyprinoids)All India Symp. on facts and oils in relation to food products and their preparation, CFTRI, Mysore, 3-5 June, 1976</w:t>
      </w:r>
    </w:p>
    <w:p>
      <w:pPr>
        <w:pStyle w:val="Normal"/>
        <w:ind w:hanging="0"/>
        <w:jc w:val="both"/>
        <w:rPr/>
      </w:pPr>
      <w:r>
        <w:rPr/>
        <w:t>Viswanathan Nair P G,Gopakumar K ,Nair M R(1976) - Lipid Hydrolysis in mackerel (Rastrelliger kanagurta) During frozen storage, Fishery Technology vol.13(2) : 111 - 114</w:t>
      </w:r>
    </w:p>
    <w:p>
      <w:pPr>
        <w:pStyle w:val="Normal"/>
        <w:ind w:hanging="0"/>
        <w:jc w:val="both"/>
        <w:rPr/>
      </w:pPr>
      <w:r>
        <w:rPr/>
        <w:t>Viswanathan Nair P G,Antony P D,Gopakumar K(1979) - Oxidative rancidity in the skin and muscle lipids of oil sardine, Journal of Food Science and Technology vol.16(4) : 151</w:t>
      </w:r>
    </w:p>
    <w:p>
      <w:pPr>
        <w:pStyle w:val="Normal"/>
        <w:ind w:hanging="0"/>
        <w:jc w:val="both"/>
        <w:rPr/>
      </w:pPr>
      <w:r>
        <w:rPr/>
        <w:t>Viswanathan Nair P G,Antony P D,Gopakumar K,Nair M R(1978) - Lipid breakdown in oil sardine (Sardinella longiceps) during frozen storage , Fishery Technology vol.15(2) : 81 - 84</w:t>
      </w:r>
    </w:p>
    <w:p>
      <w:pPr>
        <w:pStyle w:val="Normal"/>
        <w:ind w:hanging="0"/>
        <w:jc w:val="both"/>
        <w:rPr/>
      </w:pPr>
      <w:r>
        <w:rPr/>
        <w:t>Viswanathan Nair P G,Gopakumar K(1978) - Fatty acid composition of 15 species  of fish from tropical water, Journal of Food Science vol.43 : 1162-1164</w:t>
      </w:r>
    </w:p>
    <w:p>
      <w:pPr>
        <w:pStyle w:val="Normal"/>
        <w:ind w:hanging="0"/>
        <w:jc w:val="both"/>
        <w:rPr/>
      </w:pPr>
      <w:r>
        <w:rPr/>
        <w:t>Nair P G V,Gopakumar K(1978) - Fatty acid composition of 15 species of fish from tropical waters, Journal of Food Science v43pp1162-1164</w:t>
      </w:r>
    </w:p>
    <w:p>
      <w:pPr>
        <w:pStyle w:val="Normal"/>
        <w:ind w:hanging="0"/>
        <w:jc w:val="both"/>
        <w:rPr/>
      </w:pPr>
      <w:r>
        <w:rPr/>
        <w:t>Devadasan K, Nair M R (1971) - Effect of Carbon 18 unsaturated fatty acids on the extractability of proteins, Fishery Technology VIII [1] :107</w:t>
      </w:r>
    </w:p>
    <w:p>
      <w:pPr>
        <w:pStyle w:val="Normal"/>
        <w:ind w:hanging="0"/>
        <w:jc w:val="both"/>
        <w:rPr/>
      </w:pPr>
      <w:r>
        <w:rPr/>
        <w:t>Cyriac Mathen , Annamma Mathew, Varma P R G, Francis Thomas(1979) - A Method for the preparation of cooked-peeled frozen prawns, Fishery Technology vol.16(1) : 33</w:t>
      </w:r>
    </w:p>
    <w:p>
      <w:pPr>
        <w:pStyle w:val="Normal"/>
        <w:ind w:hanging="0"/>
        <w:jc w:val="both"/>
        <w:rPr/>
      </w:pPr>
      <w:r>
        <w:rPr/>
        <w:t>Kesavan Nair A K,Srinivasa Rao P,Unnithan G R,Kaimal P N R(1979) - Observations on the wastage of raw material and recovery of meat in the prawn processing Industry, Fishery Technology vol.16(1) : 1</w:t>
      </w:r>
    </w:p>
    <w:p>
      <w:pPr>
        <w:pStyle w:val="Normal"/>
        <w:ind w:hanging="0"/>
        <w:jc w:val="both"/>
        <w:rPr/>
      </w:pPr>
      <w:r>
        <w:rPr/>
        <w:t>Iyer K M,Gopakumar K,Vasanth Shenoy A,Arul James M,Nair M R(1978) - Peptone from threadfin bream (Nemipterus japonicus, BLOCH)-Preparation and suitability as microbiological growth mediaPresented at IPFC Symp. on Fish Utilization Technology and Marketing in IPFC region, Manilla, Philippines, 8 - 11, March, 1978</w:t>
      </w:r>
    </w:p>
    <w:p>
      <w:pPr>
        <w:pStyle w:val="Normal"/>
        <w:ind w:hanging="0"/>
        <w:jc w:val="both"/>
        <w:rPr/>
      </w:pPr>
      <w:r>
        <w:rPr/>
        <w:t>George N A, Anwar Ahmed Khan, Pandey O P, Joseph Mathai T (1977) - Productivity and seasonal  abundance of commercially important fishes of Gobindsagar reservoir, Fishery Technology vol.14(1):7</w:t>
      </w:r>
    </w:p>
    <w:p>
      <w:pPr>
        <w:pStyle w:val="Normal"/>
        <w:spacing w:before="0" w:after="200"/>
        <w:ind w:hanging="0"/>
        <w:jc w:val="both"/>
        <w:rPr/>
      </w:pPr>
      <w:r>
        <w:rPr/>
        <w:t>Perigreen P A,Ayyappan Pillai S,Surendran P K,Govindan T K(1975) - Studies on Preservation of fish in refrigerated seawater, Fishery Technology XII [2] :105-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user</dc:creator>
  <dc:description/>
  <cp:keywords/>
  <dc:language>en-US</dc:language>
  <cp:lastModifiedBy>user</cp:lastModifiedBy>
  <dcterms:modified xsi:type="dcterms:W3CDTF">2011-11-16T05:22:00Z</dcterms:modified>
  <cp:revision>37</cp:revision>
  <dc:subject/>
  <dc:title/>
</cp:coreProperties>
</file>