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burajan L; Tom C Joseph; NirmalaThampuran; Roswin James - Functional Characterization and Sequence Analysis of Choline Dehydrogenase from Escherichia coli,  Genetic Engineering and Biotechnology Journal, vol.2010: GEBJ-12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burajan L; Toms C Joseph; NirmalaThampuran- Studies on the microbial diversity of salted fishes under aerobic conditions, Microbiology Research, vol.2: 22-25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buRajan L; Toms C Joseph; NirmalaThampuran; Roswin James - Functional characterization, secondarystructure prediction and analysis of ectoine biosynthesis genes from Bacillus halodurans: An osmolyte involved in stress tolerance,  World Journal of Microbiol Biotechnology, vol.DOI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hraf P M; Shaju S S; Gayatri D; UshaBhagirathan; Meenakumari B  -  In situ Estimation of the underwater light field during the northeast monsoon in the Bay of Bengal,  Conference Remote Sensing and Fisheries International Symposium, Kochi 15 - 17 February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lasubramanian A; Meenakumari B; Boopendranath M R; Pravin P; Erzini K - Mesh selectivity of drift gillnet for caranxsexfasciatus and caranxtille,  Fishery Technology, vol.47(2) : 111 - 120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ndu J; Ravishankar C N; SrinivasaGopal T K; Mallick A K - Investigations on shelf life and heat penetration attributes of ready to eat 'Fish Peera' from anchovy (Stoleophoruscommersoni) in retort pouches,  Journal of Food Processing and Preservation, vol. 34 : 207 - 222, 201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>Bindu, J., Ravishankar, C.N., Srinivasa Gopal, T.K. and Mallick, A.K. (2010) – Investigations on shelf life and heat penetration attributes of ready to eat ‘Fish Peera’  from Anchovy (</w:t>
      </w:r>
      <w:r>
        <w:rPr>
          <w:rFonts w:eastAsia="Times New Roman" w:cs="Calibri"/>
          <w:i/>
          <w:iCs/>
          <w:sz w:val="24"/>
          <w:szCs w:val="24"/>
        </w:rPr>
        <w:t>Stoleophorus commersoni</w:t>
      </w:r>
      <w:r>
        <w:rPr>
          <w:rFonts w:eastAsia="Times New Roman" w:cs="Calibri"/>
          <w:sz w:val="24"/>
          <w:szCs w:val="24"/>
        </w:rPr>
        <w:t xml:space="preserve">) in retort pouches, </w:t>
      </w:r>
      <w:r>
        <w:rPr>
          <w:rFonts w:eastAsia="Times New Roman" w:cs="Calibri"/>
          <w:i/>
          <w:iCs/>
          <w:sz w:val="24"/>
          <w:szCs w:val="24"/>
        </w:rPr>
        <w:t>J. Food Process. &amp; Preserv.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b/>
          <w:bCs/>
          <w:sz w:val="24"/>
          <w:szCs w:val="24"/>
        </w:rPr>
        <w:t xml:space="preserve">34: </w:t>
      </w:r>
      <w:r>
        <w:rPr>
          <w:rFonts w:eastAsia="Times New Roman" w:cs="Calibri"/>
          <w:sz w:val="24"/>
          <w:szCs w:val="24"/>
        </w:rPr>
        <w:t>207-2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>Bindu, J., Ravishankar, C.N., Srinivasa Gopal, T.K. and Mallick, A.K. (2010) – Investigations on shelf life and heat penetration attributes of ready to eat ‘Fish Peera’  from Anchovy (</w:t>
      </w:r>
      <w:r>
        <w:rPr>
          <w:rFonts w:eastAsia="Times New Roman" w:cs="Calibri"/>
          <w:i/>
          <w:iCs/>
          <w:sz w:val="24"/>
          <w:szCs w:val="24"/>
        </w:rPr>
        <w:t>Stoleophorus commersoni</w:t>
      </w:r>
      <w:r>
        <w:rPr>
          <w:rFonts w:eastAsia="Times New Roman" w:cs="Calibri"/>
          <w:sz w:val="24"/>
          <w:szCs w:val="24"/>
        </w:rPr>
        <w:t xml:space="preserve">) in retort pouches, </w:t>
      </w:r>
      <w:r>
        <w:rPr>
          <w:rFonts w:eastAsia="Times New Roman" w:cs="Calibri"/>
          <w:i/>
          <w:iCs/>
          <w:sz w:val="24"/>
          <w:szCs w:val="24"/>
        </w:rPr>
        <w:t>J. Food Process. &amp; Preserv.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b/>
          <w:bCs/>
          <w:sz w:val="24"/>
          <w:szCs w:val="24"/>
        </w:rPr>
        <w:t xml:space="preserve">34: </w:t>
      </w:r>
      <w:r>
        <w:rPr>
          <w:rFonts w:eastAsia="Times New Roman" w:cs="Calibri"/>
          <w:sz w:val="24"/>
          <w:szCs w:val="24"/>
        </w:rPr>
        <w:t>207-222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oopendranath M R; George V C; ShahulHameed M - Energy Efficiency in Trawling Operations,  Journal of Coastal Environment, vol.1 (1) : 53 - 70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oopendranath M R; Sabu S; Gibinkumar T R; Pravin P - Soft Bycatch reduction Devices for bottom Trawls: A review,  Fishery Technology, vol.47(2) : 99 - 110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oopendranath M R; ShahulHameed- Energy analysis of the Stake Net Operations, in Vembanad Lake, Kerala, India , Fishery Technology, vol.47(1) : 35-40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krabarti R - An easy method to store Bombay Duck (Harpodonnehereus) at tropical ambient temperature,  Fishing Chimes, vol.29(12) : 50-51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krabarti R - Improvement of cooking quality and gel formation capacity of Bombay Duck (H.nehereus) fish meat,  J.Food Science and Technology, vol.47(5) : 534-540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intu M Raju; Suseela Mathew; Mathen Mathew  - Comparative Evaluation of non-protein nitrogenous compounds in fishes of fresh and brackish water environments,  Fishery Technology, vol.47(2) : 161 - 166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hanyaRamachandran; Mukund Mohan; Sankar T V -  Effect of thermal Modification on Physicochemical and Functional Properties of Myofibrillar Proteins from Tilapia, Oreochromismossambicus (Peters, 1852) , Fishery Technology, vol.47(1) : 41 - 50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leep A O; Shamsundar B A; Binsi P K; Howel N K - Composition and quality of rice flour fish mince based extruded products with emphasis on thermal properties of rice flour,  J. Texture Studies, vol. 41 : 190-207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rvin K H S; Surendraraj A; Anandan R - Protective effect of squalene on certain lysosomal hydrolases and free amino acids in isoprenaline-induced myocardial infraction in rats,  Int. J. Pharmacology, vol. 6 : 97-103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anesan B; Anandan R - Antioxidant defense of betaine against isoprenaline-induced myocardial infarction in rats, MolBiol Rep., vol. 37 : 1319-1327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anesan B; Yathavamoorthy R; Farvin K S H; Anandan R  - Supplementation of betaine attenuates HCI-ethanol induced gastric ulcer in rats,  Int. J. Biol. Chem., vol.4 : 79-89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anga U; Radhakrishnan C K; Anandan R - Fatty acid signatures of the Indian mackerel Rastrelligerkanagurta (Cuvier) from the Arabian Sea along the Indian coast,  Journal of the Marine Biological Association of India, vol52(1)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ethalakshmi V; Nikita Gopal; Unnithan G R - Analysis of Indian Shrimp Exports and its Prices in Major International Markets,  Fishery Technology, vol.47(1) : 79 - 84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orge Ninan; Jose Joseph; ZynudheenAA - Physical, Mechanical, and Barrier Properties of Carp and Mammalian Skin Gelatin Films, Journal of Food Science, vol. 75(9): 620-626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orge Ninan; Joseph A C; Zynudheen A A; Abbas A R ; Ravishankar C N - Effect of Hydrolcolloids as an Ingredient of Batter Mix on the Biochemical, Physical and Sensory Properties of Frozen Stored Coated Shrimp,  Fishery Technology, vol.47(1) : 57 - 64, 201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 xml:space="preserve">Geroge Ninan, Joseph, A.C., Zynudheen, A.A., Abbas, A.R. and Ravishankar, C.N. (2010) – Effect of hydrocolloids as an ingredient of batter mix on the biochemical, physical and sensory properties of frozen stored coated shrimp, </w:t>
      </w:r>
      <w:r>
        <w:rPr>
          <w:rFonts w:eastAsia="Times New Roman" w:cs="Calibri"/>
          <w:i/>
          <w:sz w:val="24"/>
          <w:szCs w:val="24"/>
        </w:rPr>
        <w:t xml:space="preserve">Fish. Technol. </w:t>
      </w:r>
      <w:r>
        <w:rPr>
          <w:rFonts w:eastAsia="Times New Roman" w:cs="Calibri"/>
          <w:b/>
          <w:bCs/>
          <w:sz w:val="24"/>
          <w:szCs w:val="24"/>
        </w:rPr>
        <w:t>47</w:t>
      </w:r>
      <w:r>
        <w:rPr>
          <w:rFonts w:eastAsia="Times New Roman" w:cs="Calibri"/>
          <w:sz w:val="24"/>
          <w:szCs w:val="24"/>
        </w:rPr>
        <w:t>(1): 57-64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ipson Edappazham; Saly N Thomas; Muhamed Ashraf P - Corrosion resistance of fishing hooks with different surface coatings,  Fishery Technology, vol.47(2) : 121 - 126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litha K V; Surendran P K; NirmalaThampuran- Intestinal Bacterial Flora of Macrobrachiumrosenbergii (De Man, 1879) from Freshwater Farms in Kerala, India, Fishery Technology, vol.47(1) : 65 - 70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dhusudanaRao B; Surendran P K - Genetic heterogeneity of non-O1 and non-O139 Vibrio cholerae isolates from shrimp aquaculture system: a comparison of RS-, REP- and ERIC-PCR fingerprintingapproaches, Letters in Applied Microbiology, vol. 51(1): 65-74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han C O; Ravishankar c N; SrinivasaGopal T K - Active Packaging of Fishery Products: A Review, Fishery Technology, vol.47 (1): 1 - 18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han C O; Ravishankar C N; SrinivasaGopal T K; Lalitha K V; Asok Kumar K - Effect of reduced oxygen atmosphere and sodium acetate treatment on the microbial quality changes of seer fish(Scomberomoruscommerson) steaks stored in ice,  Food Microbiology, vol.27(4) : 526-534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kita Gopal, Charles Jeeva; Parvathy R; Nasser M - Assessment of group dynamics among fisherwomen self-helpgroups: A participatory monitoring approach, J. Global Commun., vol. 3(2): 23-28, 201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 xml:space="preserve">Prasad M.M., Nirmala Thampuran and Seenayya G. (2007) - Efficacy of heat treatment of salt contaminated with </w:t>
      </w:r>
      <w:r>
        <w:rPr>
          <w:rFonts w:eastAsia="Times New Roman" w:cs="Calibri"/>
          <w:i/>
          <w:iCs/>
          <w:sz w:val="24"/>
          <w:szCs w:val="24"/>
        </w:rPr>
        <w:t xml:space="preserve">Salinicoccus roseus </w:t>
      </w:r>
      <w:r>
        <w:rPr>
          <w:rFonts w:eastAsia="Times New Roman" w:cs="Calibri"/>
          <w:sz w:val="24"/>
          <w:szCs w:val="24"/>
        </w:rPr>
        <w:t>on shelf life of cured ribbon fish (</w:t>
      </w:r>
      <w:r>
        <w:rPr>
          <w:rFonts w:eastAsia="Times New Roman" w:cs="Calibri"/>
          <w:i/>
          <w:iCs/>
          <w:sz w:val="24"/>
          <w:szCs w:val="24"/>
        </w:rPr>
        <w:t>Trichurus lepturus,</w:t>
      </w:r>
      <w:r>
        <w:rPr>
          <w:rFonts w:eastAsia="Times New Roman" w:cs="Calibri"/>
          <w:sz w:val="24"/>
          <w:szCs w:val="24"/>
        </w:rPr>
        <w:t xml:space="preserve">Linneaus 1758), </w:t>
      </w:r>
      <w:r>
        <w:rPr>
          <w:rFonts w:eastAsia="Times New Roman" w:cs="Calibri"/>
          <w:i/>
          <w:iCs/>
          <w:sz w:val="24"/>
          <w:szCs w:val="24"/>
        </w:rPr>
        <w:t>Fish. Technol.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44</w:t>
      </w:r>
      <w:r>
        <w:rPr>
          <w:rFonts w:eastAsia="Times New Roman" w:cs="Calibri"/>
          <w:sz w:val="24"/>
          <w:szCs w:val="24"/>
        </w:rPr>
        <w:t>(2): 205-212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vin P; Baiju M; Baruah D; Barman J; Kakati B - Fishing trials with trawls in Brahmaputra river,  J. Inland Fish. Soc.India, vol. 41(2): 84-87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kesh Kumar; Surendram P K; NirmalaThampuran -  Evaluation of Culture Media for Selective Enrichment and Isolation of Salmonella in Seafood,  J. of AOAC Int., vol 93 : 1468-1471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kesh Kumar; Surendran P K; Nirmalathampuran - Role of Enrichment Period for PCR Detection of Salmonella in Seafood,  Fishery Technology, vol.47(1) : 71 - 78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ha D Chakraborty; Surendran P K; NirmalaThampuran- Growth kinetics and survival of urease positive and negative strains of vibrio parahaemolyticus,  Fishery Technology, vol.47(2) : 179 - 184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swin James; NirmalaThampuran; Lalitha K V; Anburajan L; Toms C Joseph -  Differential gene expression profile of the hepatopancreas of white spot syndrome virus infected Fenneropenaeusindicus by suppression subtractive hybridization - Fish and Shellfish Immunology, vol. 29 : 884-889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njoy Das; Surendran P K; NirmalaThampuran - Detection and Differntiation of Listeria monocytogenes and Listeria innocua by Multiplex PCR,  Fishery Technology, vol.47(1) : 91 - 94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haju S S; UshaBhagirathan ; Ragesh N; Ashraf P M; Perur N; Meenakumari B - A Comparative study on pre-monsoon inherent bio-optical properties of estuarine and coastal waters of cochin, Conference Remote Sensing and Fisheries International Symposium, Kochi 15 - 17 February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art V; Platt T; Sathyendranath S; Pravin P - Remote sensing and fisheries : An introduction,  ICES J. Marine Sci., vol. 68 ; 636-641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rendraraj A; NirmalaThampuran; Toms Joseph C - Molecular screening isolation and characterization of enterohemorrhagic Escherichia coli O 157: H7 from retail shrimp, Journal of Food Protection, vol.73 : 97-103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rendraraj A; NirmalaThampuran; Toms Joseph C - Virulence genes, serbiotypes and antibiotic resistance profile of Escherichia coli isolated from aquaculture and other sources,  Aquaculture Research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ms Joseph C; AnbuRajan L; NirmalaThampuran; Roswin James - Functional characterization of Trehalose biosynthesis genes from E.coil: An osmolyte involved in stress tolerance,  Mol. Biotechnology, 201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 xml:space="preserve">Usha Bhagirathan, Meenakumari, B., Jayalakshmy, K.V., Panda, S.K., Madhu, V.R. and Vaghela, D.T. (2010) – Impact of bottom trawling on sediment characteristics – A study along inshore waters off Veraval coast, India, </w:t>
      </w:r>
      <w:r>
        <w:rPr>
          <w:rFonts w:eastAsia="Times New Roman" w:cs="Calibri"/>
          <w:i/>
          <w:iCs/>
          <w:sz w:val="24"/>
          <w:szCs w:val="24"/>
        </w:rPr>
        <w:t xml:space="preserve">Environ. Monitor. &amp; Assess. </w:t>
      </w:r>
      <w:r>
        <w:rPr>
          <w:rFonts w:eastAsia="Times New Roman" w:cs="Calibri"/>
          <w:b/>
          <w:bCs/>
          <w:sz w:val="24"/>
          <w:szCs w:val="24"/>
        </w:rPr>
        <w:t>160</w:t>
      </w:r>
      <w:r>
        <w:rPr>
          <w:rFonts w:eastAsia="Times New Roman" w:cs="Calibri"/>
          <w:sz w:val="24"/>
          <w:szCs w:val="24"/>
        </w:rPr>
        <w:t xml:space="preserve">(1-4): 355-369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athavamoorthy R; Sankar T V; Ravishankar C N -  Effect of ice storage and washing on the protein constituents and textural properties of surimi from Labeocalbasu (Hamilton, 1822),  Indian J. Fish., vol. 57(4) : 85-91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esudhason P; SrinivasaGopal T K; Ravishankar C N; Lalitha K V - Effect of potassium sorbate and modified atmosphere packaging on the shelf-life extension of seer fish (scomberomoruscommerson) steaks during iced storage,  Journal of Food Biochemistry, vol. 34 : 399 -424, 201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esudhason P; SrinivasaGopal T K; Ravishankar C N; Lalitha K V; Ashok Kumar K - Effect of potassium sorbate and modified atmosphere packaging on the shelf life extension of seer fish (S.Commerson) steaks during iced storage,  Journal of Food Biochemistry, vol.34 : 399-424, 201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>Yesudhason, P., Srinivasa Gopal, T.K., Ravishankar, C.N., Lalitha, K.V. and Ashok Kumar, K. (2010) – Effect of potassium sorbate and modified atmosphere packaging on the shelf life extension of seer fish (</w:t>
      </w:r>
      <w:r>
        <w:rPr>
          <w:rFonts w:eastAsia="Times New Roman" w:cs="Calibri"/>
          <w:i/>
          <w:iCs/>
          <w:sz w:val="24"/>
          <w:szCs w:val="24"/>
        </w:rPr>
        <w:t>S. commerson</w:t>
      </w:r>
      <w:r>
        <w:rPr>
          <w:rFonts w:eastAsia="Times New Roman" w:cs="Calibri"/>
          <w:sz w:val="24"/>
          <w:szCs w:val="24"/>
        </w:rPr>
        <w:t xml:space="preserve">) steaks during iced storage, </w:t>
      </w:r>
      <w:r>
        <w:rPr>
          <w:rFonts w:eastAsia="Times New Roman" w:cs="Calibri"/>
          <w:i/>
          <w:iCs/>
          <w:sz w:val="24"/>
          <w:szCs w:val="24"/>
        </w:rPr>
        <w:t xml:space="preserve">J. Food Process. &amp; Preserv. </w:t>
      </w:r>
      <w:r>
        <w:rPr>
          <w:rFonts w:eastAsia="Times New Roman" w:cs="Calibri"/>
          <w:sz w:val="24"/>
          <w:szCs w:val="24"/>
        </w:rPr>
        <w:t>(In pres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on - Eco-friendly alternative to bottom trawling for India, World Fishing, vol.6: 15, 2011 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ha K K; Devdasan K -  Taurine supplementation Reduces the Oxidative Stress Associated with Galactosamine - Induced Fulminant Hepatic Failure in Rats,  Fishery Technology, vol.48(1) : 51 - 58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ndu J; Ravishankar C N; Dinesh K; Mallick A K; SrinivasaGopal T K - Heat Penetration Characteristics and Shelf Life of Ready to Serve Mahseer Curry in Opaque Retortable Pouches,  Fishery Technology, vol. 48(2) : 141-148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rles Jeeva J; Vasanthakumar J; Balasubramaniam S; Ashaletha S - Innovation decision efficiency on selected fishing technologies among the steel fishing trawler operators,  Fishery Technology, vol.48(1) : 87 - 94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ethalakshmi V; Nikita Gopal; Murthy L N -  Capacity Utilization in Fish Processing Industry - A Case Study of Gujarat, Fishery Technology, vol.48(2) : 171 - 174, 2011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orge Ninan; Zynudheen A A; Jose Joseph - Physico-chemical and Textural Properties of Gleatins and water gel desserts prepared from the skin of freshwater carps,  Fishery Technology, vol.48(1) : 67 - 74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orge Ninan; Zynudheen A A; Regina M; Joseph A C - Effectiveness of Spices on the Quality and Storage Stability of Freeze-dried Fish Balls, Fishery Technology, vol. 48(2) : 133 -140, 2011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ela Edwin; Sreeja A - Ecological impact of Chromated copper Arsenate (CCA) Treated Wood for marine applications: A Review, Fishery Technology, vol.48 (1): 1 - 12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dhu V R; Meenakumari B; Satyen Kumar Panda - Codend Mesh Selectivity of Uroteuthis (Photololigo) duvauceli (d' Orbigny, 1848), Fishery Technology, vol.48 (1): 33 - 40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han C O; Ravishankar C N; Lalitha K V; SrinivasaGopal T K - Effect of chitosan edible coating on the quality of double filleted Indian oil sardine (Sardinellalongiceps) during chilled storage,  Food Hydrocolloids, vol. 30 : 1-8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uhamed Ashraf P; Saly N Thomas - Bioaccumulation of Trace Metals in biofilms formed on Aluminium and steel in aquatic environment ,  Fishery Technology, vol.48(1) : 25 - 32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urthy L N; Panda S K; Shamsundar B A - Physico-chemical and functional properties of proteins of Tilapia (oreochromismossambicus), Journal of Food Process Engineering, vol. 34 : 83-107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vin P; Gibinkumar T R; Sabu S; Boopendranath M R - Hard Bycatch Reduction Devices for Bottom Trawis: A Review,  Fishery Technology, vol. 48(2) : 107-118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bu S; Gibinkumar T R; Pravin P; Boopendranath M R - Performance Evaluation of BigeyeBycatch Reduction Device in the Seas off Cochin, India,  Fishery Technology, vol.48(1) : 41 - 50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vaperumal P; Sankar T V - Toxic Effects of Methyl Parathion on Antioxidant Enzymes and Acetylcholinesterase activity in freshwater fish, Labeorohita,  Fishery Technology, vol.48(1) : 59 - 66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itha N R; Leejee James; Iyer T S G; Sanjeev S - Quantitative studies on halophilic pathogenic vibrios in fish and fish products,  Fishery Technology, vol.48(1) : 75 - 80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ankappan T K; Martin Xavier K A - Extraction and composition of liver oil from Triggerfish, Balistes Spp. , Fishery Technology, vol.48(2) : 175-178, 2011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hanging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ynudheen A A; George Ninan; Mannodi S B - Effect of Chitin and Chitosan on the Physicochemical Quality of Silage Based Fish Feed,  Fishery Technology, vol.48(2) : 149 - 154, 2011 </w:t>
      </w:r>
    </w:p>
    <w:p>
      <w:pPr>
        <w:pStyle w:val="Normal"/>
        <w:spacing w:lineRule="auto" w:line="240" w:before="60" w:after="0"/>
        <w:ind w:left="270" w:right="27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 xml:space="preserve">Boopendranath, M.R. and Shahul Hameed, M. (2010) – Energy analysis of the stake net operations, in Vembanad Lake, Kerala, India, </w:t>
      </w:r>
      <w:r>
        <w:rPr>
          <w:rFonts w:eastAsia="Times New Roman" w:cs="Calibri"/>
          <w:i/>
          <w:sz w:val="24"/>
          <w:szCs w:val="24"/>
        </w:rPr>
        <w:t xml:space="preserve">Fish. Technol. </w:t>
      </w:r>
      <w:r>
        <w:rPr>
          <w:rFonts w:eastAsia="Times New Roman" w:cs="Calibri"/>
          <w:b/>
          <w:bCs/>
          <w:sz w:val="24"/>
          <w:szCs w:val="24"/>
        </w:rPr>
        <w:t>47</w:t>
      </w:r>
      <w:r>
        <w:rPr>
          <w:rFonts w:eastAsia="Times New Roman" w:cs="Calibri"/>
          <w:sz w:val="24"/>
          <w:szCs w:val="24"/>
        </w:rPr>
        <w:t>(1): 35-4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>Chakrabarti, R. (2010) – An easy  method to store Bombay Duck (</w:t>
      </w:r>
      <w:r>
        <w:rPr>
          <w:rFonts w:eastAsia="Times New Roman" w:cs="Calibri"/>
          <w:i/>
          <w:iCs/>
          <w:sz w:val="24"/>
          <w:szCs w:val="24"/>
        </w:rPr>
        <w:t>Harpodon nehereus</w:t>
      </w:r>
      <w:r>
        <w:rPr>
          <w:rFonts w:eastAsia="Times New Roman" w:cs="Calibri"/>
          <w:sz w:val="24"/>
          <w:szCs w:val="24"/>
        </w:rPr>
        <w:t xml:space="preserve">) at tropical ambient temperature, </w:t>
      </w:r>
      <w:r>
        <w:rPr>
          <w:rFonts w:eastAsia="Times New Roman" w:cs="Calibri"/>
          <w:i/>
          <w:iCs/>
          <w:sz w:val="24"/>
          <w:szCs w:val="24"/>
        </w:rPr>
        <w:t xml:space="preserve">Fishing  Chimes </w:t>
      </w:r>
      <w:r>
        <w:rPr>
          <w:rFonts w:eastAsia="Times New Roman" w:cs="Calibri"/>
          <w:b/>
          <w:bCs/>
          <w:sz w:val="24"/>
          <w:szCs w:val="24"/>
        </w:rPr>
        <w:t xml:space="preserve">12:  </w:t>
      </w:r>
      <w:r>
        <w:rPr>
          <w:rFonts w:eastAsia="Times New Roman" w:cs="Calibri"/>
          <w:sz w:val="24"/>
          <w:szCs w:val="24"/>
        </w:rPr>
        <w:t>50-5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 xml:space="preserve">Dhanya Ramachandran, Mukund Mohan and Sankar, T.V. (2010) – Effect of thermal modification on physicochemical and functional properties of myofibrillar proteins from tilapia, </w:t>
      </w:r>
      <w:r>
        <w:rPr>
          <w:rFonts w:eastAsia="Times New Roman" w:cs="Calibri"/>
          <w:i/>
          <w:sz w:val="24"/>
          <w:szCs w:val="24"/>
        </w:rPr>
        <w:t>Orechromis mossambicus</w:t>
      </w:r>
      <w:r>
        <w:rPr>
          <w:rFonts w:eastAsia="Times New Roman" w:cs="Calibri"/>
          <w:sz w:val="24"/>
          <w:szCs w:val="24"/>
        </w:rPr>
        <w:t xml:space="preserve"> (Peters, 1852), </w:t>
      </w:r>
      <w:r>
        <w:rPr>
          <w:rFonts w:eastAsia="Times New Roman" w:cs="Calibri"/>
          <w:i/>
          <w:sz w:val="24"/>
          <w:szCs w:val="24"/>
        </w:rPr>
        <w:t xml:space="preserve">Fish. Technol. </w:t>
      </w:r>
      <w:r>
        <w:rPr>
          <w:rFonts w:eastAsia="Times New Roman" w:cs="Calibri"/>
          <w:b/>
          <w:bCs/>
          <w:sz w:val="24"/>
          <w:szCs w:val="24"/>
        </w:rPr>
        <w:t>47</w:t>
      </w:r>
      <w:r>
        <w:rPr>
          <w:rFonts w:eastAsia="Times New Roman" w:cs="Calibri"/>
          <w:sz w:val="24"/>
          <w:szCs w:val="24"/>
        </w:rPr>
        <w:t>(1): 41-5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 xml:space="preserve">Geethalakshmi, V., Nikita Gopal and Unnithan, G.R. (2010) – Analysis of Indian shrimp exports and its prices in major international markets, </w:t>
      </w:r>
      <w:r>
        <w:rPr>
          <w:rFonts w:eastAsia="Times New Roman" w:cs="Calibri"/>
          <w:i/>
          <w:sz w:val="24"/>
          <w:szCs w:val="24"/>
        </w:rPr>
        <w:t xml:space="preserve">Fish. Technol. </w:t>
      </w:r>
      <w:r>
        <w:rPr>
          <w:rFonts w:eastAsia="Times New Roman" w:cs="Calibri"/>
          <w:b/>
          <w:bCs/>
          <w:sz w:val="24"/>
          <w:szCs w:val="24"/>
        </w:rPr>
        <w:t>47</w:t>
      </w:r>
      <w:r>
        <w:rPr>
          <w:rFonts w:eastAsia="Times New Roman" w:cs="Calibri"/>
          <w:sz w:val="24"/>
          <w:szCs w:val="24"/>
        </w:rPr>
        <w:t>(1): 79-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 xml:space="preserve">Lalitha, K.V., Surendran, P.K. and Nirmala Thampuran (2010) – Intestinal bacterial flora of  </w:t>
      </w:r>
      <w:r>
        <w:rPr>
          <w:rFonts w:eastAsia="Times New Roman" w:cs="Calibri"/>
          <w:i/>
          <w:sz w:val="24"/>
          <w:szCs w:val="24"/>
        </w:rPr>
        <w:t>Macrobrachium rosenbergii</w:t>
      </w:r>
      <w:r>
        <w:rPr>
          <w:rFonts w:eastAsia="Times New Roman" w:cs="Calibri"/>
          <w:sz w:val="24"/>
          <w:szCs w:val="24"/>
        </w:rPr>
        <w:t xml:space="preserve"> (De Man, 1879) from freshwater farms in Kerala, India, </w:t>
      </w:r>
      <w:r>
        <w:rPr>
          <w:rFonts w:eastAsia="Times New Roman" w:cs="Calibri"/>
          <w:i/>
          <w:sz w:val="24"/>
          <w:szCs w:val="24"/>
        </w:rPr>
        <w:t xml:space="preserve">Fish. Technol. </w:t>
      </w:r>
      <w:r>
        <w:rPr>
          <w:rFonts w:eastAsia="Times New Roman" w:cs="Calibri"/>
          <w:b/>
          <w:bCs/>
          <w:sz w:val="24"/>
          <w:szCs w:val="24"/>
        </w:rPr>
        <w:t>47</w:t>
      </w:r>
      <w:r>
        <w:rPr>
          <w:rFonts w:eastAsia="Times New Roman" w:cs="Calibri"/>
          <w:sz w:val="24"/>
          <w:szCs w:val="24"/>
        </w:rPr>
        <w:t>(1): 65-7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 xml:space="preserve">Mohan, C.O., Ravishankar, C.N. and Srinivasa Gopal, T.K. (2010) – Active packaging of fishery products: A review, </w:t>
      </w:r>
      <w:r>
        <w:rPr>
          <w:rFonts w:eastAsia="Times New Roman" w:cs="Calibri"/>
          <w:i/>
          <w:iCs/>
          <w:sz w:val="24"/>
          <w:szCs w:val="24"/>
        </w:rPr>
        <w:t xml:space="preserve">Fish. Technol. </w:t>
      </w:r>
      <w:r>
        <w:rPr>
          <w:rFonts w:eastAsia="Times New Roman" w:cs="Calibri"/>
          <w:b/>
          <w:bCs/>
          <w:sz w:val="24"/>
          <w:szCs w:val="24"/>
        </w:rPr>
        <w:t>47</w:t>
      </w:r>
      <w:r>
        <w:rPr>
          <w:rFonts w:eastAsia="Times New Roman" w:cs="Calibri"/>
          <w:sz w:val="24"/>
          <w:szCs w:val="24"/>
        </w:rPr>
        <w:t>(1): 1-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 xml:space="preserve">Mohan, C.O., Ravishankar, C.N. and Srinivasa Gopal, T.K. (2010) – Active packaging of fishery products: A review, </w:t>
      </w:r>
      <w:r>
        <w:rPr>
          <w:rFonts w:eastAsia="Times New Roman" w:cs="Calibri"/>
          <w:i/>
          <w:sz w:val="24"/>
          <w:szCs w:val="24"/>
        </w:rPr>
        <w:t xml:space="preserve">Fish. Technol. </w:t>
      </w:r>
      <w:r>
        <w:rPr>
          <w:rFonts w:eastAsia="Times New Roman" w:cs="Calibri"/>
          <w:b/>
          <w:bCs/>
          <w:sz w:val="24"/>
          <w:szCs w:val="24"/>
        </w:rPr>
        <w:t>47</w:t>
      </w:r>
      <w:r>
        <w:rPr>
          <w:rFonts w:eastAsia="Times New Roman" w:cs="Calibri"/>
          <w:sz w:val="24"/>
          <w:szCs w:val="24"/>
        </w:rPr>
        <w:t>(1): 1-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 xml:space="preserve">Rakesh Kumar, Surendran, P.K. and Nirmala Thampuran (2010) – Role of enrichment period for PCR detection of </w:t>
      </w:r>
      <w:r>
        <w:rPr>
          <w:rFonts w:eastAsia="Times New Roman" w:cs="Calibri"/>
          <w:i/>
          <w:sz w:val="24"/>
          <w:szCs w:val="24"/>
        </w:rPr>
        <w:t>Salmonella</w:t>
      </w:r>
      <w:r>
        <w:rPr>
          <w:rFonts w:eastAsia="Times New Roman" w:cs="Calibri"/>
          <w:sz w:val="24"/>
          <w:szCs w:val="24"/>
        </w:rPr>
        <w:t xml:space="preserve"> in seafood, </w:t>
      </w:r>
      <w:r>
        <w:rPr>
          <w:rFonts w:eastAsia="Times New Roman" w:cs="Calibri"/>
          <w:i/>
          <w:sz w:val="24"/>
          <w:szCs w:val="24"/>
        </w:rPr>
        <w:t xml:space="preserve">Fish. Technol. </w:t>
      </w:r>
      <w:r>
        <w:rPr>
          <w:rFonts w:eastAsia="Times New Roman" w:cs="Calibri"/>
          <w:b/>
          <w:bCs/>
          <w:sz w:val="24"/>
          <w:szCs w:val="24"/>
        </w:rPr>
        <w:t>47</w:t>
      </w:r>
      <w:r>
        <w:rPr>
          <w:rFonts w:eastAsia="Times New Roman" w:cs="Calibri"/>
          <w:sz w:val="24"/>
          <w:szCs w:val="24"/>
        </w:rPr>
        <w:t>(1): 71-7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 xml:space="preserve">Sanjoy Das, Surendran, P.K. and Nirmala Thampuran (2010) – Detection and differentiation of  </w:t>
      </w:r>
      <w:r>
        <w:rPr>
          <w:rFonts w:eastAsia="Times New Roman" w:cs="Calibri"/>
          <w:i/>
          <w:iCs/>
          <w:sz w:val="24"/>
          <w:szCs w:val="24"/>
        </w:rPr>
        <w:t>Listeria monocytogenes</w:t>
      </w:r>
      <w:r>
        <w:rPr>
          <w:rFonts w:eastAsia="Times New Roman" w:cs="Calibri"/>
          <w:sz w:val="24"/>
          <w:szCs w:val="24"/>
        </w:rPr>
        <w:t xml:space="preserve">  and </w:t>
      </w:r>
      <w:r>
        <w:rPr>
          <w:rFonts w:eastAsia="Times New Roman" w:cs="Calibri"/>
          <w:i/>
          <w:iCs/>
          <w:sz w:val="24"/>
          <w:szCs w:val="24"/>
        </w:rPr>
        <w:t>Listeria innocua</w:t>
      </w:r>
      <w:r>
        <w:rPr>
          <w:rFonts w:eastAsia="Times New Roman" w:cs="Calibri"/>
          <w:sz w:val="24"/>
          <w:szCs w:val="24"/>
        </w:rPr>
        <w:t xml:space="preserve"> by multiplex PCR, </w:t>
      </w:r>
      <w:r>
        <w:rPr>
          <w:rFonts w:eastAsia="Times New Roman" w:cs="Calibri"/>
          <w:i/>
          <w:iCs/>
          <w:sz w:val="24"/>
          <w:szCs w:val="24"/>
        </w:rPr>
        <w:t xml:space="preserve">Fish. Technol. </w:t>
      </w:r>
      <w:r>
        <w:rPr>
          <w:rFonts w:eastAsia="Times New Roman" w:cs="Calibri"/>
          <w:b/>
          <w:bCs/>
          <w:sz w:val="24"/>
          <w:szCs w:val="24"/>
        </w:rPr>
        <w:t>47</w:t>
      </w:r>
      <w:r>
        <w:rPr>
          <w:rFonts w:eastAsia="Times New Roman" w:cs="Calibri"/>
          <w:sz w:val="24"/>
          <w:szCs w:val="24"/>
        </w:rPr>
        <w:t xml:space="preserve">(1): 91-94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40" w:before="60" w:after="0"/>
        <w:ind w:left="270" w:right="27" w:hanging="270"/>
        <w:jc w:val="both"/>
        <w:rPr/>
      </w:pPr>
      <w:r>
        <w:rPr>
          <w:rFonts w:eastAsia="Times New Roman" w:cs="Calibri"/>
          <w:sz w:val="24"/>
          <w:szCs w:val="24"/>
        </w:rPr>
        <w:t xml:space="preserve">Sanjoy Das, Surendran, P.K. and Nirmala Thampuran (2010) – Detection and differentiation of  </w:t>
      </w:r>
      <w:r>
        <w:rPr>
          <w:rFonts w:eastAsia="Times New Roman" w:cs="Calibri"/>
          <w:i/>
          <w:iCs/>
          <w:sz w:val="24"/>
          <w:szCs w:val="24"/>
        </w:rPr>
        <w:t>Listeria monocytogenes</w:t>
      </w:r>
      <w:r>
        <w:rPr>
          <w:rFonts w:eastAsia="Times New Roman" w:cs="Calibri"/>
          <w:sz w:val="24"/>
          <w:szCs w:val="24"/>
        </w:rPr>
        <w:t xml:space="preserve">  and </w:t>
      </w:r>
      <w:r>
        <w:rPr>
          <w:rFonts w:eastAsia="Times New Roman" w:cs="Calibri"/>
          <w:i/>
          <w:iCs/>
          <w:sz w:val="24"/>
          <w:szCs w:val="24"/>
        </w:rPr>
        <w:t>Listeria innocua</w:t>
      </w:r>
      <w:r>
        <w:rPr>
          <w:rFonts w:eastAsia="Times New Roman" w:cs="Calibri"/>
          <w:sz w:val="24"/>
          <w:szCs w:val="24"/>
        </w:rPr>
        <w:t xml:space="preserve"> by multiplex PCR, </w:t>
      </w:r>
      <w:r>
        <w:rPr>
          <w:rFonts w:eastAsia="Times New Roman" w:cs="Calibri"/>
          <w:i/>
          <w:iCs/>
          <w:sz w:val="24"/>
          <w:szCs w:val="24"/>
        </w:rPr>
        <w:t xml:space="preserve">Fish. Technol. </w:t>
      </w:r>
      <w:r>
        <w:rPr>
          <w:rFonts w:eastAsia="Times New Roman" w:cs="Calibri"/>
          <w:b/>
          <w:bCs/>
          <w:sz w:val="24"/>
          <w:szCs w:val="24"/>
        </w:rPr>
        <w:t>47</w:t>
      </w:r>
      <w:r>
        <w:rPr>
          <w:rFonts w:eastAsia="Times New Roman" w:cs="Calibri"/>
          <w:sz w:val="24"/>
          <w:szCs w:val="24"/>
        </w:rPr>
        <w:t>(1): 91-9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0:00Z</dcterms:created>
  <dc:creator>user</dc:creator>
  <dc:description/>
  <cp:keywords/>
  <dc:language>en-US</dc:language>
  <cp:lastModifiedBy>user</cp:lastModifiedBy>
  <dcterms:modified xsi:type="dcterms:W3CDTF">2011-11-21T09:04:00Z</dcterms:modified>
  <cp:revision>4</cp:revision>
  <dc:subject/>
  <dc:title/>
</cp:coreProperties>
</file>