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270" w:leader="none"/>
        </w:tabs>
        <w:spacing w:before="40" w:after="0"/>
        <w:ind w:left="270" w:right="27" w:hanging="270"/>
        <w:jc w:val="both"/>
        <w:rPr/>
      </w:pPr>
      <w:r>
        <w:rPr>
          <w:rFonts w:eastAsia="Times New Roman" w:cs="Calibri"/>
        </w:rPr>
        <w:t xml:space="preserve">Abbas, A.R., George Ninan, Joseph, A.C. and Ravishankar, C.N. (2009) – Effect of hydrocolloids on the functional properties of batter mix used for the preparation of coated shrimps, </w:t>
      </w:r>
      <w:r>
        <w:rPr>
          <w:rFonts w:eastAsia="Times New Roman" w:cs="Calibri"/>
          <w:i/>
        </w:rPr>
        <w:t>Fish. Technol.</w:t>
      </w:r>
      <w:r>
        <w:rPr>
          <w:rFonts w:eastAsia="Times New Roman" w:cs="Calibri"/>
          <w:b/>
          <w:bCs/>
        </w:rPr>
        <w:t xml:space="preserve"> 46</w:t>
      </w:r>
      <w:r>
        <w:rPr>
          <w:rFonts w:eastAsia="Times New Roman" w:cs="Calibri"/>
        </w:rPr>
        <w:t>(1): 33-38.</w:t>
      </w:r>
    </w:p>
    <w:p>
      <w:pPr>
        <w:pStyle w:val="Normal"/>
        <w:numPr>
          <w:ilvl w:val="0"/>
          <w:numId w:val="1"/>
        </w:numPr>
        <w:tabs>
          <w:tab w:val="clear" w:pos="720"/>
          <w:tab w:val="left" w:pos="270" w:leader="none"/>
        </w:tabs>
        <w:spacing w:before="40" w:after="0"/>
        <w:ind w:left="270" w:right="27" w:hanging="270"/>
        <w:jc w:val="both"/>
        <w:rPr/>
      </w:pPr>
      <w:r>
        <w:rPr>
          <w:rFonts w:eastAsia="Times New Roman" w:cs="Calibri"/>
        </w:rPr>
        <w:t xml:space="preserve">Ajith P.M &amp; Leela Edwin (2008) - Effect of Chromated Copper Arsenate (CCA) on corrosion of metallic fasteners: Implications in boat building- </w:t>
      </w:r>
      <w:r>
        <w:rPr>
          <w:rFonts w:eastAsia="Times New Roman" w:cs="Calibri"/>
          <w:i/>
          <w:iCs/>
        </w:rPr>
        <w:t>Indian J. Chem. Techno.</w:t>
      </w:r>
      <w:r>
        <w:rPr>
          <w:rFonts w:eastAsia="Times New Roman" w:cs="Calibri"/>
        </w:rPr>
        <w:t xml:space="preserve"> </w:t>
      </w:r>
      <w:r>
        <w:rPr>
          <w:rFonts w:eastAsia="Times New Roman" w:cs="Calibri"/>
          <w:b/>
          <w:bCs/>
        </w:rPr>
        <w:t>15:</w:t>
      </w:r>
      <w:r>
        <w:rPr>
          <w:rFonts w:eastAsia="Times New Roman" w:cs="Calibri"/>
        </w:rPr>
        <w:t xml:space="preserve"> 168-173.</w:t>
      </w:r>
    </w:p>
    <w:p>
      <w:pPr>
        <w:pStyle w:val="Normal"/>
        <w:numPr>
          <w:ilvl w:val="0"/>
          <w:numId w:val="1"/>
        </w:numPr>
        <w:tabs>
          <w:tab w:val="clear" w:pos="720"/>
          <w:tab w:val="left" w:pos="270" w:leader="none"/>
        </w:tabs>
        <w:spacing w:before="40" w:after="0"/>
        <w:ind w:left="270" w:right="27" w:hanging="270"/>
        <w:jc w:val="both"/>
        <w:rPr/>
      </w:pPr>
      <w:r>
        <w:rPr>
          <w:rFonts w:eastAsia="Times New Roman" w:cs="Calibri"/>
        </w:rPr>
        <w:t xml:space="preserve">Anandan R., Suseela Mathew, Sankar T.V and Viswanathan Nair P.G. (2007)- Protective effect of n-3 polyunsaturated fatty acids concentrate on isoproternol-induced myocardial infarction in rats- </w:t>
      </w:r>
      <w:r>
        <w:rPr>
          <w:rFonts w:eastAsia="Times New Roman" w:cs="Calibri"/>
          <w:i/>
          <w:iCs/>
        </w:rPr>
        <w:t>Prostaglandins Leukot Essent. Fatty Acids</w:t>
      </w:r>
      <w:r>
        <w:rPr>
          <w:rFonts w:eastAsia="Times New Roman" w:cs="Calibri"/>
        </w:rPr>
        <w:t xml:space="preserve"> </w:t>
      </w:r>
      <w:r>
        <w:rPr>
          <w:rFonts w:eastAsia="Times New Roman" w:cs="Calibri"/>
          <w:b/>
          <w:bCs/>
        </w:rPr>
        <w:t>76:</w:t>
      </w:r>
      <w:r>
        <w:rPr>
          <w:rFonts w:eastAsia="Times New Roman" w:cs="Calibri"/>
        </w:rPr>
        <w:t xml:space="preserve"> 153-158.</w:t>
      </w:r>
    </w:p>
    <w:p>
      <w:pPr>
        <w:pStyle w:val="Normal"/>
        <w:numPr>
          <w:ilvl w:val="0"/>
          <w:numId w:val="1"/>
        </w:numPr>
        <w:tabs>
          <w:tab w:val="clear" w:pos="720"/>
          <w:tab w:val="left" w:pos="270" w:leader="none"/>
        </w:tabs>
        <w:spacing w:before="40" w:after="0"/>
        <w:ind w:left="270" w:right="27" w:hanging="270"/>
        <w:jc w:val="both"/>
        <w:rPr/>
      </w:pPr>
      <w:r>
        <w:rPr>
          <w:rFonts w:eastAsia="Times New Roman" w:cs="Calibri"/>
        </w:rPr>
        <w:t xml:space="preserve">Anbu Rajan L., Toms C. Joseph, Nirmala Thampuran, Roswin James, (Viswanathan C. and Bansal K.C.) (2008) - Characterization and phylogenitic analysis of ecotine biosynthesis genes from </w:t>
      </w:r>
      <w:r>
        <w:rPr>
          <w:rFonts w:eastAsia="Times New Roman" w:cs="Calibri"/>
          <w:i/>
          <w:iCs/>
        </w:rPr>
        <w:t>Bacillus halodurans. Archives Microbiol.</w:t>
      </w:r>
      <w:r>
        <w:rPr>
          <w:rFonts w:eastAsia="Times New Roman" w:cs="Calibri"/>
        </w:rPr>
        <w:t xml:space="preserve"> </w:t>
      </w:r>
      <w:r>
        <w:rPr>
          <w:rFonts w:eastAsia="Times New Roman" w:cs="Calibri"/>
          <w:b/>
          <w:bCs/>
        </w:rPr>
        <w:t>190:</w:t>
      </w:r>
      <w:r>
        <w:rPr>
          <w:rFonts w:eastAsia="Times New Roman" w:cs="Calibri"/>
        </w:rPr>
        <w:t xml:space="preserve"> 481-487.</w:t>
      </w:r>
    </w:p>
    <w:p>
      <w:pPr>
        <w:pStyle w:val="Normal"/>
        <w:numPr>
          <w:ilvl w:val="0"/>
          <w:numId w:val="1"/>
        </w:numPr>
        <w:tabs>
          <w:tab w:val="clear" w:pos="720"/>
          <w:tab w:val="left" w:pos="270" w:leader="none"/>
        </w:tabs>
        <w:spacing w:before="40" w:after="0"/>
        <w:ind w:left="270" w:right="27" w:hanging="270"/>
        <w:jc w:val="both"/>
        <w:rPr/>
      </w:pPr>
      <w:r>
        <w:rPr>
          <w:rFonts w:eastAsia="Times New Roman" w:cs="Calibri"/>
        </w:rPr>
        <w:t xml:space="preserve">Anbu Rajan.L, Toms C. Joseph, Nirmala Thampuran, Roswin James, Ashok Kumar K., (Viswanathan C. and Bansal K.C) (2008) - Cloning and heterologous expression of ecotine biosynthesis genes from </w:t>
      </w:r>
      <w:r>
        <w:rPr>
          <w:rFonts w:eastAsia="Times New Roman" w:cs="Calibri"/>
          <w:i/>
          <w:iCs/>
        </w:rPr>
        <w:t xml:space="preserve">Bacillus halodurans </w:t>
      </w:r>
      <w:r>
        <w:rPr>
          <w:rFonts w:eastAsia="Times New Roman" w:cs="Calibri"/>
        </w:rPr>
        <w:t xml:space="preserve">in </w:t>
      </w:r>
      <w:r>
        <w:rPr>
          <w:rFonts w:eastAsia="Times New Roman" w:cs="Calibri"/>
          <w:i/>
          <w:iCs/>
        </w:rPr>
        <w:t> Escherichia coli- Biotechnol. Lett.</w:t>
      </w:r>
      <w:r>
        <w:rPr>
          <w:rFonts w:eastAsia="Times New Roman" w:cs="Calibri"/>
        </w:rPr>
        <w:t xml:space="preserve"> </w:t>
      </w:r>
      <w:r>
        <w:rPr>
          <w:rFonts w:eastAsia="Times New Roman" w:cs="Calibri"/>
          <w:b/>
          <w:bCs/>
        </w:rPr>
        <w:t>30:</w:t>
      </w:r>
      <w:r>
        <w:rPr>
          <w:rFonts w:eastAsia="Times New Roman" w:cs="Calibri"/>
        </w:rPr>
        <w:t xml:space="preserve"> 1403-1407.</w:t>
      </w:r>
    </w:p>
    <w:p>
      <w:pPr>
        <w:pStyle w:val="Normal"/>
        <w:numPr>
          <w:ilvl w:val="0"/>
          <w:numId w:val="1"/>
        </w:numPr>
        <w:tabs>
          <w:tab w:val="clear" w:pos="720"/>
          <w:tab w:val="left" w:pos="270" w:leader="none"/>
        </w:tabs>
        <w:spacing w:before="40" w:after="0"/>
        <w:ind w:left="270" w:right="27" w:hanging="270"/>
        <w:jc w:val="both"/>
        <w:rPr/>
      </w:pPr>
      <w:r>
        <w:rPr>
          <w:rFonts w:eastAsia="Times New Roman" w:cs="Calibri"/>
        </w:rPr>
        <w:t>Ansar Ali A., Sudhir, B. and Srinivasa Gopal, T.K (2005) – Effect of heat processing on the texture profile of canned and retort pouch packed oil sardine (</w:t>
      </w:r>
      <w:r>
        <w:rPr>
          <w:rFonts w:eastAsia="Times New Roman" w:cs="Calibri"/>
          <w:i/>
        </w:rPr>
        <w:t>Sardinella longiceps)</w:t>
      </w:r>
      <w:r>
        <w:rPr>
          <w:rFonts w:eastAsia="Times New Roman" w:cs="Calibri"/>
        </w:rPr>
        <w:t xml:space="preserve"> in oil medium – </w:t>
      </w:r>
      <w:r>
        <w:rPr>
          <w:rFonts w:eastAsia="Times New Roman" w:cs="Calibri"/>
          <w:i/>
        </w:rPr>
        <w:t>J. Food Sci</w:t>
      </w:r>
      <w:r>
        <w:rPr>
          <w:rFonts w:eastAsia="Times New Roman" w:cs="Calibri"/>
        </w:rPr>
        <w:t xml:space="preserve">. </w:t>
      </w:r>
      <w:r>
        <w:rPr>
          <w:rFonts w:eastAsia="Times New Roman" w:cs="Calibri"/>
          <w:b/>
          <w:bCs/>
        </w:rPr>
        <w:t>70</w:t>
      </w:r>
      <w:r>
        <w:rPr>
          <w:rFonts w:eastAsia="Times New Roman" w:cs="Calibri"/>
        </w:rPr>
        <w:t>(5): 350-354.</w:t>
      </w:r>
    </w:p>
    <w:p>
      <w:pPr>
        <w:pStyle w:val="Normal"/>
        <w:numPr>
          <w:ilvl w:val="0"/>
          <w:numId w:val="6"/>
        </w:numPr>
        <w:tabs>
          <w:tab w:val="clear" w:pos="720"/>
          <w:tab w:val="left" w:pos="270" w:leader="none"/>
        </w:tabs>
        <w:spacing w:before="40" w:after="0"/>
        <w:ind w:left="270" w:right="27" w:hanging="270"/>
        <w:jc w:val="both"/>
        <w:rPr/>
      </w:pPr>
      <w:r>
        <w:rPr>
          <w:rFonts w:eastAsia="Times New Roman" w:cs="Calibri"/>
        </w:rPr>
        <w:t xml:space="preserve">Ansar Ali, Sudhir B. and Srinivasa Gopal T.K. (2006) - Effect of rotation on the heat penetration characteristics of thermal processed tuna in retort pouches,  </w:t>
      </w:r>
      <w:r>
        <w:rPr>
          <w:rFonts w:eastAsia="Times New Roman" w:cs="Calibri"/>
          <w:i/>
          <w:iCs/>
        </w:rPr>
        <w:t>Intl J. Food Sci. &amp; technol.</w:t>
      </w:r>
      <w:r>
        <w:rPr>
          <w:rFonts w:eastAsia="Times New Roman" w:cs="Calibri"/>
          <w:b/>
          <w:bCs/>
        </w:rPr>
        <w:t>41:</w:t>
      </w:r>
      <w:r>
        <w:rPr>
          <w:rFonts w:eastAsia="Times New Roman" w:cs="Calibri"/>
        </w:rPr>
        <w:t xml:space="preserve"> 215-219.</w:t>
      </w:r>
    </w:p>
    <w:p>
      <w:pPr>
        <w:pStyle w:val="Normal"/>
        <w:numPr>
          <w:ilvl w:val="0"/>
          <w:numId w:val="6"/>
        </w:numPr>
        <w:tabs>
          <w:tab w:val="clear" w:pos="720"/>
          <w:tab w:val="left" w:pos="270" w:leader="none"/>
        </w:tabs>
        <w:spacing w:before="40" w:after="0"/>
        <w:ind w:left="270" w:right="27" w:hanging="270"/>
        <w:jc w:val="both"/>
        <w:rPr/>
      </w:pPr>
      <w:r>
        <w:rPr>
          <w:rFonts w:eastAsia="Times New Roman" w:cs="Calibri"/>
        </w:rPr>
        <w:t xml:space="preserve">Asha, K.K, Sankar, T.V. and Viswanathan Nair, P.G. (2007) - Effect of tetracycline on pancreas and liver function of adult male rats- </w:t>
      </w:r>
      <w:r>
        <w:rPr>
          <w:rFonts w:eastAsia="Times New Roman" w:cs="Calibri"/>
          <w:i/>
          <w:iCs/>
        </w:rPr>
        <w:t>J. Pharm. Pharmacol.</w:t>
      </w:r>
      <w:r>
        <w:rPr>
          <w:rFonts w:eastAsia="Times New Roman" w:cs="Calibri"/>
        </w:rPr>
        <w:t xml:space="preserve"> </w:t>
      </w:r>
      <w:r>
        <w:rPr>
          <w:rFonts w:eastAsia="Times New Roman" w:cs="Calibri"/>
          <w:b/>
          <w:bCs/>
        </w:rPr>
        <w:t>59:</w:t>
      </w:r>
      <w:r>
        <w:rPr>
          <w:rFonts w:eastAsia="Times New Roman" w:cs="Calibri"/>
        </w:rPr>
        <w:t xml:space="preserve"> 1241-1248.</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Baiju, M.V. (2009) – Gear handling equipments on board fishing vessels. In: </w:t>
      </w:r>
      <w:r>
        <w:rPr>
          <w:rFonts w:eastAsia="Times New Roman" w:cs="Calibri"/>
          <w:i/>
          <w:iCs/>
        </w:rPr>
        <w:t xml:space="preserve">Handbook of Fishing Technology, </w:t>
      </w:r>
      <w:r>
        <w:rPr>
          <w:rFonts w:eastAsia="Times New Roman" w:cs="Calibri"/>
        </w:rPr>
        <w:t>CIFT, Cochin, pp 237-248.</w:t>
      </w:r>
    </w:p>
    <w:p>
      <w:pPr>
        <w:pStyle w:val="Normal"/>
        <w:numPr>
          <w:ilvl w:val="0"/>
          <w:numId w:val="6"/>
        </w:numPr>
        <w:tabs>
          <w:tab w:val="clear" w:pos="720"/>
          <w:tab w:val="left" w:pos="270" w:leader="none"/>
        </w:tabs>
        <w:spacing w:before="40" w:after="0"/>
        <w:ind w:left="270" w:right="27" w:hanging="270"/>
        <w:jc w:val="both"/>
        <w:rPr/>
      </w:pPr>
      <w:r>
        <w:rPr>
          <w:rFonts w:eastAsia="Times New Roman" w:cs="Calibri"/>
        </w:rPr>
        <w:t xml:space="preserve">Balasubramaniam A., (Chakraborty S.K, Venkateswaran K.), Meenakumari B., Boopendranath M.R. and Pravin P. (2008) - Certain biological aspects of </w:t>
      </w:r>
      <w:r>
        <w:rPr>
          <w:rFonts w:eastAsia="Times New Roman" w:cs="Calibri"/>
          <w:i/>
          <w:iCs/>
        </w:rPr>
        <w:t xml:space="preserve">Carangoides ferdau </w:t>
      </w:r>
      <w:r>
        <w:rPr>
          <w:rFonts w:eastAsia="Times New Roman" w:cs="Calibri"/>
        </w:rPr>
        <w:t xml:space="preserve">(Forsskal, 1775) caught from drift gill nets off Kanyakumari coast, </w:t>
      </w:r>
      <w:r>
        <w:rPr>
          <w:rFonts w:eastAsia="Times New Roman" w:cs="Calibri"/>
          <w:i/>
          <w:iCs/>
        </w:rPr>
        <w:t> Fish. Technol.</w:t>
      </w:r>
      <w:r>
        <w:rPr>
          <w:rFonts w:eastAsia="Times New Roman" w:cs="Calibri"/>
        </w:rPr>
        <w:t xml:space="preserve"> </w:t>
      </w:r>
      <w:r>
        <w:rPr>
          <w:rFonts w:eastAsia="Times New Roman" w:cs="Calibri"/>
          <w:b/>
          <w:bCs/>
        </w:rPr>
        <w:t>45</w:t>
      </w:r>
      <w:r>
        <w:rPr>
          <w:rFonts w:eastAsia="Times New Roman" w:cs="Calibri"/>
        </w:rPr>
        <w:t>(2) 155-162.</w:t>
      </w:r>
    </w:p>
    <w:p>
      <w:pPr>
        <w:pStyle w:val="Normal"/>
        <w:numPr>
          <w:ilvl w:val="0"/>
          <w:numId w:val="6"/>
        </w:numPr>
        <w:tabs>
          <w:tab w:val="clear" w:pos="720"/>
          <w:tab w:val="left" w:pos="270" w:leader="none"/>
        </w:tabs>
        <w:spacing w:before="40" w:after="0"/>
        <w:ind w:left="270" w:right="27" w:hanging="270"/>
        <w:jc w:val="both"/>
        <w:rPr/>
      </w:pPr>
      <w:r>
        <w:rPr>
          <w:rFonts w:eastAsia="Times New Roman" w:cs="Calibri"/>
        </w:rPr>
        <w:t xml:space="preserve">Balasubramaniam S. (2008) - Effectiveness of extension training methods in educating the fisherwomen in two fishing centres- </w:t>
      </w:r>
      <w:r>
        <w:rPr>
          <w:rFonts w:eastAsia="Times New Roman" w:cs="Calibri"/>
          <w:i/>
          <w:iCs/>
        </w:rPr>
        <w:t>Fish. Technol.</w:t>
      </w:r>
      <w:r>
        <w:rPr>
          <w:rFonts w:eastAsia="Times New Roman" w:cs="Calibri"/>
        </w:rPr>
        <w:t xml:space="preserve"> </w:t>
      </w:r>
      <w:r>
        <w:rPr>
          <w:rFonts w:eastAsia="Times New Roman" w:cs="Calibri"/>
          <w:b/>
          <w:bCs/>
        </w:rPr>
        <w:t>45</w:t>
      </w:r>
      <w:r>
        <w:rPr>
          <w:rFonts w:eastAsia="Times New Roman" w:cs="Calibri"/>
        </w:rPr>
        <w:t>(2): 249-253</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Balasubramaniam, S. and Charles Jeeva, J. (2009) – Technology transfer management and organizational constraints in fisheries, In: </w:t>
      </w:r>
      <w:r>
        <w:rPr>
          <w:rFonts w:eastAsia="Times New Roman" w:cs="Calibri"/>
          <w:i/>
          <w:iCs/>
        </w:rPr>
        <w:t>New initiatives in aquaculture extension</w:t>
      </w:r>
      <w:r>
        <w:rPr>
          <w:rFonts w:eastAsia="Times New Roman" w:cs="Calibri"/>
        </w:rPr>
        <w:t xml:space="preserve"> Eds: De, H.K., Kumaran, M. and Saha, G.S., Narendra Publishing House, Delhi, pp 61-75.</w:t>
      </w:r>
    </w:p>
    <w:p>
      <w:pPr>
        <w:pStyle w:val="Normal"/>
        <w:numPr>
          <w:ilvl w:val="0"/>
          <w:numId w:val="6"/>
        </w:numPr>
        <w:tabs>
          <w:tab w:val="clear" w:pos="720"/>
          <w:tab w:val="left" w:pos="270" w:leader="none"/>
        </w:tabs>
        <w:spacing w:before="40" w:after="0"/>
        <w:ind w:left="270" w:right="27" w:hanging="270"/>
        <w:jc w:val="both"/>
        <w:rPr/>
      </w:pPr>
      <w:r>
        <w:rPr>
          <w:rFonts w:eastAsia="Times New Roman" w:cs="Calibri"/>
        </w:rPr>
        <w:t xml:space="preserve">Balasubramaniam, S., Charles Jeeva, J. and Krishna Srinath (2009) – Adoption of hygienic practices at fish landing centre and markets, </w:t>
      </w:r>
      <w:r>
        <w:rPr>
          <w:rFonts w:eastAsia="Times New Roman" w:cs="Calibri"/>
          <w:i/>
        </w:rPr>
        <w:t xml:space="preserve">Fish. Technol. </w:t>
      </w:r>
      <w:r>
        <w:rPr>
          <w:rFonts w:eastAsia="Times New Roman" w:cs="Calibri"/>
          <w:b/>
          <w:bCs/>
        </w:rPr>
        <w:t>46</w:t>
      </w:r>
      <w:r>
        <w:rPr>
          <w:rFonts w:eastAsia="Times New Roman" w:cs="Calibri"/>
        </w:rPr>
        <w:t>(2): 177-184.</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Biju M V, Chandramohan P V, Krishnankutty P (2000) - Analysis and design of a floating dockPaper presented at International Conference on Ship and Marine Technology (SMART 2000) CUSAT,  Cochin,  19-20 December</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Bindu J , Srinivasa Gopal T K , Joseph A C, Unnikrishnan Nair T S(2002) - Effect of Vacuum packaging on the shelf life of fried mussel,  Fishery Technology 39(2), 137-14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Bindu J(2003) - Curing of Fish Winter School on Product Development and Seafood Safety organized by CIFT Cochin 11 Nov. - 10 Dec. 200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Bindu J(2003) - Freeze drying of fish Winter School on Product Development and Seafood Safety organized by CIFT Cochin 11 Nov. - 10 Dec. 200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Bindu J,  Srinivasa Gopal T K, Unnikrishnan Nair T S(2004) - Ready -to -eat mussel meat processed in retort pouches for the retail and export market,  Packaging Technologies Science 17:11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Bindu J, George Joseph K(2001) - Role and status of women in two traditional fishing villages of Kasargod Processing National seminar on Women in fisheries,  CIFT,  Cochin,  24 August 20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Bindu J, George Joseph K, Nasser M(2002) - Studies on the economics of some insect pests of cured fish and their control Symposium on Seafood safety: Status and strategies,  Cochin,  28-30 May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Bindu J, George Joseph K, Nasser M(2002) - Studies on the insect infestation of cured fish and their control 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Bindu J, Srinivasa Gopal T K, Nair A C , George joseph K(2002) - Effect of vacuum packaging on the shelf  life of fried mussel, Perna viridis(Linnaeus) in flexiblle packaging material,  Fishery Technology 39(2):137</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Bindu J, Wall R, Howard J J(2001) - The seasonal abundance of blowflies infesting drying fish in south west India,  Journal of Applied Ecology vol.38 : 339-348</w:t>
      </w:r>
    </w:p>
    <w:p>
      <w:pPr>
        <w:pStyle w:val="Normal"/>
        <w:numPr>
          <w:ilvl w:val="0"/>
          <w:numId w:val="6"/>
        </w:numPr>
        <w:tabs>
          <w:tab w:val="clear" w:pos="720"/>
          <w:tab w:val="left" w:pos="270" w:leader="none"/>
        </w:tabs>
        <w:spacing w:before="40" w:after="0"/>
        <w:ind w:left="270" w:right="27" w:hanging="270"/>
        <w:jc w:val="both"/>
        <w:rPr/>
      </w:pPr>
      <w:r>
        <w:rPr>
          <w:rFonts w:eastAsia="Times New Roman" w:cs="Calibri"/>
        </w:rPr>
        <w:t xml:space="preserve">Bindu J. and Srinivasa Gopal T.K. (2008) - heat penetration characteristics of smoked tuna in oil and brine in retort pouches at different rotational speeds- </w:t>
      </w:r>
      <w:r>
        <w:rPr>
          <w:rFonts w:eastAsia="Times New Roman" w:cs="Calibri"/>
          <w:i/>
          <w:iCs/>
        </w:rPr>
        <w:t>J. Food Process. Preserv.</w:t>
      </w:r>
      <w:r>
        <w:rPr>
          <w:rFonts w:eastAsia="Times New Roman" w:cs="Calibri"/>
        </w:rPr>
        <w:t xml:space="preserve"> </w:t>
      </w:r>
      <w:r>
        <w:rPr>
          <w:rFonts w:eastAsia="Times New Roman" w:cs="Calibri"/>
          <w:b/>
          <w:bCs/>
        </w:rPr>
        <w:t>32:</w:t>
      </w:r>
      <w:r>
        <w:rPr>
          <w:rFonts w:eastAsia="Times New Roman" w:cs="Calibri"/>
        </w:rPr>
        <w:t xml:space="preserve"> 231-246.</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Bindu, J. (2009) – Packaging of freshwater fish and shellfish products, In: </w:t>
      </w:r>
      <w:r>
        <w:rPr>
          <w:rFonts w:eastAsia="Times New Roman" w:cs="Calibri"/>
          <w:i/>
          <w:iCs/>
        </w:rPr>
        <w:t>Post Harvest Technology of Freshwater Fish</w:t>
      </w:r>
      <w:r>
        <w:rPr>
          <w:rFonts w:eastAsia="Times New Roman" w:cs="Calibri"/>
        </w:rPr>
        <w:t>, Eds: Jose Joseph, Ravishankar, C.N., Zynudheen, A.A., Bindu, J., George Ninan and Mohan, C.O., Central Institute of Fisheries Technology, Cochin, pp 221-232.</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Bindu, J. (2009) – Traditional cured and dried fishes, In: </w:t>
      </w:r>
      <w:r>
        <w:rPr>
          <w:rFonts w:eastAsia="Times New Roman" w:cs="Calibri"/>
          <w:i/>
          <w:iCs/>
        </w:rPr>
        <w:t>Post Harvest Technology of Freshwater Fish</w:t>
      </w:r>
      <w:r>
        <w:rPr>
          <w:rFonts w:eastAsia="Times New Roman" w:cs="Calibri"/>
        </w:rPr>
        <w:t>, Eds: Jose Joseph, Ravishankar, C.N., Zynudheen, A.A., Bindu, J., George Ninan and Mohan, C.O., Central Institute of Fisheries Technology, Cochin, pp 118-131.</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Bindu, J., Ravishankar, C.N., Srinivasa Gopal, T.K. and Mallick, A.K. (2010) – Investigations on shelf life and heat penetration attributes of ready to eat ‘Fish Peera’  from Anchovy (</w:t>
      </w:r>
      <w:r>
        <w:rPr>
          <w:rFonts w:eastAsia="Times New Roman" w:cs="Calibri"/>
          <w:i/>
          <w:iCs/>
        </w:rPr>
        <w:t>Stoleophorus commersoni</w:t>
      </w:r>
      <w:r>
        <w:rPr>
          <w:rFonts w:eastAsia="Times New Roman" w:cs="Calibri"/>
        </w:rPr>
        <w:t xml:space="preserve">) in retort pouches, </w:t>
      </w:r>
      <w:r>
        <w:rPr>
          <w:rFonts w:eastAsia="Times New Roman" w:cs="Calibri"/>
          <w:i/>
          <w:iCs/>
        </w:rPr>
        <w:t>J. Food Process. &amp; Preserv.</w:t>
      </w:r>
      <w:r>
        <w:rPr>
          <w:rFonts w:eastAsia="Times New Roman" w:cs="Calibri"/>
        </w:rPr>
        <w:t xml:space="preserve">, </w:t>
      </w:r>
      <w:r>
        <w:rPr>
          <w:rFonts w:eastAsia="Times New Roman" w:cs="Calibri"/>
          <w:b/>
          <w:bCs/>
        </w:rPr>
        <w:t xml:space="preserve">34: </w:t>
      </w:r>
      <w:r>
        <w:rPr>
          <w:rFonts w:eastAsia="Times New Roman" w:cs="Calibri"/>
        </w:rPr>
        <w:t>207-222.</w:t>
      </w:r>
    </w:p>
    <w:p>
      <w:pPr>
        <w:pStyle w:val="Normal"/>
        <w:numPr>
          <w:ilvl w:val="0"/>
          <w:numId w:val="6"/>
        </w:numPr>
        <w:tabs>
          <w:tab w:val="clear" w:pos="720"/>
          <w:tab w:val="left" w:pos="270" w:leader="none"/>
        </w:tabs>
        <w:spacing w:before="40" w:after="0"/>
        <w:ind w:left="270" w:right="27" w:hanging="270"/>
        <w:jc w:val="both"/>
        <w:rPr/>
      </w:pPr>
      <w:r>
        <w:rPr>
          <w:rFonts w:eastAsia="Times New Roman" w:cs="Calibri"/>
        </w:rPr>
        <w:t>Bindu, J., Ravishankar, C.N., Srinivasa Gopal, T.K. and Mallick, A.K. (2010) – Investigations on shelf life and heat penetration attributes of ready to eat ‘Fish Peera’  from Anchovy (</w:t>
      </w:r>
      <w:r>
        <w:rPr>
          <w:rFonts w:eastAsia="Times New Roman" w:cs="Calibri"/>
          <w:i/>
          <w:iCs/>
        </w:rPr>
        <w:t>Stoleophorus commersoni</w:t>
      </w:r>
      <w:r>
        <w:rPr>
          <w:rFonts w:eastAsia="Times New Roman" w:cs="Calibri"/>
        </w:rPr>
        <w:t xml:space="preserve">) in retort pouches, </w:t>
      </w:r>
      <w:r>
        <w:rPr>
          <w:rFonts w:eastAsia="Times New Roman" w:cs="Calibri"/>
          <w:i/>
          <w:iCs/>
        </w:rPr>
        <w:t>J. Food Process. &amp; Preserv.</w:t>
      </w:r>
      <w:r>
        <w:rPr>
          <w:rFonts w:eastAsia="Times New Roman" w:cs="Calibri"/>
        </w:rPr>
        <w:t xml:space="preserve">, </w:t>
      </w:r>
      <w:r>
        <w:rPr>
          <w:rFonts w:eastAsia="Times New Roman" w:cs="Calibri"/>
          <w:b/>
          <w:bCs/>
        </w:rPr>
        <w:t xml:space="preserve">34: </w:t>
      </w:r>
      <w:r>
        <w:rPr>
          <w:rFonts w:eastAsia="Times New Roman" w:cs="Calibri"/>
        </w:rPr>
        <w:t>207-22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Boban G S, Nirmala Thampuran, Surendran P K(2002) - Action of food grade butylated hydroxy anisole (BHA)and sodium tripolyphosphate (STTP)on fish spoilage bacteria like Shewanella putrefaciens and Pseudomonas Symposium on Seafood safety: Status strategies,  Cochin,  28-30 May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Boopendranath M R(2002) - Basic Principles of Fishing Gear Design and Construction Winter School on Advances in Harvest Technology 20 Nov. - 19 Dec.,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Boopendranath M R(2002) - Energy Optimization in Fishing Winter School on Advances in Harvest Technology 20 Nov. - 19 Dec.,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Boopendranath M R(2002) - Responsible fishing operations Winter School on Advances in Harvest Technology 20 Nov. - 19 Dec.,  2002</w:t>
      </w:r>
    </w:p>
    <w:p>
      <w:pPr>
        <w:pStyle w:val="Normal"/>
        <w:numPr>
          <w:ilvl w:val="0"/>
          <w:numId w:val="6"/>
        </w:numPr>
        <w:tabs>
          <w:tab w:val="clear" w:pos="720"/>
          <w:tab w:val="left" w:pos="270" w:leader="none"/>
        </w:tabs>
        <w:spacing w:before="40" w:after="0"/>
        <w:ind w:left="270" w:right="27" w:hanging="270"/>
        <w:jc w:val="both"/>
        <w:rPr/>
      </w:pPr>
      <w:r>
        <w:rPr>
          <w:rFonts w:eastAsia="Times New Roman" w:cs="Calibri"/>
        </w:rPr>
        <w:t xml:space="preserve">Boopendranath M.R. and Hammed M.S (2007) - A profile of mechanized fishing activities based at Cochin fisheries harbor, Kerala, India – </w:t>
      </w:r>
      <w:r>
        <w:rPr>
          <w:rFonts w:eastAsia="Times New Roman" w:cs="Calibri"/>
          <w:i/>
          <w:iCs/>
        </w:rPr>
        <w:t>Fish. Technol.</w:t>
      </w:r>
      <w:r>
        <w:rPr>
          <w:rFonts w:eastAsia="Times New Roman" w:cs="Calibri"/>
        </w:rPr>
        <w:t xml:space="preserve"> </w:t>
      </w:r>
      <w:r>
        <w:rPr>
          <w:rFonts w:eastAsia="Times New Roman" w:cs="Calibri"/>
          <w:b/>
          <w:bCs/>
        </w:rPr>
        <w:t>44</w:t>
      </w:r>
      <w:r>
        <w:rPr>
          <w:rFonts w:eastAsia="Times New Roman" w:cs="Calibri"/>
        </w:rPr>
        <w:t>(2): 120-136.</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Boopendranath, M.R (2009) – Responsible fishing operations. In: </w:t>
      </w:r>
      <w:r>
        <w:rPr>
          <w:rFonts w:eastAsia="Times New Roman" w:cs="Calibri"/>
          <w:i/>
          <w:iCs/>
        </w:rPr>
        <w:t xml:space="preserve">Handbook of Fishing Technology, </w:t>
      </w:r>
      <w:r>
        <w:rPr>
          <w:rFonts w:eastAsia="Times New Roman" w:cs="Calibri"/>
        </w:rPr>
        <w:t>CIFT, Cochin, pp 249-258.</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Boopendranath, M.R. (2009) – Acoustic fish detection and gear monitoring devices. In: </w:t>
      </w:r>
      <w:r>
        <w:rPr>
          <w:rFonts w:eastAsia="Times New Roman" w:cs="Calibri"/>
          <w:i/>
          <w:iCs/>
        </w:rPr>
        <w:t xml:space="preserve">Handbook of Fishing Technology, </w:t>
      </w:r>
      <w:r>
        <w:rPr>
          <w:rFonts w:eastAsia="Times New Roman" w:cs="Calibri"/>
        </w:rPr>
        <w:t>CIFT, Cochin, pp 249-258.</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Boopendranath, M.R. (2009) – An overview of fishing gears and their design and construction. In: </w:t>
      </w:r>
      <w:r>
        <w:rPr>
          <w:rFonts w:eastAsia="Times New Roman" w:cs="Calibri"/>
          <w:i/>
          <w:iCs/>
        </w:rPr>
        <w:t xml:space="preserve">Handbook of Fishing Technology, </w:t>
      </w:r>
      <w:r>
        <w:rPr>
          <w:rFonts w:eastAsia="Times New Roman" w:cs="Calibri"/>
        </w:rPr>
        <w:t>CIFT, Cochin, pp 31-66.</w:t>
      </w:r>
    </w:p>
    <w:p>
      <w:pPr>
        <w:pStyle w:val="Normal"/>
        <w:numPr>
          <w:ilvl w:val="0"/>
          <w:numId w:val="6"/>
        </w:numPr>
        <w:tabs>
          <w:tab w:val="clear" w:pos="720"/>
          <w:tab w:val="left" w:pos="270" w:leader="none"/>
        </w:tabs>
        <w:spacing w:before="40" w:after="0"/>
        <w:ind w:left="270" w:right="27" w:hanging="270"/>
        <w:jc w:val="both"/>
        <w:rPr/>
      </w:pPr>
      <w:r>
        <w:rPr>
          <w:rFonts w:eastAsia="Times New Roman" w:cs="Calibri"/>
        </w:rPr>
        <w:t xml:space="preserve">Boopendranath, M.R. and Shahul Hameed, M. (2010) – Energy analysis of the stake net operations, in Vembanad Lake, Kerala, India, </w:t>
      </w:r>
      <w:r>
        <w:rPr>
          <w:rFonts w:eastAsia="Times New Roman" w:cs="Calibri"/>
          <w:i/>
        </w:rPr>
        <w:t xml:space="preserve">Fish. Technol. </w:t>
      </w:r>
      <w:r>
        <w:rPr>
          <w:rFonts w:eastAsia="Times New Roman" w:cs="Calibri"/>
          <w:b/>
          <w:bCs/>
        </w:rPr>
        <w:t>47</w:t>
      </w:r>
      <w:r>
        <w:rPr>
          <w:rFonts w:eastAsia="Times New Roman" w:cs="Calibri"/>
        </w:rPr>
        <w:t>(1): 35-40.</w:t>
      </w:r>
    </w:p>
    <w:p>
      <w:pPr>
        <w:pStyle w:val="Normal"/>
        <w:numPr>
          <w:ilvl w:val="0"/>
          <w:numId w:val="6"/>
        </w:numPr>
        <w:tabs>
          <w:tab w:val="clear" w:pos="720"/>
          <w:tab w:val="left" w:pos="270" w:leader="none"/>
        </w:tabs>
        <w:spacing w:before="40" w:after="0"/>
        <w:ind w:left="270" w:right="27" w:hanging="270"/>
        <w:jc w:val="both"/>
        <w:rPr/>
      </w:pPr>
      <w:r>
        <w:rPr>
          <w:rFonts w:eastAsia="Times New Roman" w:cs="Calibri"/>
        </w:rPr>
        <w:t xml:space="preserve">Boopendranath, M.R., George, V.C. and Hameed, S. (2009) – Fish production and energy requirement during demersal and accrued mid-water trawling by intermediate range freezer trawler, </w:t>
      </w:r>
      <w:r>
        <w:rPr>
          <w:rFonts w:eastAsia="Times New Roman" w:cs="Calibri"/>
          <w:i/>
        </w:rPr>
        <w:t xml:space="preserve">Asian Fish. Sci. </w:t>
      </w:r>
      <w:r>
        <w:rPr>
          <w:rFonts w:eastAsia="Times New Roman" w:cs="Calibri"/>
          <w:b/>
          <w:bCs/>
        </w:rPr>
        <w:t>22</w:t>
      </w:r>
      <w:r>
        <w:rPr>
          <w:rFonts w:eastAsia="Times New Roman" w:cs="Calibri"/>
        </w:rPr>
        <w:t>(2): 415-428.</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Braj Mohan , Singh D P, Thiagarajan R(2002) - Technological gap in the adoption of post-harvest technology 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Braj Mohan  , Singh D P ,  Thiagarajan R(2003) - Adoption of recommended practices by fish processing plants in Kerala,  Fishery Technology vol.40(1):5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Braj Mohan(2001) - Economic status of the fishermen of Malampuzha reservoir - Processing Proceedings of the National Seminar on Riverine and Reservoir Fisheries - Challenges and Strategies,  23-24 May 2001,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Chakrabarti R (2000) - Hygienically prepared dried fish Paper presented at Seminar on Marine based industries with special reference to hygienic production of dry fish,  organised by Orissa assembly of small and Medium Enterprises at Sambalpur,  Orissa,  16 April</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Chakrabarti R(2002) - Carotenoprotein from tropical brown shrimp shell waste by enzymatic process,  Food Biotechnology 16(1):81-9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Chakrabarti R(2002) - Storage characteristics and histamine content of fish stored at tropical  ambient temperature,  Fishery Technology 39(1):34</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Chakrabarti R,  Gupta S S(2000) - Characteristics of gel from the meat of twelve species of fish from Visakapatanam coast,  Fishery Technology 37(1), 5-7</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Chakrabarti R,  Varma P R G (2002) - Fungi in salted and dried fish from coastal Andhra Pradesh 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Chakrabarti R,  Varma P R G(2004) - The sensitivity of Mucor to preservatives,  Fishery Technology 41(2):15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Chakrabarti R, Varma P R G (2000) - The sensitivity of halotolerant  Aspergillus flavus,  A niger and Penicillium sp. to propionate,  sorbate and benzoate,  Journal of Food Science and Technology vol 37(1): 72</w:t>
      </w:r>
    </w:p>
    <w:p>
      <w:pPr>
        <w:pStyle w:val="Normal"/>
        <w:numPr>
          <w:ilvl w:val="0"/>
          <w:numId w:val="6"/>
        </w:numPr>
        <w:tabs>
          <w:tab w:val="clear" w:pos="720"/>
          <w:tab w:val="left" w:pos="270" w:leader="none"/>
        </w:tabs>
        <w:spacing w:before="40" w:after="0"/>
        <w:ind w:left="270" w:right="27" w:hanging="270"/>
        <w:jc w:val="both"/>
        <w:rPr/>
      </w:pPr>
      <w:r>
        <w:rPr>
          <w:rFonts w:eastAsia="Times New Roman" w:cs="Calibri"/>
        </w:rPr>
        <w:t>Chakrabarti R. and Madhusudana Rao B. (2008) - Effect of storage in commercial deep freezer (-2</w:t>
      </w:r>
      <w:r>
        <w:rPr>
          <w:rFonts w:eastAsia="Times New Roman" w:cs="Calibri"/>
          <w:vertAlign w:val="superscript"/>
        </w:rPr>
        <w:t>o</w:t>
      </w:r>
      <w:r>
        <w:rPr>
          <w:rFonts w:eastAsia="Times New Roman" w:cs="Calibri"/>
        </w:rPr>
        <w:t xml:space="preserve">C) on quality of four tropical freshwater carp meats, </w:t>
      </w:r>
      <w:r>
        <w:rPr>
          <w:rFonts w:eastAsia="Times New Roman" w:cs="Calibri"/>
          <w:i/>
          <w:iCs/>
        </w:rPr>
        <w:t xml:space="preserve">Food Sci. &amp; Technol. </w:t>
      </w:r>
      <w:r>
        <w:rPr>
          <w:rFonts w:eastAsia="Times New Roman" w:cs="Calibri"/>
          <w:b/>
          <w:bCs/>
        </w:rPr>
        <w:t>45</w:t>
      </w:r>
      <w:r>
        <w:rPr>
          <w:rFonts w:eastAsia="Times New Roman" w:cs="Calibri"/>
        </w:rPr>
        <w:t>(2): 157-160.</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Chakrabarti, R. (2010) – An easy  method to store Bombay Duck (</w:t>
      </w:r>
      <w:r>
        <w:rPr>
          <w:rFonts w:eastAsia="Times New Roman" w:cs="Calibri"/>
          <w:i/>
          <w:iCs/>
        </w:rPr>
        <w:t>Harpodon nehereus</w:t>
      </w:r>
      <w:r>
        <w:rPr>
          <w:rFonts w:eastAsia="Times New Roman" w:cs="Calibri"/>
        </w:rPr>
        <w:t xml:space="preserve">) at tropical ambient temperature, </w:t>
      </w:r>
      <w:r>
        <w:rPr>
          <w:rFonts w:eastAsia="Times New Roman" w:cs="Calibri"/>
          <w:i/>
          <w:iCs/>
        </w:rPr>
        <w:t xml:space="preserve">Fishing  Chimes </w:t>
      </w:r>
      <w:r>
        <w:rPr>
          <w:rFonts w:eastAsia="Times New Roman" w:cs="Calibri"/>
          <w:b/>
          <w:bCs/>
        </w:rPr>
        <w:t xml:space="preserve">12:  </w:t>
      </w:r>
      <w:r>
        <w:rPr>
          <w:rFonts w:eastAsia="Times New Roman" w:cs="Calibri"/>
        </w:rPr>
        <w:t>50-51.</w:t>
      </w:r>
    </w:p>
    <w:p>
      <w:pPr>
        <w:pStyle w:val="Normal"/>
        <w:numPr>
          <w:ilvl w:val="0"/>
          <w:numId w:val="6"/>
        </w:numPr>
        <w:tabs>
          <w:tab w:val="clear" w:pos="720"/>
          <w:tab w:val="left" w:pos="270" w:leader="none"/>
        </w:tabs>
        <w:spacing w:before="40" w:after="0"/>
        <w:ind w:left="270" w:right="27" w:hanging="270"/>
        <w:jc w:val="both"/>
        <w:rPr/>
      </w:pPr>
      <w:r>
        <w:rPr>
          <w:rFonts w:eastAsia="Times New Roman" w:cs="Calibri"/>
        </w:rPr>
        <w:t xml:space="preserve">Chakrabarti, R. and Madhusudana Rao B. (2008) - The suitability of muscle of </w:t>
      </w:r>
      <w:r>
        <w:rPr>
          <w:rFonts w:eastAsia="Times New Roman" w:cs="Calibri"/>
          <w:i/>
          <w:iCs/>
        </w:rPr>
        <w:t>Cirrhinus mrigala</w:t>
      </w:r>
      <w:r>
        <w:rPr>
          <w:rFonts w:eastAsia="Times New Roman" w:cs="Calibri"/>
        </w:rPr>
        <w:t xml:space="preserve"> in the formation of gel: A comparative study of six tropical carp meats, </w:t>
      </w:r>
      <w:r>
        <w:rPr>
          <w:rFonts w:eastAsia="Times New Roman" w:cs="Calibri"/>
          <w:i/>
          <w:iCs/>
        </w:rPr>
        <w:t> Intl .J. Food Sci. &amp; Technol.</w:t>
      </w:r>
      <w:r>
        <w:rPr>
          <w:rFonts w:eastAsia="Times New Roman" w:cs="Calibri"/>
        </w:rPr>
        <w:t xml:space="preserve"> </w:t>
      </w:r>
      <w:r>
        <w:rPr>
          <w:rFonts w:eastAsia="Times New Roman" w:cs="Calibri"/>
          <w:b/>
          <w:bCs/>
        </w:rPr>
        <w:t>43:</w:t>
      </w:r>
      <w:r>
        <w:rPr>
          <w:rFonts w:eastAsia="Times New Roman" w:cs="Calibri"/>
        </w:rPr>
        <w:t xml:space="preserve"> 179-184.</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Chandrasekar V,  Raji R D,  Srinivasa Gopal T K,  Varma R N(2002) - Preparation andstorage of mushroom curry in retort pouches,  Mushroom Research 10(2):10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Chandrasekar V, Srinivasa Gopal T K, Rai R D(2004) - Heat penetration characteristics and shelf life studies of mushrooms in brine processed in retort pouches,  Packaging Technologies</w:t>
      </w:r>
    </w:p>
    <w:p>
      <w:pPr>
        <w:pStyle w:val="Normal"/>
        <w:numPr>
          <w:ilvl w:val="0"/>
          <w:numId w:val="6"/>
        </w:numPr>
        <w:tabs>
          <w:tab w:val="clear" w:pos="720"/>
          <w:tab w:val="left" w:pos="270" w:leader="none"/>
        </w:tabs>
        <w:spacing w:before="40" w:after="0"/>
        <w:ind w:left="270" w:right="27" w:hanging="270"/>
        <w:jc w:val="both"/>
        <w:rPr/>
      </w:pPr>
      <w:r>
        <w:rPr>
          <w:rFonts w:eastAsia="Times New Roman" w:cs="Calibri"/>
          <w:color w:val="000000"/>
          <w:lang w:val="es-ES"/>
        </w:rPr>
        <w:t xml:space="preserve">Charles Jeeva J. (Vasantha Kumar J.)  </w:t>
      </w:r>
      <w:r>
        <w:rPr>
          <w:rFonts w:eastAsia="Times New Roman" w:cs="Calibri"/>
          <w:color w:val="000000"/>
        </w:rPr>
        <w:t xml:space="preserve">and Balasubramaniam S. (2006) - Attitude towards participatory technology development – A study among fishery researchers, </w:t>
      </w:r>
      <w:r>
        <w:rPr>
          <w:rFonts w:eastAsia="Times New Roman" w:cs="Calibri"/>
          <w:i/>
          <w:iCs/>
          <w:color w:val="000000"/>
        </w:rPr>
        <w:t>J. Extn. Educ.</w:t>
      </w:r>
      <w:r>
        <w:rPr>
          <w:rFonts w:eastAsia="Times New Roman" w:cs="Calibri"/>
          <w:color w:val="000000"/>
        </w:rPr>
        <w:t xml:space="preserve"> </w:t>
      </w:r>
      <w:r>
        <w:rPr>
          <w:rFonts w:eastAsia="Times New Roman" w:cs="Calibri"/>
          <w:b/>
          <w:bCs/>
          <w:color w:val="000000"/>
        </w:rPr>
        <w:t>18</w:t>
      </w:r>
      <w:r>
        <w:rPr>
          <w:rFonts w:eastAsia="Times New Roman" w:cs="Calibri"/>
          <w:color w:val="000000"/>
        </w:rPr>
        <w:t>(3&amp;4): 3851-3856</w:t>
      </w:r>
      <w:r>
        <w:rPr>
          <w:rFonts w:eastAsia="Times New Roman" w:cs="Calibri"/>
        </w:rPr>
        <w:t xml:space="preserve"> </w:t>
      </w:r>
    </w:p>
    <w:p>
      <w:pPr>
        <w:pStyle w:val="Normal"/>
        <w:numPr>
          <w:ilvl w:val="0"/>
          <w:numId w:val="5"/>
        </w:numPr>
        <w:tabs>
          <w:tab w:val="clear" w:pos="720"/>
          <w:tab w:val="left" w:pos="270" w:leader="none"/>
        </w:tabs>
        <w:spacing w:before="40" w:after="0"/>
        <w:ind w:left="270" w:right="27" w:hanging="270"/>
        <w:jc w:val="both"/>
        <w:rPr/>
      </w:pPr>
      <w:r>
        <w:rPr>
          <w:rFonts w:eastAsia="Times New Roman" w:cs="Calibri"/>
        </w:rPr>
        <w:t xml:space="preserve">Charles Jeeva J., (Vasanthakumar J.) and Balasubramaniam S. (2008) - Research output and associated variables of researchers in marine fisheries, </w:t>
      </w:r>
      <w:r>
        <w:rPr>
          <w:rFonts w:eastAsia="Times New Roman" w:cs="Calibri"/>
          <w:i/>
          <w:iCs/>
        </w:rPr>
        <w:t>J. Global Commun.</w:t>
      </w:r>
      <w:r>
        <w:rPr>
          <w:rFonts w:eastAsia="Times New Roman" w:cs="Calibri"/>
        </w:rPr>
        <w:t xml:space="preserve"> </w:t>
      </w:r>
      <w:r>
        <w:rPr>
          <w:rFonts w:eastAsia="Times New Roman" w:cs="Calibri"/>
          <w:b/>
          <w:bCs/>
        </w:rPr>
        <w:t>1</w:t>
      </w:r>
      <w:r>
        <w:rPr>
          <w:rFonts w:eastAsia="Times New Roman" w:cs="Calibri"/>
        </w:rPr>
        <w:t>(1): 53-59.</w:t>
      </w:r>
    </w:p>
    <w:p>
      <w:pPr>
        <w:pStyle w:val="Normal"/>
        <w:numPr>
          <w:ilvl w:val="0"/>
          <w:numId w:val="5"/>
        </w:numPr>
        <w:tabs>
          <w:tab w:val="clear" w:pos="720"/>
          <w:tab w:val="left" w:pos="270" w:leader="none"/>
        </w:tabs>
        <w:spacing w:before="40" w:after="0"/>
        <w:ind w:left="270" w:right="27" w:hanging="270"/>
        <w:jc w:val="both"/>
        <w:rPr/>
      </w:pPr>
      <w:r>
        <w:rPr>
          <w:rFonts w:eastAsia="Times New Roman" w:cs="Calibri"/>
        </w:rPr>
        <w:t xml:space="preserve">Charles Jeeva J., Balasubramaniam.S and Krishna Srinath (2006) - Training needs and associated variables of fisheries officials in Kerala and Andhra Pradesh, </w:t>
      </w:r>
      <w:r>
        <w:rPr>
          <w:rFonts w:eastAsia="Times New Roman" w:cs="Calibri"/>
          <w:i/>
          <w:iCs/>
        </w:rPr>
        <w:t>Fish.Technol.</w:t>
      </w:r>
      <w:r>
        <w:rPr>
          <w:rFonts w:eastAsia="Times New Roman" w:cs="Calibri"/>
        </w:rPr>
        <w:t xml:space="preserve"> </w:t>
      </w:r>
      <w:r>
        <w:rPr>
          <w:rFonts w:eastAsia="Times New Roman" w:cs="Calibri"/>
          <w:b/>
          <w:bCs/>
        </w:rPr>
        <w:t>43</w:t>
      </w:r>
      <w:r>
        <w:rPr>
          <w:rFonts w:eastAsia="Times New Roman" w:cs="Calibri"/>
        </w:rPr>
        <w:t>(1): 107-114.</w:t>
      </w:r>
    </w:p>
    <w:p>
      <w:pPr>
        <w:pStyle w:val="Normal"/>
        <w:numPr>
          <w:ilvl w:val="0"/>
          <w:numId w:val="6"/>
        </w:numPr>
        <w:tabs>
          <w:tab w:val="clear" w:pos="720"/>
          <w:tab w:val="left" w:pos="270" w:leader="none"/>
        </w:tabs>
        <w:spacing w:before="40" w:after="0"/>
        <w:ind w:left="270" w:right="27" w:hanging="270"/>
        <w:jc w:val="both"/>
        <w:rPr/>
      </w:pPr>
      <w:r>
        <w:rPr>
          <w:rFonts w:eastAsia="Times New Roman" w:cs="Calibri"/>
        </w:rPr>
        <w:t xml:space="preserve">Charles Jeeva J., Imam Khasim D., Krishna Srinath, Unnithan G.R., Murthy K.L.N., (Trinadha Rao M., Bathla H.V.L and Tauqeer Ahmed) (2007) - Post harvest losses at various marketing channels in inland fisheries, </w:t>
      </w:r>
      <w:r>
        <w:rPr>
          <w:rFonts w:eastAsia="Times New Roman" w:cs="Calibri"/>
          <w:i/>
          <w:iCs/>
        </w:rPr>
        <w:t>Fish. Technol.</w:t>
      </w:r>
      <w:r>
        <w:rPr>
          <w:rFonts w:eastAsia="Times New Roman" w:cs="Calibri"/>
        </w:rPr>
        <w:t xml:space="preserve"> </w:t>
      </w:r>
      <w:r>
        <w:rPr>
          <w:rFonts w:eastAsia="Times New Roman" w:cs="Calibri"/>
          <w:b/>
          <w:bCs/>
        </w:rPr>
        <w:t>44</w:t>
      </w:r>
      <w:r>
        <w:rPr>
          <w:rFonts w:eastAsia="Times New Roman" w:cs="Calibri"/>
        </w:rPr>
        <w:t>(2): 213-220</w:t>
      </w:r>
    </w:p>
    <w:p>
      <w:pPr>
        <w:pStyle w:val="Normal"/>
        <w:numPr>
          <w:ilvl w:val="0"/>
          <w:numId w:val="5"/>
        </w:numPr>
        <w:tabs>
          <w:tab w:val="clear" w:pos="720"/>
          <w:tab w:val="left" w:pos="270" w:leader="none"/>
        </w:tabs>
        <w:spacing w:before="40" w:after="0"/>
        <w:ind w:left="270" w:right="27" w:hanging="270"/>
        <w:jc w:val="both"/>
        <w:rPr>
          <w:rFonts w:eastAsia="Times New Roman" w:cs="Calibri"/>
        </w:rPr>
      </w:pPr>
      <w:r>
        <w:rPr>
          <w:rFonts w:eastAsia="Times New Roman" w:cs="Calibri"/>
          <w:color w:val="000000"/>
        </w:rPr>
        <w:t xml:space="preserve">Charles Jeeva J., Imam Khasim D., Krishna Srinath, Unnithan G.R., Trinadha Rao.M, Murthy K.L.N., Bathla H.V.L. and Tauqueer Ahmad (2006) - Harvest losses at various resources of inland fisheries,  </w:t>
      </w:r>
      <w:r>
        <w:rPr>
          <w:rFonts w:eastAsia="Times New Roman" w:cs="Calibri"/>
          <w:i/>
          <w:iCs/>
          <w:color w:val="000000"/>
        </w:rPr>
        <w:t xml:space="preserve">Fish.Technol. </w:t>
      </w:r>
      <w:r>
        <w:rPr>
          <w:rFonts w:eastAsia="Times New Roman" w:cs="Calibri"/>
          <w:b/>
          <w:bCs/>
          <w:color w:val="000000"/>
        </w:rPr>
        <w:t>43</w:t>
      </w:r>
      <w:r>
        <w:rPr>
          <w:rFonts w:eastAsia="Times New Roman" w:cs="Calibri"/>
          <w:color w:val="000000"/>
        </w:rPr>
        <w:t>(2): 218-223.</w:t>
      </w:r>
      <w:r>
        <w:rPr>
          <w:rFonts w:eastAsia="Times New Roman" w:cs="Calibri"/>
          <w:vanish/>
          <w:color w:val="000000"/>
        </w:rPr>
        <w:t xml:space="preserve"> </w:t>
      </w:r>
    </w:p>
    <w:p>
      <w:pPr>
        <w:pStyle w:val="Normal"/>
        <w:numPr>
          <w:ilvl w:val="0"/>
          <w:numId w:val="2"/>
        </w:numPr>
        <w:tabs>
          <w:tab w:val="clear" w:pos="720"/>
          <w:tab w:val="left" w:pos="270" w:leader="none"/>
        </w:tabs>
        <w:spacing w:before="40" w:after="0"/>
        <w:ind w:left="270" w:right="27" w:hanging="270"/>
        <w:jc w:val="both"/>
        <w:rPr/>
      </w:pPr>
      <w:r>
        <w:rPr>
          <w:rFonts w:eastAsia="Times New Roman" w:cs="Calibri"/>
        </w:rPr>
        <w:t xml:space="preserve">Charles Jeeva J., Nikita Gopal and Unnithan G.R. (2008) - Mechanized  crafts of North Andhra coast- A study on status, operation and economic evaluation,  </w:t>
      </w:r>
      <w:r>
        <w:rPr>
          <w:rFonts w:eastAsia="Times New Roman" w:cs="Calibri"/>
          <w:i/>
          <w:iCs/>
        </w:rPr>
        <w:t>Fish. Technol.</w:t>
      </w:r>
      <w:r>
        <w:rPr>
          <w:rFonts w:eastAsia="Times New Roman" w:cs="Calibri"/>
        </w:rPr>
        <w:t xml:space="preserve"> </w:t>
      </w:r>
      <w:r>
        <w:rPr>
          <w:rFonts w:eastAsia="Times New Roman" w:cs="Calibri"/>
          <w:b/>
          <w:bCs/>
        </w:rPr>
        <w:t>45</w:t>
      </w:r>
      <w:r>
        <w:rPr>
          <w:rFonts w:eastAsia="Times New Roman" w:cs="Calibri"/>
        </w:rPr>
        <w:t>(1): 103-108.</w:t>
      </w:r>
    </w:p>
    <w:p>
      <w:pPr>
        <w:pStyle w:val="Normal"/>
        <w:numPr>
          <w:ilvl w:val="0"/>
          <w:numId w:val="2"/>
        </w:numPr>
        <w:tabs>
          <w:tab w:val="clear" w:pos="720"/>
          <w:tab w:val="left" w:pos="270" w:leader="none"/>
        </w:tabs>
        <w:spacing w:before="40" w:after="0"/>
        <w:ind w:left="270" w:right="27" w:hanging="270"/>
        <w:jc w:val="both"/>
        <w:rPr/>
      </w:pPr>
      <w:r>
        <w:rPr>
          <w:rFonts w:eastAsia="Times New Roman" w:cs="Calibri"/>
        </w:rPr>
        <w:t xml:space="preserve">Charles Jeeva, J., (Vasanthakumar, J.), Balasubramanam, S. and Geethalakshmi, V. (2009) – Technology development efficiency and socio personal characteristics of researchers in marine fisheries, </w:t>
      </w:r>
      <w:r>
        <w:rPr>
          <w:rFonts w:eastAsia="Times New Roman" w:cs="Calibri"/>
          <w:i/>
        </w:rPr>
        <w:t>Fish. Technol.</w:t>
      </w:r>
      <w:r>
        <w:rPr>
          <w:rFonts w:eastAsia="Times New Roman" w:cs="Calibri"/>
          <w:b/>
          <w:bCs/>
        </w:rPr>
        <w:t xml:space="preserve"> 46</w:t>
      </w:r>
      <w:r>
        <w:rPr>
          <w:rFonts w:eastAsia="Times New Roman" w:cs="Calibri"/>
        </w:rPr>
        <w:t>(2): 185-192.</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Charles Jeeva, J., Blasubramaniam, S. and Krshna Srinath (2009) – Adoption of good management practices by aquafarmers, </w:t>
      </w:r>
      <w:r>
        <w:rPr>
          <w:rFonts w:eastAsia="Times New Roman" w:cs="Calibri"/>
          <w:i/>
          <w:iCs/>
        </w:rPr>
        <w:t xml:space="preserve">Fish. Technol. </w:t>
      </w:r>
      <w:r>
        <w:rPr>
          <w:rFonts w:eastAsia="Times New Roman" w:cs="Calibri"/>
          <w:b/>
          <w:bCs/>
        </w:rPr>
        <w:t>46</w:t>
      </w:r>
      <w:r>
        <w:rPr>
          <w:rFonts w:eastAsia="Times New Roman" w:cs="Calibri"/>
        </w:rPr>
        <w:t>(1): 67-72.</w:t>
      </w:r>
    </w:p>
    <w:p>
      <w:pPr>
        <w:pStyle w:val="Normal"/>
        <w:numPr>
          <w:ilvl w:val="0"/>
          <w:numId w:val="2"/>
        </w:numPr>
        <w:tabs>
          <w:tab w:val="clear" w:pos="720"/>
          <w:tab w:val="left" w:pos="270" w:leader="none"/>
        </w:tabs>
        <w:spacing w:before="40" w:after="0"/>
        <w:ind w:left="270" w:right="27" w:hanging="270"/>
        <w:jc w:val="both"/>
        <w:rPr/>
      </w:pPr>
      <w:r>
        <w:rPr>
          <w:rFonts w:eastAsia="Times New Roman" w:cs="Calibri"/>
        </w:rPr>
        <w:t xml:space="preserve">Charles Jeeva, J., Blasubramaniam, S. and Krshna Srinath (2009) – Adoption of good management practices by aquafarmers, </w:t>
      </w:r>
      <w:r>
        <w:rPr>
          <w:rFonts w:eastAsia="Times New Roman" w:cs="Calibri"/>
          <w:i/>
        </w:rPr>
        <w:t xml:space="preserve">Fish. Technol. </w:t>
      </w:r>
      <w:r>
        <w:rPr>
          <w:rFonts w:eastAsia="Times New Roman" w:cs="Calibri"/>
          <w:b/>
          <w:bCs/>
        </w:rPr>
        <w:t>46</w:t>
      </w:r>
      <w:r>
        <w:rPr>
          <w:rFonts w:eastAsia="Times New Roman" w:cs="Calibri"/>
        </w:rPr>
        <w:t>(1): 67-72.</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Charles, Jeeva, J., Nikita Gopal, Unnithan, G.R. and Sreedhar, U. (2009) – Fuel consumption by motorized fishing sector in Andhra Pradesh, </w:t>
      </w:r>
      <w:r>
        <w:rPr>
          <w:rFonts w:eastAsia="Times New Roman" w:cs="Calibri"/>
          <w:i/>
          <w:iCs/>
        </w:rPr>
        <w:t>J. Marine Biol. Assoc.,</w:t>
      </w:r>
      <w:r>
        <w:rPr>
          <w:rFonts w:eastAsia="Times New Roman" w:cs="Calibri"/>
          <w:b/>
          <w:bCs/>
        </w:rPr>
        <w:t xml:space="preserve"> 51</w:t>
      </w:r>
      <w:r>
        <w:rPr>
          <w:rFonts w:eastAsia="Times New Roman" w:cs="Calibri"/>
        </w:rPr>
        <w:t>(2): 234-237.</w:t>
      </w:r>
    </w:p>
    <w:p>
      <w:pPr>
        <w:pStyle w:val="Normal"/>
        <w:numPr>
          <w:ilvl w:val="0"/>
          <w:numId w:val="2"/>
        </w:numPr>
        <w:tabs>
          <w:tab w:val="clear" w:pos="720"/>
          <w:tab w:val="left" w:pos="270" w:leader="none"/>
        </w:tabs>
        <w:spacing w:before="40" w:after="0"/>
        <w:ind w:left="270" w:right="27" w:hanging="270"/>
        <w:jc w:val="both"/>
        <w:rPr/>
      </w:pPr>
      <w:r>
        <w:rPr>
          <w:rFonts w:eastAsia="Times New Roman" w:cs="Calibri"/>
        </w:rPr>
        <w:t xml:space="preserve">Charles, Jeeva, J., Nikita Gopal, Unnithan, G.R. and Sreedhar, U. (2009) – Fuel consumption by motorized fishing sector in Andhra Pradesh, </w:t>
      </w:r>
      <w:r>
        <w:rPr>
          <w:rFonts w:eastAsia="Times New Roman" w:cs="Calibri"/>
          <w:i/>
        </w:rPr>
        <w:t>J. Marine Biol. Assoc.,</w:t>
      </w:r>
      <w:r>
        <w:rPr>
          <w:rFonts w:eastAsia="Times New Roman" w:cs="Calibri"/>
          <w:b/>
          <w:bCs/>
        </w:rPr>
        <w:t xml:space="preserve"> 51</w:t>
      </w:r>
      <w:r>
        <w:rPr>
          <w:rFonts w:eastAsia="Times New Roman" w:cs="Calibri"/>
        </w:rPr>
        <w:t>(2): 234-237.</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Chattopadhyay A K,  Madhusudana Rao B,  Sib Sankar Gupta (2004) - A simple process for the utilization of small bony fish as edible fish powder,  Fishery Technology 41(2):117</w:t>
      </w:r>
    </w:p>
    <w:p>
      <w:pPr>
        <w:pStyle w:val="Normal"/>
        <w:numPr>
          <w:ilvl w:val="0"/>
          <w:numId w:val="2"/>
        </w:numPr>
        <w:tabs>
          <w:tab w:val="clear" w:pos="720"/>
          <w:tab w:val="left" w:pos="270" w:leader="none"/>
        </w:tabs>
        <w:spacing w:before="40" w:after="0"/>
        <w:ind w:left="270" w:right="27" w:hanging="270"/>
        <w:jc w:val="both"/>
        <w:rPr/>
      </w:pPr>
      <w:r>
        <w:rPr>
          <w:rFonts w:eastAsia="Times New Roman" w:cs="Calibri"/>
        </w:rPr>
        <w:t xml:space="preserve">Chattopadhyay A.K., Madhusudana Rao B. and Sibsankar Gupta (2008) - Edible fish powder from small sized Indian major carps, </w:t>
      </w:r>
      <w:r>
        <w:rPr>
          <w:rFonts w:eastAsia="Times New Roman" w:cs="Calibri"/>
          <w:i/>
          <w:iCs/>
        </w:rPr>
        <w:t>Fish. Technol.</w:t>
      </w:r>
      <w:r>
        <w:rPr>
          <w:rFonts w:eastAsia="Times New Roman" w:cs="Calibri"/>
        </w:rPr>
        <w:t xml:space="preserve"> </w:t>
      </w:r>
      <w:r>
        <w:rPr>
          <w:rFonts w:eastAsia="Times New Roman" w:cs="Calibri"/>
          <w:b/>
          <w:bCs/>
        </w:rPr>
        <w:t>43:</w:t>
      </w:r>
      <w:r>
        <w:rPr>
          <w:rFonts w:eastAsia="Times New Roman" w:cs="Calibri"/>
        </w:rPr>
        <w:t xml:space="preserve"> 179-184.</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Choudhury D R, Chakrabarti R(2001) - Effect of Washing on Polyphenoloxide Activity in Metapenaeus monoceros,  Fishery Technology vol.38[1]:18-2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Damle S P(2001) - Recent ternds in Indian seafood industry for 21st century International Symposium on Fish for nutritional security in 21st century , at CIFE, Mumbai, 4-6 December 20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Damle S P(2003) - Maharashtra ke matsya parisanskaran udyog mein khatre ka vishleshan aur nirnayak nujantran bindu Paper presented at National Seminar in Hindi on 'Fish processing - Present status and future prospects',  CIFE Mumbai,  19-20 Dec.</w:t>
      </w:r>
    </w:p>
    <w:p>
      <w:pPr>
        <w:pStyle w:val="Normal"/>
        <w:numPr>
          <w:ilvl w:val="0"/>
          <w:numId w:val="2"/>
        </w:numPr>
        <w:tabs>
          <w:tab w:val="clear" w:pos="720"/>
          <w:tab w:val="left" w:pos="270" w:leader="none"/>
        </w:tabs>
        <w:spacing w:before="40" w:after="0"/>
        <w:ind w:left="270" w:right="27" w:hanging="270"/>
        <w:jc w:val="both"/>
        <w:rPr/>
      </w:pPr>
      <w:r>
        <w:rPr>
          <w:rFonts w:eastAsia="Times New Roman" w:cs="Calibri"/>
        </w:rPr>
        <w:t xml:space="preserve">Das S., Surendran P.K and Nirmala Thampuran (2008) - Isolation and PCR identification of </w:t>
      </w:r>
      <w:r>
        <w:rPr>
          <w:rFonts w:eastAsia="Times New Roman" w:cs="Calibri"/>
          <w:i/>
          <w:iCs/>
        </w:rPr>
        <w:t xml:space="preserve">Listeria </w:t>
      </w:r>
      <w:r>
        <w:rPr>
          <w:rFonts w:eastAsia="Times New Roman" w:cs="Calibri"/>
        </w:rPr>
        <w:t xml:space="preserve">spp. from fishes of Cochin area, </w:t>
      </w:r>
      <w:r>
        <w:rPr>
          <w:rFonts w:eastAsia="Times New Roman" w:cs="Calibri"/>
          <w:i/>
          <w:iCs/>
        </w:rPr>
        <w:t> Fish. Technol.</w:t>
      </w:r>
      <w:r>
        <w:rPr>
          <w:rFonts w:eastAsia="Times New Roman" w:cs="Calibri"/>
        </w:rPr>
        <w:t xml:space="preserve"> </w:t>
      </w:r>
      <w:r>
        <w:rPr>
          <w:rFonts w:eastAsia="Times New Roman" w:cs="Calibri"/>
          <w:b/>
          <w:bCs/>
        </w:rPr>
        <w:t>45</w:t>
      </w:r>
      <w:r>
        <w:rPr>
          <w:rFonts w:eastAsia="Times New Roman" w:cs="Calibri"/>
        </w:rPr>
        <w:t>(1): 73-78.</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Devadasan K (2000) - Post harvest technology of farmed fishery products Paper presented at Workshop on 'Utilizing different aquatic environments for small scale aquaculture' at International Institute of Rural Reconstruction,  Cavite,  Philippines,  18 - 28 September</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Devadasan K (2003) - Current trends in post harvest technology of fish Winter School on Product Development and Seafood Safety organized by CIFT Cochin 11 Nov. - 10 Dec. 200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Devadasan K (2003) - Recent advances in the production of value added fishery products  Sustainable Fisheries Development - Focus on Gujarat : 9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Devadasan K(2001) - Biochemistry of fish  Processing Winter school on Advances in microbiological and biotechnological methods for the detection of pathogenic microorgnisms and their toxins in fishery environments, organized by CIFT at Cochin, 5-25 November:6, 20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Devadasan K(2001) - Sagarkripa - A fuel efficient fishing vessel developed by CIFTICAR- News, 7[4] yr 20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Devadasan K(2002) - Biochemistry of fish Official Language Seminar on Indian Fisheries- Challenges and opportunities, Cochin 17 August</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Devadasan K(2002) - Fishing and fish processing in India - problems and prospects Winter School on Advances in Harvest Technology 20 Nov. - 19 Dec.,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Devadasan K(2003) - Fish in human nutrition Paper presented at 5th International Food Convention,  IFCON 2003, CFTRI,  Mysore,  5-8 December</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Devadasan K(2004) - Fish based pharmaceuticals and nutraceuticals and their applications,  Fishery Technology 24(1) 68-72</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Devadasan, K. and Boopendranath, M.R. (2009) – Small pelagic fishery resources – Harvesting systems, </w:t>
      </w:r>
      <w:r>
        <w:rPr>
          <w:rFonts w:eastAsia="Times New Roman" w:cs="Calibri"/>
          <w:i/>
          <w:iCs/>
        </w:rPr>
        <w:t>Fishing Chimes</w:t>
      </w:r>
      <w:r>
        <w:rPr>
          <w:rFonts w:eastAsia="Times New Roman" w:cs="Calibri"/>
        </w:rPr>
        <w:t xml:space="preserve"> </w:t>
      </w:r>
      <w:r>
        <w:rPr>
          <w:rFonts w:eastAsia="Times New Roman" w:cs="Calibri"/>
          <w:b/>
          <w:bCs/>
        </w:rPr>
        <w:t>29</w:t>
      </w:r>
      <w:r>
        <w:rPr>
          <w:rFonts w:eastAsia="Times New Roman" w:cs="Calibri"/>
        </w:rPr>
        <w:t>(1): 153-155.</w:t>
      </w:r>
    </w:p>
    <w:p>
      <w:pPr>
        <w:pStyle w:val="Normal"/>
        <w:numPr>
          <w:ilvl w:val="0"/>
          <w:numId w:val="2"/>
        </w:numPr>
        <w:tabs>
          <w:tab w:val="clear" w:pos="720"/>
          <w:tab w:val="left" w:pos="270" w:leader="none"/>
        </w:tabs>
        <w:spacing w:before="40" w:after="0"/>
        <w:ind w:left="270" w:right="27" w:hanging="270"/>
        <w:jc w:val="both"/>
        <w:rPr/>
      </w:pPr>
      <w:r>
        <w:rPr>
          <w:rFonts w:eastAsia="Times New Roman" w:cs="Calibri"/>
        </w:rPr>
        <w:t>Dhanya Ramachandran, Mukund Mohan and Sankar T.V. (2007) - Physiochemical characteristics of muscle proteins from barracuda (</w:t>
      </w:r>
      <w:r>
        <w:rPr>
          <w:rFonts w:eastAsia="Times New Roman" w:cs="Calibri"/>
          <w:i/>
          <w:iCs/>
        </w:rPr>
        <w:t>Sphyraena jello</w:t>
      </w:r>
      <w:r>
        <w:rPr>
          <w:rFonts w:eastAsia="Times New Roman" w:cs="Calibri"/>
        </w:rPr>
        <w:t xml:space="preserve">) of different weight groups – LWT, </w:t>
      </w:r>
      <w:r>
        <w:rPr>
          <w:rFonts w:eastAsia="Times New Roman" w:cs="Calibri"/>
          <w:i/>
          <w:iCs/>
        </w:rPr>
        <w:t>Food Sci. Technol.</w:t>
      </w:r>
      <w:r>
        <w:rPr>
          <w:rFonts w:eastAsia="Times New Roman" w:cs="Calibri"/>
        </w:rPr>
        <w:t xml:space="preserve"> </w:t>
      </w:r>
      <w:r>
        <w:rPr>
          <w:rFonts w:eastAsia="Times New Roman" w:cs="Calibri"/>
          <w:b/>
          <w:bCs/>
        </w:rPr>
        <w:t>40:</w:t>
      </w:r>
      <w:r>
        <w:rPr>
          <w:rFonts w:eastAsia="Times New Roman" w:cs="Calibri"/>
        </w:rPr>
        <w:t xml:space="preserve"> 1418-1426.</w:t>
      </w:r>
    </w:p>
    <w:p>
      <w:pPr>
        <w:pStyle w:val="Normal"/>
        <w:numPr>
          <w:ilvl w:val="0"/>
          <w:numId w:val="2"/>
        </w:numPr>
        <w:tabs>
          <w:tab w:val="clear" w:pos="720"/>
          <w:tab w:val="left" w:pos="270" w:leader="none"/>
        </w:tabs>
        <w:spacing w:before="40" w:after="0"/>
        <w:ind w:left="270" w:right="27" w:hanging="270"/>
        <w:jc w:val="both"/>
        <w:rPr/>
      </w:pPr>
      <w:r>
        <w:rPr>
          <w:rFonts w:eastAsia="Times New Roman" w:cs="Calibri"/>
        </w:rPr>
        <w:t xml:space="preserve">Dhanya Ramachandran, Mukund Mohan and Sankar, T.V. (2010) – Effect of thermal modification on physicochemical and functional properties of myofibrillar proteins from tilapia, </w:t>
      </w:r>
      <w:r>
        <w:rPr>
          <w:rFonts w:eastAsia="Times New Roman" w:cs="Calibri"/>
          <w:i/>
        </w:rPr>
        <w:t>Orechromis mossambicus</w:t>
      </w:r>
      <w:r>
        <w:rPr>
          <w:rFonts w:eastAsia="Times New Roman" w:cs="Calibri"/>
        </w:rPr>
        <w:t xml:space="preserve"> (Peters, 1852), </w:t>
      </w:r>
      <w:r>
        <w:rPr>
          <w:rFonts w:eastAsia="Times New Roman" w:cs="Calibri"/>
          <w:i/>
        </w:rPr>
        <w:t xml:space="preserve">Fish. Technol. </w:t>
      </w:r>
      <w:r>
        <w:rPr>
          <w:rFonts w:eastAsia="Times New Roman" w:cs="Calibri"/>
          <w:b/>
          <w:bCs/>
        </w:rPr>
        <w:t>47</w:t>
      </w:r>
      <w:r>
        <w:rPr>
          <w:rFonts w:eastAsia="Times New Roman" w:cs="Calibri"/>
        </w:rPr>
        <w:t>(1): 41-50.</w:t>
      </w:r>
    </w:p>
    <w:p>
      <w:pPr>
        <w:pStyle w:val="Normal"/>
        <w:numPr>
          <w:ilvl w:val="0"/>
          <w:numId w:val="2"/>
        </w:numPr>
        <w:tabs>
          <w:tab w:val="clear" w:pos="720"/>
          <w:tab w:val="left" w:pos="270" w:leader="none"/>
        </w:tabs>
        <w:spacing w:before="40" w:after="0"/>
        <w:ind w:left="270" w:right="27" w:hanging="270"/>
        <w:jc w:val="both"/>
        <w:rPr/>
      </w:pPr>
      <w:r>
        <w:rPr>
          <w:rFonts w:eastAsia="Times New Roman" w:cs="Calibri"/>
        </w:rPr>
        <w:t xml:space="preserve">Dhanya Ramachandran, Mukund Mohan, Sankar, T.V. and Anandan, R. (2009) – Physico-chemical and functional properties of myfibrillar proteins of fishes from different habitats, </w:t>
      </w:r>
      <w:r>
        <w:rPr>
          <w:rFonts w:eastAsia="Times New Roman" w:cs="Calibri"/>
          <w:i/>
        </w:rPr>
        <w:t xml:space="preserve"> Fish. Technol. </w:t>
      </w:r>
      <w:r>
        <w:rPr>
          <w:rFonts w:eastAsia="Times New Roman" w:cs="Calibri"/>
        </w:rPr>
        <w:t> </w:t>
      </w:r>
      <w:r>
        <w:rPr>
          <w:rFonts w:eastAsia="Times New Roman" w:cs="Calibri"/>
          <w:b/>
          <w:bCs/>
        </w:rPr>
        <w:t>46</w:t>
      </w:r>
      <w:r>
        <w:rPr>
          <w:rFonts w:eastAsia="Times New Roman" w:cs="Calibri"/>
        </w:rPr>
        <w:t>(2): 151-158.</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Farvin K H S, Anandan R, Kumar S H S, Shiny K S, Shankar T V, Thankappan T K(2004) - Effect of squalene tissue defence system in isoproterenol-induced myocardial infarction in rats,  Pharmacol. Res. 50:231</w:t>
      </w:r>
    </w:p>
    <w:p>
      <w:pPr>
        <w:pStyle w:val="Normal"/>
        <w:numPr>
          <w:ilvl w:val="0"/>
          <w:numId w:val="2"/>
        </w:numPr>
        <w:tabs>
          <w:tab w:val="clear" w:pos="720"/>
          <w:tab w:val="left" w:pos="270" w:leader="none"/>
        </w:tabs>
        <w:spacing w:before="40" w:after="0"/>
        <w:ind w:left="270" w:right="27" w:hanging="270"/>
        <w:jc w:val="both"/>
        <w:rPr/>
      </w:pPr>
      <w:r>
        <w:rPr>
          <w:rFonts w:eastAsia="Times New Roman" w:cs="Calibri"/>
        </w:rPr>
        <w:t xml:space="preserve">Farvin K.H.S, Anandan R., Kumar S.H.S., Shiny K.S, Mathew S., Sankar T.V. and Viswanathan Nair P.G (2006) - Protective effect of squalene against isoproterenol induced myocardial infarction in rats, </w:t>
      </w:r>
      <w:r>
        <w:rPr>
          <w:rFonts w:eastAsia="Times New Roman" w:cs="Calibri"/>
          <w:i/>
          <w:iCs/>
        </w:rPr>
        <w:t>J.Med. Food.</w:t>
      </w:r>
      <w:r>
        <w:rPr>
          <w:rFonts w:eastAsia="Times New Roman" w:cs="Calibri"/>
        </w:rPr>
        <w:t xml:space="preserve"> </w:t>
      </w:r>
      <w:r>
        <w:rPr>
          <w:rFonts w:eastAsia="Times New Roman" w:cs="Calibri"/>
          <w:b/>
          <w:bCs/>
        </w:rPr>
        <w:t>9:</w:t>
      </w:r>
      <w:r>
        <w:rPr>
          <w:rFonts w:eastAsia="Times New Roman" w:cs="Calibri"/>
        </w:rPr>
        <w:t xml:space="preserve"> 531-536</w:t>
      </w:r>
    </w:p>
    <w:p>
      <w:pPr>
        <w:pStyle w:val="Normal"/>
        <w:numPr>
          <w:ilvl w:val="0"/>
          <w:numId w:val="2"/>
        </w:numPr>
        <w:tabs>
          <w:tab w:val="clear" w:pos="720"/>
          <w:tab w:val="left" w:pos="270" w:leader="none"/>
        </w:tabs>
        <w:spacing w:before="40" w:after="0"/>
        <w:ind w:left="270" w:right="27" w:hanging="270"/>
        <w:jc w:val="both"/>
        <w:rPr/>
      </w:pPr>
      <w:r>
        <w:rPr>
          <w:rFonts w:eastAsia="Times New Roman" w:cs="Calibri"/>
        </w:rPr>
        <w:t xml:space="preserve">Farvin K.H.S., Kumar S.H.S., Anandan R., Suseela Mathew, Sankar T.V and Viswanathan Nair P.G. (2007) - Supplementation of squalene attenuates experimentally induced myocardial infarction in rats, </w:t>
      </w:r>
      <w:r>
        <w:rPr>
          <w:rFonts w:eastAsia="Times New Roman" w:cs="Calibri"/>
          <w:i/>
          <w:iCs/>
        </w:rPr>
        <w:t>Food Chem.</w:t>
      </w:r>
      <w:r>
        <w:rPr>
          <w:rFonts w:eastAsia="Times New Roman" w:cs="Calibri"/>
        </w:rPr>
        <w:t xml:space="preserve"> </w:t>
      </w:r>
      <w:r>
        <w:rPr>
          <w:rFonts w:eastAsia="Times New Roman" w:cs="Calibri"/>
          <w:b/>
          <w:bCs/>
        </w:rPr>
        <w:t>105:</w:t>
      </w:r>
      <w:r>
        <w:rPr>
          <w:rFonts w:eastAsia="Times New Roman" w:cs="Calibri"/>
        </w:rPr>
        <w:t xml:space="preserve"> 1390-1395</w:t>
      </w:r>
    </w:p>
    <w:p>
      <w:pPr>
        <w:pStyle w:val="Normal"/>
        <w:numPr>
          <w:ilvl w:val="0"/>
          <w:numId w:val="2"/>
        </w:numPr>
        <w:tabs>
          <w:tab w:val="clear" w:pos="720"/>
          <w:tab w:val="left" w:pos="270" w:leader="none"/>
        </w:tabs>
        <w:spacing w:before="40" w:after="0"/>
        <w:ind w:left="270" w:right="27" w:hanging="270"/>
        <w:jc w:val="both"/>
        <w:rPr/>
      </w:pPr>
      <w:r>
        <w:rPr>
          <w:rFonts w:eastAsia="Times New Roman" w:cs="Calibri"/>
        </w:rPr>
        <w:t xml:space="preserve">Femeena Hassan and Sathiadas, R. (2009) – An appraisal of trawl fishery of Kerala, </w:t>
      </w:r>
      <w:r>
        <w:rPr>
          <w:rFonts w:eastAsia="Times New Roman" w:cs="Calibri"/>
          <w:i/>
          <w:iCs/>
        </w:rPr>
        <w:t xml:space="preserve">Asian Fish. Sci., </w:t>
      </w:r>
      <w:r>
        <w:rPr>
          <w:rFonts w:eastAsia="Times New Roman" w:cs="Calibri"/>
          <w:b/>
          <w:bCs/>
        </w:rPr>
        <w:t>22</w:t>
      </w:r>
      <w:r>
        <w:rPr>
          <w:rFonts w:eastAsia="Times New Roman" w:cs="Calibri"/>
        </w:rPr>
        <w:t>(1): 277-284.</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Francis Thomas (2003) - Indian and EU standards of water for seafood industry Winter School on Product Development and Seafood Safety organized by CIFT Cochin 11 Nov. - 10 Dec. 200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Francis Thomas(2000) - Detergents and Disinfectants,  Quality Assurance in Seafood Processing  P. 165-18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Francis Thomas(2000) - Quality of Water and Ice for Seafood Processing,  Quality Assurance in Seafood Processing  P. 145-153</w:t>
      </w:r>
    </w:p>
    <w:p>
      <w:pPr>
        <w:pStyle w:val="Normal"/>
        <w:numPr>
          <w:ilvl w:val="0"/>
          <w:numId w:val="2"/>
        </w:numPr>
        <w:tabs>
          <w:tab w:val="clear" w:pos="720"/>
          <w:tab w:val="left" w:pos="270" w:leader="none"/>
        </w:tabs>
        <w:spacing w:before="40" w:after="0"/>
        <w:ind w:left="270" w:right="27" w:hanging="270"/>
        <w:jc w:val="both"/>
        <w:rPr/>
      </w:pPr>
      <w:r>
        <w:rPr>
          <w:rFonts w:eastAsia="Times New Roman" w:cs="Calibri"/>
        </w:rPr>
        <w:t xml:space="preserve">Geethalakshmi V., Nikita Gopal, Radhakrishnan Nair,V. and Unnithan G.R. (2007) - An analysis of the contribution of fisheries to the economic development of Kerala, </w:t>
      </w:r>
      <w:r>
        <w:rPr>
          <w:rFonts w:eastAsia="Times New Roman" w:cs="Calibri"/>
          <w:i/>
          <w:iCs/>
        </w:rPr>
        <w:t>Fish. Technol.</w:t>
      </w:r>
      <w:r>
        <w:rPr>
          <w:rFonts w:eastAsia="Times New Roman" w:cs="Calibri"/>
        </w:rPr>
        <w:t xml:space="preserve"> </w:t>
      </w:r>
      <w:r>
        <w:rPr>
          <w:rFonts w:eastAsia="Times New Roman" w:cs="Calibri"/>
          <w:b/>
          <w:bCs/>
        </w:rPr>
        <w:t>44</w:t>
      </w:r>
      <w:r>
        <w:rPr>
          <w:rFonts w:eastAsia="Times New Roman" w:cs="Calibri"/>
        </w:rPr>
        <w:t>(2): 221-228.</w:t>
      </w:r>
    </w:p>
    <w:p>
      <w:pPr>
        <w:pStyle w:val="Normal"/>
        <w:numPr>
          <w:ilvl w:val="0"/>
          <w:numId w:val="2"/>
        </w:numPr>
        <w:tabs>
          <w:tab w:val="clear" w:pos="720"/>
          <w:tab w:val="left" w:pos="270" w:leader="none"/>
        </w:tabs>
        <w:spacing w:before="40" w:after="0"/>
        <w:ind w:left="270" w:right="27" w:hanging="270"/>
        <w:jc w:val="both"/>
        <w:rPr/>
      </w:pPr>
      <w:r>
        <w:rPr>
          <w:rFonts w:eastAsia="Times New Roman" w:cs="Calibri"/>
        </w:rPr>
        <w:t xml:space="preserve">Geethalakshmi, V., Nikita Gopal and Unnithan, G.R. (2009) – Analysis of seasonal variation of Indian frozen shrimp in the EU market,  </w:t>
      </w:r>
      <w:r>
        <w:rPr>
          <w:rFonts w:eastAsia="Times New Roman" w:cs="Calibri"/>
          <w:i/>
        </w:rPr>
        <w:t xml:space="preserve">Asian Fish. Sci., </w:t>
      </w:r>
      <w:r>
        <w:rPr>
          <w:rFonts w:eastAsia="Times New Roman" w:cs="Calibri"/>
          <w:b/>
          <w:bCs/>
        </w:rPr>
        <w:t>22</w:t>
      </w:r>
      <w:r>
        <w:rPr>
          <w:rFonts w:eastAsia="Times New Roman" w:cs="Calibri"/>
        </w:rPr>
        <w:t>(2)</w:t>
      </w:r>
      <w:r>
        <w:rPr>
          <w:rFonts w:eastAsia="Times New Roman" w:cs="Calibri"/>
          <w:b/>
          <w:bCs/>
        </w:rPr>
        <w:t xml:space="preserve">: </w:t>
      </w:r>
      <w:r>
        <w:rPr>
          <w:rFonts w:eastAsia="Times New Roman" w:cs="Calibri"/>
        </w:rPr>
        <w:t>787-795.</w:t>
      </w:r>
    </w:p>
    <w:p>
      <w:pPr>
        <w:pStyle w:val="Normal"/>
        <w:numPr>
          <w:ilvl w:val="0"/>
          <w:numId w:val="2"/>
        </w:numPr>
        <w:tabs>
          <w:tab w:val="clear" w:pos="720"/>
          <w:tab w:val="left" w:pos="270" w:leader="none"/>
        </w:tabs>
        <w:spacing w:before="40" w:after="0"/>
        <w:ind w:left="270" w:right="27" w:hanging="270"/>
        <w:jc w:val="both"/>
        <w:rPr/>
      </w:pPr>
      <w:r>
        <w:rPr>
          <w:rFonts w:eastAsia="Times New Roman" w:cs="Calibri"/>
        </w:rPr>
        <w:t xml:space="preserve">Geethalakshmi, V., Nikita Gopal and Unnithan, G.R. (2010) – Analysis of Indian shrimp exports and its prices in major international markets, </w:t>
      </w:r>
      <w:r>
        <w:rPr>
          <w:rFonts w:eastAsia="Times New Roman" w:cs="Calibri"/>
          <w:i/>
        </w:rPr>
        <w:t xml:space="preserve">Fish. Technol. </w:t>
      </w:r>
      <w:r>
        <w:rPr>
          <w:rFonts w:eastAsia="Times New Roman" w:cs="Calibri"/>
          <w:b/>
          <w:bCs/>
        </w:rPr>
        <w:t>47</w:t>
      </w:r>
      <w:r>
        <w:rPr>
          <w:rFonts w:eastAsia="Times New Roman" w:cs="Calibri"/>
        </w:rPr>
        <w:t>(1): 79-84.</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George Joseph K(2002) - Diversified products from Mussel meat Seminar on mussel culture in Malabar- Prosepectus and constraints, CMFRI, Calicut, 11 May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George Joseph K(2003) - Diversified Products from mussel meat Tech. Bull. No.3 (Eds. S.Subramanian ,  P K Asokan),  Pub. Director,  ICAR Research Complex for Go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George Mathai P(2000) - Low Energy Fishing Techniques Training course manual on Fishing Technology (17-29,  January 200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George Mathai P(2000) - Ring Seine,  Shore Seine,  Boat Seine,  Stake Nets,  and Dip NetsTraining course manual on Fishing Technology (17-29,  January 200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George Mathai P(2002) - Fishing methods of Elasmobranchs Workshop for project finalisation on Elassmobranchs, CMFRI, Cochin, 17-18 January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George Mathai P(2002) - Long lines and their Operation Winter School on Advances in Harvest Technology 20 Nov. - 19 Dec.,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George Mathai P, Boopendranath M R , Pravin P, Remesan M P, Sreedhar U(2003) - Strategies for fishing technology development in GujaratSustainable Fisheries Developmemnt - Focus on Gujarat : 107</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George Ninan (2009) – Chilled storage and transportation of freshwater fish and  shellfish, In: </w:t>
      </w:r>
      <w:r>
        <w:rPr>
          <w:rFonts w:eastAsia="Times New Roman" w:cs="Calibri"/>
          <w:i/>
          <w:iCs/>
        </w:rPr>
        <w:t>Post Harvest Technology of Freshwater Fish</w:t>
      </w:r>
      <w:r>
        <w:rPr>
          <w:rFonts w:eastAsia="Times New Roman" w:cs="Calibri"/>
        </w:rPr>
        <w:t>, Eds: Jose Joseph, Ravishankar, C.N., Zynudheen, A.A., Bindu, J., George Ninan and Mohan, C.O., Central Institute of Fisheries Technology, Cochin, pp 72-92.</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George Ninan (2009) – Production of fillets, mince and surimi from freshwater fish and shellfish, In: </w:t>
      </w:r>
      <w:r>
        <w:rPr>
          <w:rFonts w:eastAsia="Times New Roman" w:cs="Calibri"/>
          <w:i/>
          <w:iCs/>
        </w:rPr>
        <w:t>Post Harvest Technology of Freshwater Fish</w:t>
      </w:r>
      <w:r>
        <w:rPr>
          <w:rFonts w:eastAsia="Times New Roman" w:cs="Calibri"/>
        </w:rPr>
        <w:t>, Eds: Jose Joseph, Ravishankar, C.N., Zynudheen, A.A., Bindu, J., George Ninan and Mohan, C.O., Central Institute of Fisheries Technology, Cochin, pp 132-145.</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George Ninan(2001) - Fishery management practise of the major reservoirs in Madhya Pradesh Proceedings of the National Seminar on Riverine and Reservoir Fisheries - Challenges and Strategies,  23-24 May 2001,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George Ninan(2003) - Chemical composition of fish and shell fish Winter School on Product Development and Seafood Safety organized by CIFT Cochin 11 Nov. - 10 Dec. 200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George Ninan(2003) - Handling and chilled storage of Fish Winter School on Product Development and Seafood Safety organized by CIFT Cochin 11 Nov. - 10 Dec. 200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 xml:space="preserve">George Ninan, Bindu J, Ashok Kumar K, Jose Joseph (2003) - Biochemical changes during the chilled storage of Macrobrachium rosenbergii (de Man 1879) and evaluation of the freshness Paper presented at International Symposium of Freshwater prawns,  organized by College of Fisheries,  Panangad Cochin 21-23 August </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George NInan, Bindu J, Jose Joseph(2004) - Properties of washed mince (surimi) from fresh and chill stored black tilapia Oreochromis mossambicus(Peters 1852),  Fishery Technology 41(1):21</w:t>
      </w:r>
    </w:p>
    <w:p>
      <w:pPr>
        <w:pStyle w:val="Normal"/>
        <w:numPr>
          <w:ilvl w:val="0"/>
          <w:numId w:val="2"/>
        </w:numPr>
        <w:tabs>
          <w:tab w:val="clear" w:pos="720"/>
          <w:tab w:val="left" w:pos="270" w:leader="none"/>
        </w:tabs>
        <w:spacing w:before="40" w:after="0"/>
        <w:ind w:left="270" w:right="27" w:hanging="270"/>
        <w:jc w:val="both"/>
        <w:rPr/>
      </w:pPr>
      <w:r>
        <w:rPr>
          <w:rFonts w:eastAsia="Times New Roman" w:cs="Calibri"/>
        </w:rPr>
        <w:t>George Ninan, Bindu J. and Jose Joseph (2008) - Frozen storage studies on value added mince based products from tilapia (</w:t>
      </w:r>
      <w:r>
        <w:rPr>
          <w:rFonts w:eastAsia="Times New Roman" w:cs="Calibri"/>
          <w:i/>
          <w:iCs/>
        </w:rPr>
        <w:t>O. mossambica), Fish. Technol.</w:t>
      </w:r>
      <w:r>
        <w:rPr>
          <w:rFonts w:eastAsia="Times New Roman" w:cs="Calibri"/>
        </w:rPr>
        <w:t xml:space="preserve"> </w:t>
      </w:r>
      <w:r>
        <w:rPr>
          <w:rFonts w:eastAsia="Times New Roman" w:cs="Calibri"/>
          <w:b/>
          <w:bCs/>
        </w:rPr>
        <w:t>45</w:t>
      </w:r>
      <w:r>
        <w:rPr>
          <w:rFonts w:eastAsia="Times New Roman" w:cs="Calibri"/>
        </w:rPr>
        <w:t>(2): 181-188.</w:t>
      </w:r>
    </w:p>
    <w:p>
      <w:pPr>
        <w:pStyle w:val="Normal"/>
        <w:numPr>
          <w:ilvl w:val="0"/>
          <w:numId w:val="2"/>
        </w:numPr>
        <w:tabs>
          <w:tab w:val="clear" w:pos="720"/>
          <w:tab w:val="left" w:pos="270" w:leader="none"/>
        </w:tabs>
        <w:spacing w:before="40" w:after="0"/>
        <w:ind w:left="270" w:right="27" w:hanging="270"/>
        <w:jc w:val="both"/>
        <w:rPr/>
      </w:pPr>
      <w:r>
        <w:rPr>
          <w:rFonts w:eastAsia="Times New Roman" w:cs="Calibri"/>
          <w:color w:val="000000"/>
        </w:rPr>
        <w:t>George Ninan, Bindu, J. and Jose Joseph (2009) – Frozen storage studies of value added mince based products from Tilapia</w:t>
      </w:r>
      <w:r>
        <w:rPr>
          <w:rFonts w:eastAsia="Times New Roman" w:cs="Calibri"/>
          <w:i/>
          <w:color w:val="000000"/>
        </w:rPr>
        <w:t xml:space="preserve"> </w:t>
      </w:r>
      <w:r>
        <w:rPr>
          <w:rFonts w:eastAsia="Times New Roman" w:cs="Calibri"/>
          <w:color w:val="000000"/>
        </w:rPr>
        <w:t>(</w:t>
      </w:r>
      <w:r>
        <w:rPr>
          <w:rFonts w:eastAsia="Times New Roman" w:cs="Calibri"/>
          <w:i/>
          <w:color w:val="000000"/>
        </w:rPr>
        <w:t>O. mossambicus</w:t>
      </w:r>
      <w:r>
        <w:rPr>
          <w:rFonts w:eastAsia="Times New Roman" w:cs="Calibri"/>
          <w:color w:val="000000"/>
        </w:rPr>
        <w:t xml:space="preserve">, Peters, 1852), </w:t>
      </w:r>
      <w:r>
        <w:rPr>
          <w:rFonts w:eastAsia="Times New Roman" w:cs="Calibri"/>
          <w:i/>
          <w:color w:val="000000"/>
        </w:rPr>
        <w:t xml:space="preserve">J. Food Process. &amp; Preserv. </w:t>
      </w:r>
      <w:r>
        <w:rPr>
          <w:rFonts w:eastAsia="Times New Roman" w:cs="Calibri"/>
          <w:b/>
          <w:bCs/>
          <w:color w:val="000000"/>
        </w:rPr>
        <w:t xml:space="preserve">34: </w:t>
      </w:r>
      <w:r>
        <w:rPr>
          <w:rFonts w:eastAsia="Times New Roman" w:cs="Calibri"/>
          <w:color w:val="000000"/>
        </w:rPr>
        <w:t>255-271.</w:t>
      </w:r>
      <w:r>
        <w:rPr>
          <w:rFonts w:eastAsia="Times New Roman" w:cs="Calibri"/>
        </w:rPr>
        <w:t xml:space="preserve"> </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George Ninan, Kumar M S(2002) -  Fish harvesting systems in the reservoirs of Madhya PradeshSecond IndianFisheries Science Congress, CIAE, Bhopal, 23-25 October</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George Ninan, Swamy Kumar M (2003) - Types of craft and gear in use for the explotion of fishes in small reservoirs of India Paper presented at Workshop on Fishery Management in Lentic Water Systems,  organized by CICFRI,  Jabalpur,  19-20 February</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George Ninan, Zynudheen A A, Arnab Sen, Badonia R, Solanki K K(2001) - Role of migrant female workers from Kerala in the fish processing industry in veraval, GujaratProcessingNational Seminar[in Hindi] on Role of women in fisheries, organized by CIFT at Cochin, 24 August 20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George Ninan, Zynudheen A A, Rajendra Badonia(2002) - Improved utilization of surimi processing waste of Nemipterus and Priacanthus species,  Seafood Experiment J33:35</w:t>
      </w:r>
    </w:p>
    <w:p>
      <w:pPr>
        <w:pStyle w:val="Normal"/>
        <w:numPr>
          <w:ilvl w:val="0"/>
          <w:numId w:val="3"/>
        </w:numPr>
        <w:tabs>
          <w:tab w:val="clear" w:pos="720"/>
          <w:tab w:val="left" w:pos="270" w:leader="none"/>
        </w:tabs>
        <w:spacing w:before="40" w:after="0"/>
        <w:ind w:left="270" w:right="27" w:hanging="270"/>
        <w:jc w:val="both"/>
        <w:rPr/>
      </w:pPr>
      <w:r>
        <w:rPr>
          <w:rFonts w:eastAsia="Times New Roman" w:cs="Calibri"/>
        </w:rPr>
        <w:t xml:space="preserve">George Ninan, Zynudheen, A.A. and Jose Joseph (2009) – Gelatin – a versatile product from fish waste, </w:t>
      </w:r>
      <w:r>
        <w:rPr>
          <w:rFonts w:eastAsia="Times New Roman" w:cs="Calibri"/>
          <w:i/>
          <w:iCs/>
        </w:rPr>
        <w:t>Seafood Export J.</w:t>
      </w:r>
      <w:r>
        <w:rPr>
          <w:rFonts w:eastAsia="Times New Roman" w:cs="Calibri"/>
        </w:rPr>
        <w:t xml:space="preserve">, </w:t>
      </w:r>
      <w:r>
        <w:rPr>
          <w:rFonts w:eastAsia="Times New Roman" w:cs="Calibri"/>
          <w:b/>
          <w:bCs/>
        </w:rPr>
        <w:t>31</w:t>
      </w:r>
      <w:r>
        <w:rPr>
          <w:rFonts w:eastAsia="Times New Roman" w:cs="Calibri"/>
        </w:rPr>
        <w:t>(9): 23-25.</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George V C(2002) - Inland Fishing Methods Winter School on Advances in Harvest Technology 20 Nov. - 19 Dec.,  2002</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Geroge Ninan, Joseph, A.C. and  Zynudheen, A.A  (2009) – Preparation and characterization of gelatin extracted from the skins of rohu (</w:t>
      </w:r>
      <w:r>
        <w:rPr>
          <w:rFonts w:eastAsia="Times New Roman" w:cs="Calibri"/>
          <w:i/>
          <w:iCs/>
        </w:rPr>
        <w:t>Labeo rohita</w:t>
      </w:r>
      <w:r>
        <w:rPr>
          <w:rFonts w:eastAsia="Times New Roman" w:cs="Calibri"/>
        </w:rPr>
        <w:t>) and common carp (</w:t>
      </w:r>
      <w:r>
        <w:rPr>
          <w:rFonts w:eastAsia="Times New Roman" w:cs="Calibri"/>
          <w:i/>
          <w:iCs/>
        </w:rPr>
        <w:t>Cyprinus carpio</w:t>
      </w:r>
      <w:r>
        <w:rPr>
          <w:rFonts w:eastAsia="Times New Roman" w:cs="Calibri"/>
        </w:rPr>
        <w:t>),  </w:t>
      </w:r>
      <w:r>
        <w:rPr>
          <w:rFonts w:eastAsia="Times New Roman" w:cs="Calibri"/>
          <w:i/>
          <w:iCs/>
        </w:rPr>
        <w:t>J. Food Process. &amp; Preserv.</w:t>
      </w:r>
      <w:r>
        <w:rPr>
          <w:rFonts w:eastAsia="Times New Roman" w:cs="Calibri"/>
        </w:rPr>
        <w:t xml:space="preserve"> DOI: 10.1111/j.1745-4549.2009.00467.x.</w:t>
      </w:r>
    </w:p>
    <w:p>
      <w:pPr>
        <w:pStyle w:val="Normal"/>
        <w:numPr>
          <w:ilvl w:val="0"/>
          <w:numId w:val="3"/>
        </w:numPr>
        <w:tabs>
          <w:tab w:val="clear" w:pos="720"/>
          <w:tab w:val="left" w:pos="270" w:leader="none"/>
        </w:tabs>
        <w:spacing w:before="40" w:after="0"/>
        <w:ind w:left="270" w:right="27" w:hanging="270"/>
        <w:jc w:val="both"/>
        <w:rPr/>
      </w:pPr>
      <w:r>
        <w:rPr>
          <w:rFonts w:eastAsia="Times New Roman" w:cs="Calibri"/>
        </w:rPr>
        <w:t xml:space="preserve">Geroge Ninan, Joseph, A.C., Zynudheen, A.A., Abbas, A.R. and Ravishankar, C.N. (2010) – Effect of hydrocolloids as an ingredient of batter mix on the biochemical, physical and sensory properties of frozen stored coated shrimp, </w:t>
      </w:r>
      <w:r>
        <w:rPr>
          <w:rFonts w:eastAsia="Times New Roman" w:cs="Calibri"/>
          <w:i/>
        </w:rPr>
        <w:t xml:space="preserve">Fish. Technol. </w:t>
      </w:r>
      <w:r>
        <w:rPr>
          <w:rFonts w:eastAsia="Times New Roman" w:cs="Calibri"/>
          <w:b/>
          <w:bCs/>
        </w:rPr>
        <w:t>47</w:t>
      </w:r>
      <w:r>
        <w:rPr>
          <w:rFonts w:eastAsia="Times New Roman" w:cs="Calibri"/>
        </w:rPr>
        <w:t>(1): 57-64.</w:t>
      </w:r>
    </w:p>
    <w:p>
      <w:pPr>
        <w:pStyle w:val="Normal"/>
        <w:numPr>
          <w:ilvl w:val="0"/>
          <w:numId w:val="3"/>
        </w:numPr>
        <w:tabs>
          <w:tab w:val="clear" w:pos="720"/>
          <w:tab w:val="left" w:pos="270" w:leader="none"/>
        </w:tabs>
        <w:spacing w:before="40" w:after="0"/>
        <w:ind w:left="270" w:right="27" w:hanging="270"/>
        <w:jc w:val="both"/>
        <w:rPr/>
      </w:pPr>
      <w:r>
        <w:rPr>
          <w:rFonts w:eastAsia="Times New Roman" w:cs="Calibri"/>
        </w:rPr>
        <w:t xml:space="preserve">Geroge Ninan, Zynudheen, A.A., Jose Joseph,  Mathew, P.T. and Geethalakshmi, V. (2009) – Optimization of gelatin extraction from the skin of freshwater carps by response surface methodology, </w:t>
      </w:r>
      <w:r>
        <w:rPr>
          <w:rFonts w:eastAsia="Times New Roman" w:cs="Calibri"/>
          <w:i/>
        </w:rPr>
        <w:t xml:space="preserve">Fish. Technol. </w:t>
      </w:r>
      <w:r>
        <w:rPr>
          <w:rFonts w:eastAsia="Times New Roman" w:cs="Calibri"/>
          <w:b/>
          <w:bCs/>
        </w:rPr>
        <w:t>46</w:t>
      </w:r>
      <w:r>
        <w:rPr>
          <w:rFonts w:eastAsia="Times New Roman" w:cs="Calibri"/>
        </w:rPr>
        <w:t>(2): 123-138.</w:t>
      </w:r>
    </w:p>
    <w:p>
      <w:pPr>
        <w:pStyle w:val="Normal"/>
        <w:numPr>
          <w:ilvl w:val="0"/>
          <w:numId w:val="3"/>
        </w:numPr>
        <w:tabs>
          <w:tab w:val="clear" w:pos="720"/>
          <w:tab w:val="left" w:pos="270" w:leader="none"/>
        </w:tabs>
        <w:spacing w:before="40" w:after="0"/>
        <w:ind w:left="270" w:right="27" w:hanging="270"/>
        <w:jc w:val="both"/>
        <w:rPr/>
      </w:pPr>
      <w:r>
        <w:rPr>
          <w:rFonts w:eastAsia="Times New Roman" w:cs="Calibri"/>
        </w:rPr>
        <w:t xml:space="preserve">Gipson Edappazham, Saly N. Thomas, Meenakumari B. and Muhamed Ashraf P. (2008) - Physical and mechanical properties of fishing hooks- </w:t>
      </w:r>
      <w:r>
        <w:rPr>
          <w:rFonts w:eastAsia="Times New Roman" w:cs="Calibri"/>
          <w:i/>
          <w:iCs/>
        </w:rPr>
        <w:t>Mat. Lett.</w:t>
      </w:r>
      <w:r>
        <w:rPr>
          <w:rFonts w:eastAsia="Times New Roman" w:cs="Calibri"/>
        </w:rPr>
        <w:t xml:space="preserve"> </w:t>
      </w:r>
      <w:r>
        <w:rPr>
          <w:rFonts w:eastAsia="Times New Roman" w:cs="Calibri"/>
          <w:b/>
          <w:bCs/>
        </w:rPr>
        <w:t>62:</w:t>
      </w:r>
      <w:r>
        <w:rPr>
          <w:rFonts w:eastAsia="Times New Roman" w:cs="Calibri"/>
        </w:rPr>
        <w:t xml:space="preserve"> 1543-1546.</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Gopakumar K (2003) - Hazards Associated with Seafood Consumption Winter School on Product Development and Seafood Safety organized by CIFT Cochin 11 Nov. - 10 Dec. 200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Gopalakrishna Pillai A G(2000) - Hull Maintenance of Fishing Boats Training course manual on Fishing Technology (17-29,  January 200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Gopalakrishna Pillai A G(2000) - Hull maintenance of Steel Fishing Boats Training course manual on Fishing Technology (17-29,  January 200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 </w:t>
      </w:r>
      <w:r>
        <w:rPr>
          <w:rFonts w:eastAsia="Times New Roman" w:cs="Calibri"/>
        </w:rPr>
        <w:t>Hook) ,  Fishery Technology vol.37(1) : 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Iyer T S G(2000) - Faecal Indicator Bacteria in Fish,  Quality Assurance in Seafood Processing  P. 72-76</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Iyer T S G(2000) - General Aspects of Seafood Quality,  Quality Assurance in Seafood Processing  P. 1-1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Iyer T S G(2000) - Good Manufacturing Practices in Fish Handling,  Quality Assurance in Seafood Processing  P. 19-25</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Iyer T S G(2000) - Hazard Analysis Critical Control Point Concept in Seafood Industry,  Quality Assurance in Seafood Processing  P. 221-23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Iyer T S G(2000) - Listeria monocytogenes in Marine Products,  Quality Assurance in Seafood Processing  P. 103-11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Iyer T S G(2000) - Salmonella in Seafoods,  Quality Assurance in Seafood Processing  P. 82-9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Iyer T S G(2000) - Staphylococcus aureus in Marine Products,  Quality Assurance in Seafood Processing  P. 77-81</w:t>
      </w:r>
    </w:p>
    <w:p>
      <w:pPr>
        <w:pStyle w:val="Normal"/>
        <w:numPr>
          <w:ilvl w:val="0"/>
          <w:numId w:val="3"/>
        </w:numPr>
        <w:tabs>
          <w:tab w:val="clear" w:pos="720"/>
          <w:tab w:val="left" w:pos="270" w:leader="none"/>
        </w:tabs>
        <w:spacing w:before="40" w:after="0"/>
        <w:ind w:left="270" w:right="27" w:hanging="270"/>
        <w:jc w:val="both"/>
        <w:rPr/>
      </w:pPr>
      <w:r>
        <w:rPr>
          <w:rFonts w:eastAsia="Times New Roman" w:cs="Calibri"/>
        </w:rPr>
        <w:t xml:space="preserve">Jayaprakash Babu U.S, Madhusudana Rao. B, Imam Khasim D. and Ramachandran Nair K.G (2005) - Biochemical changes and microbiological quality of formic acid silage and lactobacillus fermented fish silages, </w:t>
      </w:r>
      <w:r>
        <w:rPr>
          <w:rFonts w:eastAsia="Times New Roman" w:cs="Calibri"/>
          <w:i/>
        </w:rPr>
        <w:t>Fish. Technol</w:t>
      </w:r>
      <w:r>
        <w:rPr>
          <w:rFonts w:eastAsia="Times New Roman" w:cs="Calibri"/>
          <w:b/>
          <w:bCs/>
          <w:i/>
        </w:rPr>
        <w:t xml:space="preserve">. </w:t>
      </w:r>
      <w:r>
        <w:rPr>
          <w:rFonts w:eastAsia="Times New Roman" w:cs="Calibri"/>
          <w:b/>
          <w:bCs/>
        </w:rPr>
        <w:t>42</w:t>
      </w:r>
      <w:r>
        <w:rPr>
          <w:rFonts w:eastAsia="Times New Roman" w:cs="Calibri"/>
        </w:rPr>
        <w:t>(2): 163-17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Jose Joseph (2002) - Sensary evaluation of seafood 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Jose Joseph (2002) - Sensory evaluation of seafood Symposium on seafood safety: Status and strategies, Cochin, 28-30 May</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Jose Joseph (2003) - Food Additives Winter School on Product Development and Seafood Safety organized by CIFT Cochin 11 Nov. - 10 Dec. 200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Jose Joseph (2003) - Freezing Methods for fish products Winter School on Product Development and Seafood Safety organized by CIFT Cochin 11 Nov. - 10 Dec. 200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Jose Joseph (2003) - Sensory evaluation of seafood - A review Winter School on Product Development and Seafood Safety organized by CIFT Cochin 11 Nov. - 10 Dec. 2003</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Jose Joseph (2009) – Sensory evaluation of fish products, In: </w:t>
      </w:r>
      <w:r>
        <w:rPr>
          <w:rFonts w:eastAsia="Times New Roman" w:cs="Calibri"/>
          <w:i/>
          <w:iCs/>
        </w:rPr>
        <w:t>Post Harvest Technology of Freshwater Fish</w:t>
      </w:r>
      <w:r>
        <w:rPr>
          <w:rFonts w:eastAsia="Times New Roman" w:cs="Calibri"/>
        </w:rPr>
        <w:t>, Eds: Jose Joseph, Ravishankar, C.N., Zynudheen, A.A., Bindu, J., George Ninan and Mohan, C.O., Central Institute of Fisheries Technology, Cochin, pp 301-317.</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Jose Joseph(2001) - Present status and future prospects of freshwater fish processing Proceedings of the National Seminar on Riverine and Reservoir Fisheries - Challenges and Strategies,  23-24 May 2001,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Joseph A C (2002) - Coated fish products for export and domestic markets 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Joseph A C (2003) - Value added fishery products Winter School on Product Development and Seafood Safety organized by CIFT Cochin 11 Nov. - 10 Dec. 200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Joseph A C(2003) - Value added fishery products Status paper presented at International Seminar on Food Processing and packaging,  Trivandrum,  8 May</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Joshi P N (2003) - Engineering and safety aspects in the production and storage of frozen fishery productsWinter School on Product Development and Seafood Safety organized by CIFT Cochin 11 Nov. - 10 Dec. 200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Joshi P N , Manoj V S, Maheswaran K(2003) - Safety in refrigeration plants and cold storages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Joshi P N(2002) - Role of CIFT in the production of high quality pearls in India Official language Seminar on Indian Fisheries-Challanges and opportunities, Cochin, 17 August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Joshi P N, Manoj V S, Maheswaran K(2002) - Safety in refrigeration plants and cold storages Symposiumon Seafood safety:Status and strategies, Cochin, 28-30 May 2002</w:t>
      </w:r>
    </w:p>
    <w:p>
      <w:pPr>
        <w:pStyle w:val="Normal"/>
        <w:numPr>
          <w:ilvl w:val="0"/>
          <w:numId w:val="3"/>
        </w:numPr>
        <w:tabs>
          <w:tab w:val="clear" w:pos="720"/>
          <w:tab w:val="left" w:pos="270" w:leader="none"/>
        </w:tabs>
        <w:spacing w:before="40" w:after="0"/>
        <w:ind w:left="270" w:right="27" w:hanging="270"/>
        <w:jc w:val="both"/>
        <w:rPr/>
      </w:pPr>
      <w:r>
        <w:rPr>
          <w:rFonts w:eastAsia="Times New Roman" w:cs="Calibri"/>
        </w:rPr>
        <w:t xml:space="preserve">Kamalakanth C.K., Abdul Asees C.K. Leema Jose, Srinivasa Gopal T.K., Ravisankar C.N and Joseph A.C. (2007) - Study of the physical properties of the extruded fish products employing a single screw extruder, </w:t>
      </w:r>
      <w:r>
        <w:rPr>
          <w:rFonts w:eastAsia="Times New Roman" w:cs="Calibri"/>
          <w:i/>
          <w:iCs/>
        </w:rPr>
        <w:t>Fish. Technol.</w:t>
      </w:r>
      <w:r>
        <w:rPr>
          <w:rFonts w:eastAsia="Times New Roman" w:cs="Calibri"/>
        </w:rPr>
        <w:t xml:space="preserve"> </w:t>
      </w:r>
      <w:r>
        <w:rPr>
          <w:rFonts w:eastAsia="Times New Roman" w:cs="Calibri"/>
          <w:b/>
          <w:bCs/>
        </w:rPr>
        <w:t>44</w:t>
      </w:r>
      <w:r>
        <w:rPr>
          <w:rFonts w:eastAsia="Times New Roman" w:cs="Calibri"/>
        </w:rPr>
        <w:t>(2): 181-186</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Kandoran M K(2000) - Technological Aspects of Fish Processing,  Quality Assurance in Seafood Processing  P. 41-5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Khasim D Imam(2001) - Monitoring of aflatoxin in fish feed,  feed materials and in liver of certain frreshwater fishes Proceedings of the National Seminar on Riverine and Reservoir Fisheries - Challenges and Strategies,  23-24 May 2001,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Khasim D Imam(2001) - Value addition to freshwater fish processing -A simple process for removal of bones from fillets Proceedings of the National Seminar on Riverine and Reservoir Fisheries - Challenges and Strategies,  23-24 May 2001,  Cochin India</w:t>
      </w:r>
    </w:p>
    <w:p>
      <w:pPr>
        <w:pStyle w:val="Normal"/>
        <w:numPr>
          <w:ilvl w:val="0"/>
          <w:numId w:val="3"/>
        </w:numPr>
        <w:tabs>
          <w:tab w:val="clear" w:pos="720"/>
          <w:tab w:val="left" w:pos="270" w:leader="none"/>
        </w:tabs>
        <w:spacing w:before="40" w:after="0"/>
        <w:ind w:left="270" w:right="27" w:hanging="270"/>
        <w:jc w:val="both"/>
        <w:rPr/>
      </w:pPr>
      <w:r>
        <w:rPr>
          <w:rFonts w:eastAsia="Times New Roman" w:cs="Calibri"/>
        </w:rPr>
        <w:t> </w:t>
      </w:r>
      <w:r>
        <w:rPr>
          <w:rFonts w:eastAsia="Times New Roman" w:cs="Calibri"/>
          <w:color w:val="000000"/>
        </w:rPr>
        <w:t xml:space="preserve">Khatri, S., Sahu, J. and Prasad, M.M. (2009) -  Prevalence of fish diseases in Sambalpur,  Orissa, India, </w:t>
      </w:r>
      <w:r>
        <w:rPr>
          <w:rFonts w:eastAsia="Times New Roman" w:cs="Calibri"/>
          <w:i/>
          <w:color w:val="000000"/>
        </w:rPr>
        <w:t>Asian Fish. Sci.</w:t>
      </w:r>
      <w:r>
        <w:rPr>
          <w:rFonts w:eastAsia="Times New Roman" w:cs="Calibri"/>
          <w:color w:val="000000"/>
        </w:rPr>
        <w:t xml:space="preserve"> </w:t>
      </w:r>
      <w:r>
        <w:rPr>
          <w:rFonts w:eastAsia="Times New Roman" w:cs="Calibri"/>
          <w:b/>
          <w:bCs/>
          <w:color w:val="000000"/>
        </w:rPr>
        <w:t xml:space="preserve">22: </w:t>
      </w:r>
      <w:r>
        <w:rPr>
          <w:rFonts w:eastAsia="Times New Roman" w:cs="Calibri"/>
          <w:color w:val="000000"/>
        </w:rPr>
        <w:t>569-581.</w:t>
      </w:r>
      <w:r>
        <w:rPr>
          <w:rFonts w:eastAsia="Times New Roman" w:cs="Calibri"/>
        </w:rPr>
        <w:t xml:space="preserve"> </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Krishna Srinath (2003) - Human Resource Development Winter School on Product Development and Seafood Safety organized by CIFT Cochin 11 Nov. - 10 Dec. 200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Krishna Srinath(2001) - Extension in riverine and reservoir fisheries Proceedings of the National Seminar on Riverine and Reservoir Fisheries - Challenges and Strategies,  23-24 May 2001,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Krishna Srinath(2001) - Women in coastal and fisheries resources management First International Confernce on Women in fisheries, organized by India, Society of Fisheries Professionals at Mumbai, 11-12 December 20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Krishna Srinath(2002) - Extension Education - concepts and Approaches Winter School on Advances in Harvest Technology 20 Nov. - 19 Dec.,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Krishna Srinath(2002) - Socio-legal issues in seafood industry Symposium on Seafood safety:Status and strategies, Cochin, 28-30 May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Krishna Srinath(2003) - Socio-legal issues in seafood industry  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Krishna Srinath, Braj Mohan (2003) - From coastal small scale to deep sea fishing Triumph of Kerala Fishermen's Associations - Fishing Chimes,  April</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Krishna Srinath, Nikita Gopal(2002) - A persepective on women in fisheries Special workshop of 6th Indian fisheries forum, Mumbai, 17-20 December 2002</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Krishna Srinath, Radhakrishnan Nair V. Unnithan G.R., Nikita Gopal, (Bathla H.V.L &amp; Tauqueer Ahmed)(2008)- Pst harvest lossess in marine fisheries- </w:t>
      </w:r>
      <w:r>
        <w:rPr>
          <w:rFonts w:eastAsia="Times New Roman" w:cs="Calibri"/>
          <w:i/>
          <w:iCs/>
        </w:rPr>
        <w:t>Fish. Technol.</w:t>
      </w:r>
      <w:r>
        <w:rPr>
          <w:rFonts w:eastAsia="Times New Roman" w:cs="Calibri"/>
        </w:rPr>
        <w:t xml:space="preserve"> </w:t>
      </w:r>
      <w:r>
        <w:rPr>
          <w:rFonts w:eastAsia="Times New Roman" w:cs="Calibri"/>
          <w:b/>
          <w:bCs/>
        </w:rPr>
        <w:t>45</w:t>
      </w:r>
      <w:r>
        <w:rPr>
          <w:rFonts w:eastAsia="Times New Roman" w:cs="Calibri"/>
        </w:rPr>
        <w:t>(1): 109-11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Krishna Srinath, Sreevalsan J Menon, Nikita Gopal, Mary Thomas, Leela Edwin, Meenakumari B, Unnithan G R, Balasubramaniam S, Annamalai V(2002) - Unemployment and labour deployment ammong trawler workers during trawl ban period,  Fishing Chimes 22(1):137</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Krishna Srinath, Unnithan, G.R., Nikita Gopal, Radhakrishnan Nair, V. (Bathla H.V.L and Tauqeer Ahmed) (2007- Harvest losses in marine fisheries – </w:t>
      </w:r>
      <w:r>
        <w:rPr>
          <w:rFonts w:eastAsia="Times New Roman" w:cs="Calibri"/>
          <w:i/>
          <w:iCs/>
        </w:rPr>
        <w:t>Fish.Techol.</w:t>
      </w:r>
      <w:r>
        <w:rPr>
          <w:rFonts w:eastAsia="Times New Roman" w:cs="Calibri"/>
        </w:rPr>
        <w:t xml:space="preserve"> </w:t>
      </w:r>
      <w:r>
        <w:rPr>
          <w:rFonts w:eastAsia="Times New Roman" w:cs="Calibri"/>
          <w:b/>
          <w:bCs/>
        </w:rPr>
        <w:t>44</w:t>
      </w:r>
      <w:r>
        <w:rPr>
          <w:rFonts w:eastAsia="Times New Roman" w:cs="Calibri"/>
        </w:rPr>
        <w:t>(1): 117-12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Kumar P, Meenakumari B (2003) - Uttarpurv main matsya pargran ki samasyaen aur aavasyaktayen Paper presented at at Official Language National Seminar on Inland fisheries of India - CIFT Cochin,  5 September</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Kumar R. and Surendran P.K. (2005)- Phenotypic characterization and antibiotic resistance of </w:t>
      </w:r>
      <w:r>
        <w:rPr>
          <w:rFonts w:eastAsia="Times New Roman" w:cs="Calibri"/>
          <w:i/>
        </w:rPr>
        <w:t>Pseudomonas</w:t>
      </w:r>
      <w:r>
        <w:rPr>
          <w:rFonts w:eastAsia="Times New Roman" w:cs="Calibri"/>
        </w:rPr>
        <w:t xml:space="preserve"> spp. From seafood and aquaculture farm environment- </w:t>
      </w:r>
      <w:r>
        <w:rPr>
          <w:rFonts w:eastAsia="Times New Roman" w:cs="Calibri"/>
          <w:i/>
        </w:rPr>
        <w:t xml:space="preserve">Fish Technol. </w:t>
      </w:r>
      <w:r>
        <w:rPr>
          <w:rFonts w:eastAsia="Times New Roman" w:cs="Calibri"/>
          <w:b/>
          <w:bCs/>
        </w:rPr>
        <w:t>42</w:t>
      </w:r>
      <w:r>
        <w:rPr>
          <w:rFonts w:eastAsia="Times New Roman" w:cs="Calibri"/>
        </w:rPr>
        <w:t>(2): 203-208</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Kumar S.H.S. and Anandan R. (2007) - Biochemical studies on the cardioprotective effect of glutamine on tissue antioxidant defense system in isoprenaline – induced myocardial infarction in rats,  </w:t>
      </w:r>
      <w:r>
        <w:rPr>
          <w:rFonts w:eastAsia="Times New Roman" w:cs="Calibri"/>
          <w:i/>
          <w:iCs/>
        </w:rPr>
        <w:t> J. Clin. Biochem. Nutr.</w:t>
      </w:r>
      <w:r>
        <w:rPr>
          <w:rFonts w:eastAsia="Times New Roman" w:cs="Calibri"/>
          <w:b/>
          <w:bCs/>
        </w:rPr>
        <w:t>40:</w:t>
      </w:r>
      <w:r>
        <w:rPr>
          <w:rFonts w:eastAsia="Times New Roman" w:cs="Calibri"/>
        </w:rPr>
        <w:t xml:space="preserve"> 49-55.</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Kumar. R. and Surendran P.K. (2006) - Antibacterial activity of shrimp chitosan against </w:t>
      </w:r>
      <w:r>
        <w:rPr>
          <w:rFonts w:eastAsia="Times New Roman" w:cs="Calibri"/>
          <w:i/>
          <w:iCs/>
        </w:rPr>
        <w:t xml:space="preserve">Escherichia coli, Salmonella </w:t>
      </w:r>
      <w:r>
        <w:rPr>
          <w:rFonts w:eastAsia="Times New Roman" w:cs="Calibri"/>
        </w:rPr>
        <w:t xml:space="preserve">and </w:t>
      </w:r>
      <w:r>
        <w:rPr>
          <w:rFonts w:eastAsia="Times New Roman" w:cs="Calibri"/>
          <w:i/>
          <w:iCs/>
        </w:rPr>
        <w:t xml:space="preserve">Pseudomonas aeruginosa </w:t>
      </w:r>
      <w:r>
        <w:rPr>
          <w:rFonts w:eastAsia="Times New Roman" w:cs="Calibri"/>
        </w:rPr>
        <w:t xml:space="preserve">isolated from seafood, </w:t>
      </w:r>
      <w:r>
        <w:rPr>
          <w:rFonts w:eastAsia="Times New Roman" w:cs="Calibri"/>
          <w:i/>
          <w:iCs/>
        </w:rPr>
        <w:t xml:space="preserve">Fish.Technol. </w:t>
      </w:r>
      <w:r>
        <w:rPr>
          <w:rFonts w:eastAsia="Times New Roman" w:cs="Calibri"/>
          <w:b/>
          <w:bCs/>
        </w:rPr>
        <w:t>43</w:t>
      </w:r>
      <w:r>
        <w:rPr>
          <w:rFonts w:eastAsia="Times New Roman" w:cs="Calibri"/>
        </w:rPr>
        <w:t>(1): 79-84.</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Kunjipalu K K(2000) - Basic principles in Fishing Gear Designs and Fish Capture Training course manual on Fishing Technology (17-29,  January 200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Kunjipalu K K(2000) - Behaviour of fish in Relation to Fishing Gear and Methods Training course manual on Fishing Technology (17-29,  January 200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Kunjipalu K K(2000) - Commercial Fishing Methods Training course manual on Fishing Technology (17-29,  January 200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Kunjipalu K K(2000) - Conservation and Management in Fisheries Training course manual on Fishing Technology (17-29,  January 200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Kunjipalu K K(2000) - Design of Purse Seines and Fishing Method Training course manual on Fishing Technology (17-29,  January 200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Kunjipalu K K(2000) - Trawls - Design,  Construction and Methods Training course manual on Fishing Technology (17-29,  January 200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Kunjipalu K K(2002) - Fisheries Conservation and Management Winter School on Advances in Harvest Technology 20 Nov. - 19 Dec.,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Kunjipalu K K, Meenakumari B, Joseph Mathai T, Boopendranath M R, Manoharadoss R S(2001) - Effect of mesh size on selectivity of square mesh code ends,  Fishery Technology 38[1]:1 - 7</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akshmanan P T (2000) - Concept of HACCP in quality management and food safety Training Manual on Quality management on export of seafood products,  CIFE,  Mumbai : 3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akshmanan P T (2000) - Effect of environmental pollutant on the export trade of India Paper presented at the National Seminar in Official Language on Pollution in aquatic environment and its impact on fishing resource,  CIFT Cochin,  6-7 September</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akshmanan P T (2000) - K Value - a novel tool for measuring fish freshness and qualityProc.Seafood Exporters' Assn. of India - India International Seafood show</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akshmanan P T (2003) - Chemical contaminants in seafood Winter School on Product Development and Seafood Safety organized by CIFT Cochin 11 Nov. - 10 Dec. 200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akshmanan P T (2003) - Heavy metals residues in molluscan shell fish - Problems and remedy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akshmanan P T (2003) - National and International quality standards for fish and fishery productsWinter School on Product Development and Seafood Safety organized by CIFT Cochin 11 Nov. - 10 Dec. 200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akshmanan P T(2000) - Fish Spoilage and Quality Assessment,  Quality Assurance in Seafood Processing  P. 26-4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akshmanan P T(2000) - HACCP requirement for layout design of a processing plant Training manual on Quality management in export of seafood products,  CIFE Mumbai : 44</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akshmanan P T(2000) - National and International Quality Standards for Fish and Fishery Products,  Quality Assurance in Seafood Processing  P. 195-21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akshmanan P T(2000) - Trace Metals in Fish and Shellfish,  Quality Assurance in Seafood Processing  P. 154-164</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akshmanan P T, Ashok Kumar K, Mukundan M K , Patanage S(2003) - A nucleotide based method for evaluation of quality of ice stored scampi,  Macrobrachium rosebergil Paper presented at international Symp. on Freshwater Prawns,  Cochin 21-23 August</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akshmanan P T, Balachandran K K(2000) - Frozen Squid and Cuttlefish Cift Technology Advisory Series - 200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akshmanan P T, Liju Francis , Prafulla V, Mukundan M K(2001) - Effect of environmental hazards on the seafood export of India,  Seafood Export Journal 32[2]:35</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akshmanan P T, Mukundan M K, Ravindran K (2000) - Concentrations of trace metals in major fishery products of export from India Paper presented at International Symposium on Biological and environmental reference material (BERM 8), National Institute of Health,  Natcher Centre,  Bethesda,  Maryland,  USA,  17-22</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Lakshmisha I.P, Ravishankar C.N, George Ninan, Mohan C.O and Srinivasa Gopal T.K (2008) - Effect of freezing time on the quality of Indian mackerel (</w:t>
      </w:r>
      <w:r>
        <w:rPr>
          <w:rFonts w:eastAsia="Times New Roman" w:cs="Calibri"/>
          <w:i/>
          <w:iCs/>
        </w:rPr>
        <w:t>Rastrelliger kanaguta</w:t>
      </w:r>
      <w:r>
        <w:rPr>
          <w:rFonts w:eastAsia="Times New Roman" w:cs="Calibri"/>
        </w:rPr>
        <w:t xml:space="preserve"> during frozen storage, </w:t>
      </w:r>
      <w:r>
        <w:rPr>
          <w:rFonts w:eastAsia="Times New Roman" w:cs="Calibri"/>
          <w:i/>
          <w:iCs/>
        </w:rPr>
        <w:t xml:space="preserve">J. Food Sci. </w:t>
      </w:r>
      <w:r>
        <w:rPr>
          <w:rFonts w:eastAsia="Times New Roman" w:cs="Calibri"/>
        </w:rPr>
        <w:t> </w:t>
      </w:r>
      <w:r>
        <w:rPr>
          <w:rFonts w:eastAsia="Times New Roman" w:cs="Calibri"/>
          <w:b/>
          <w:bCs/>
        </w:rPr>
        <w:t>73</w:t>
      </w:r>
      <w:r>
        <w:rPr>
          <w:rFonts w:eastAsia="Times New Roman" w:cs="Calibri"/>
        </w:rPr>
        <w:t>(7): 345-353.</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Lakshmisha, I.P, Ravishankar, C.N., Srinivasa Gopal, T.K. and George Ninan (2008) - Comparative studies on quality changes of air blast and plate frozen Mackerel (</w:t>
      </w:r>
      <w:r>
        <w:rPr>
          <w:rFonts w:eastAsia="Times New Roman" w:cs="Calibri"/>
          <w:i/>
          <w:iCs/>
        </w:rPr>
        <w:t>Rastrelliger Kanagurta</w:t>
      </w:r>
      <w:r>
        <w:rPr>
          <w:rFonts w:eastAsia="Times New Roman" w:cs="Calibri"/>
        </w:rPr>
        <w:t xml:space="preserve">) during frozen storage, </w:t>
      </w:r>
      <w:r>
        <w:rPr>
          <w:rFonts w:eastAsia="Times New Roman" w:cs="Calibri"/>
          <w:i/>
          <w:iCs/>
        </w:rPr>
        <w:t xml:space="preserve"> Fish. Technol. </w:t>
      </w:r>
      <w:r>
        <w:rPr>
          <w:rFonts w:eastAsia="Times New Roman" w:cs="Calibri"/>
          <w:b/>
          <w:bCs/>
        </w:rPr>
        <w:t>45</w:t>
      </w:r>
      <w:r>
        <w:rPr>
          <w:rFonts w:eastAsia="Times New Roman" w:cs="Calibri"/>
        </w:rPr>
        <w:t>(1): 49-54.</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alitha K V (2003) - Anaerobic pathogens in seafoodWinter School on Product Development and Seafood Safety organized by CIFT Cochin 11 Nov. - 10 Dec. 200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alitha K V , Gopakumar K(2001) - Sensitivity of Tilapia[Oreochromis  mossambicus] to Clostridium botulinum toxins,  Aqua culture Research vol.32(9) : 761-764</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alitha K V , Surendran P K (2003) - Detection of Clostridium botulinum by PCR method Aqua International March</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alitha K V(2001) - Clostridium botulinum food poisoning Processing Winter school on Advances in microbiological and biotechnological methods for the detection of pathogenic microorganisms and their toxins in fishery environments, organized by CIFT at Cochin, 5-25 November:50, 20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alitha K V(2001) - Clostridium perfrigens food poisoning Processing Winter School on Advances in microbiological and biotechnological methods  for the detection of pathogenic microorganisms and their toxins in fishery environments, organizesd by CIFT at Cochin, 5-25 November:54, 20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alitha K V(2001) - Detection of Clostridium botulinum toxin by mouse bioassay Processing Winter School on Advances in microbiological and biotechnological methods for the detection of pathogenic microorganisms and their toxins in fishery environments, organized by CIFT at Cochin, 5-25 November:85, Yr.20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alitha K V(2001) - Enumeration, isolation and identification of Clostridium perfrigensProcessing Winter School on Advances in microbiological and biotechnological methods for the detection of pathogenic microorganisms and  their toxins in fishery environments, organized by CIFT at Cochin, 5-25 November:87, 20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alitha K V(2001) - Isolation of Clostridium botulinum from fish/shellfish Processing Winter School on Advances in microbiological and biotechnological methods  for the detection of pathogenic microorganisms and their toxins in fishery environments, organized by CIFT at Cochin, 5-25 November:86, , 20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alitha K V, Gopakumar K(2000) - Distribution and ecology of clostridium botulinum in fish and aquatic environments of a tropical region,  Food Microbiology 2000, 17, pp.535-54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alitha K V, Gopakumar K(2001) - Growth and toxin Production by Clostidium botulinum in fish(Mugil cephalus) and shrimp (Penaeus indicus) tissue homogenates stored under vacum,  Food Microbiology vol.18pp651-657</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alitha K V, Surendran P K (2003) - Clostridium botulinum in fin fish and shell fish 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alitha K V, Surendran P K (2003) - Detection of Clostridium botulinum by PCR method Seaf. News,  11 Nov. - Dec.:4</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alitha K V, Surendran P K (2003) - Distribution of Clostridium Perfringens in fish and aquatic enviornments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alitha K V, Surendran P K (2003) - Effects of handling and chlorine treatment on the microbial quility of farmed freshwater scampi (Macrobrachium rosenbergii)Paper presented at International Symposium on Freshwater Prawns,  organized by College of Fisheries Panangad,  Cochin,  21-23 August</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alitha K V, Surendran P K(2002) - Closteridium botulinium in wild and farmed fin fish and shell fishSymposium  on Seafood safety :Status and strategies, Cochin, 28-30 May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alitha K V, Surendran P K(2002) - Ecology and distribution of Clostridium perfringens in fish and aquatic environmentsSymposium  on Seafood safety:Status and strategies, Cochin, 28-30 May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alitha K V, Surendran P K(2002) - Occurence of Clostridium botulinium in fish and cured fish in retail trade in Cochin,  International Journal of Food Microbiology 72:169</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alitha K V, Surendran P K(2002) - Occurrence of clostridium botulinum in fresh and cured fish in retail trade in Cochin(India),  International Journal of Food Microbiology 72, pp169-174</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alitha K V, Surendran P K(2004) - Bacterial microflora associated with farmed freshwater prawn Macrobranchium rosenbergii(de Man) and the aquaculture environment,  Aquaculture Res. vol.35</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alitha K V, Unnithan G R, Surendran P K (2003) - Reduction in microbial load of farmed freshwater scampi (Macrobrachium rosenbergii) by application of permitted food preservativesSeafood Safety - Proceedings of the Symposium on Seafood Safety - Status and Strategies,  28-30 May 2002,  Cochin,  India</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Lalitha K.V and Gopakumar K. (2007) - Combined effect of sodium chloride, pH and storage temperature on growth and toxin production from spores of </w:t>
      </w:r>
      <w:r>
        <w:rPr>
          <w:rFonts w:eastAsia="Times New Roman" w:cs="Calibri"/>
          <w:i/>
          <w:iCs/>
        </w:rPr>
        <w:t>Clostridium botulinum</w:t>
      </w:r>
      <w:r>
        <w:rPr>
          <w:rFonts w:eastAsia="Times New Roman" w:cs="Calibri"/>
        </w:rPr>
        <w:t xml:space="preserve">,  </w:t>
      </w:r>
      <w:r>
        <w:rPr>
          <w:rFonts w:eastAsia="Times New Roman" w:cs="Calibri"/>
          <w:i/>
          <w:iCs/>
        </w:rPr>
        <w:t>J. Aquatic Food Prod. Technol.</w:t>
      </w:r>
      <w:r>
        <w:rPr>
          <w:rFonts w:eastAsia="Times New Roman" w:cs="Calibri"/>
        </w:rPr>
        <w:t xml:space="preserve"> </w:t>
      </w:r>
      <w:r>
        <w:rPr>
          <w:rFonts w:eastAsia="Times New Roman" w:cs="Calibri"/>
          <w:b/>
          <w:bCs/>
        </w:rPr>
        <w:t>16:</w:t>
      </w:r>
      <w:r>
        <w:rPr>
          <w:rFonts w:eastAsia="Times New Roman" w:cs="Calibri"/>
        </w:rPr>
        <w:t xml:space="preserve"> 27-39.</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Lalitha K.V. and Surendran P.K. (2007) - Bacteriological quality of fresh and ice-stored farmed </w:t>
      </w:r>
      <w:r>
        <w:rPr>
          <w:rFonts w:eastAsia="Times New Roman" w:cs="Calibri"/>
          <w:i/>
          <w:iCs/>
        </w:rPr>
        <w:t>Macrobrachium rosenbergii</w:t>
      </w:r>
      <w:r>
        <w:rPr>
          <w:rFonts w:eastAsia="Times New Roman" w:cs="Calibri"/>
        </w:rPr>
        <w:t xml:space="preserve"> from central Kerala,  </w:t>
      </w:r>
      <w:r>
        <w:rPr>
          <w:rFonts w:eastAsia="Times New Roman" w:cs="Calibri"/>
          <w:i/>
          <w:iCs/>
        </w:rPr>
        <w:t>Fish.Technol.</w:t>
      </w:r>
      <w:r>
        <w:rPr>
          <w:rFonts w:eastAsia="Times New Roman" w:cs="Calibri"/>
        </w:rPr>
        <w:t xml:space="preserve"> </w:t>
      </w:r>
      <w:r>
        <w:rPr>
          <w:rFonts w:eastAsia="Times New Roman" w:cs="Calibri"/>
          <w:b/>
          <w:bCs/>
        </w:rPr>
        <w:t>44</w:t>
      </w:r>
      <w:r>
        <w:rPr>
          <w:rFonts w:eastAsia="Times New Roman" w:cs="Calibri"/>
        </w:rPr>
        <w:t>(1): 65-72.</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Lalitha K.V. and Surendran, P.K. (2006) - Isolation and characterization of </w:t>
      </w:r>
      <w:r>
        <w:rPr>
          <w:rFonts w:eastAsia="Times New Roman" w:cs="Calibri"/>
          <w:i/>
          <w:iCs/>
        </w:rPr>
        <w:t xml:space="preserve">Shewanella putrefaciens </w:t>
      </w:r>
      <w:r>
        <w:rPr>
          <w:rFonts w:eastAsia="Times New Roman" w:cs="Calibri"/>
        </w:rPr>
        <w:t xml:space="preserve">from farm rared freshwater prawn and farm environment,  </w:t>
      </w:r>
      <w:r>
        <w:rPr>
          <w:rFonts w:eastAsia="Times New Roman" w:cs="Calibri"/>
          <w:i/>
          <w:iCs/>
        </w:rPr>
        <w:t xml:space="preserve">Fish. Technol. </w:t>
      </w:r>
      <w:r>
        <w:rPr>
          <w:rFonts w:eastAsia="Times New Roman" w:cs="Calibri"/>
          <w:b/>
          <w:bCs/>
        </w:rPr>
        <w:t>43</w:t>
      </w:r>
      <w:r>
        <w:rPr>
          <w:rFonts w:eastAsia="Times New Roman" w:cs="Calibri"/>
        </w:rPr>
        <w:t>(1): 85-92</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Lalitha K.V. and Surendran, P.K. (2006) - Microbial changes in farm reared freshwater prawn (</w:t>
      </w:r>
      <w:r>
        <w:rPr>
          <w:rFonts w:eastAsia="Times New Roman" w:cs="Calibri"/>
          <w:i/>
          <w:iCs/>
        </w:rPr>
        <w:t>Macrobrachium rosenbergii</w:t>
      </w:r>
      <w:r>
        <w:rPr>
          <w:rFonts w:eastAsia="Times New Roman" w:cs="Calibri"/>
        </w:rPr>
        <w:t xml:space="preserve"> de Mann) in ice.,  </w:t>
      </w:r>
      <w:r>
        <w:rPr>
          <w:rFonts w:eastAsia="Times New Roman" w:cs="Calibri"/>
          <w:i/>
          <w:iCs/>
        </w:rPr>
        <w:t>Food Control.</w:t>
      </w:r>
      <w:r>
        <w:rPr>
          <w:rFonts w:eastAsia="Times New Roman" w:cs="Calibri"/>
        </w:rPr>
        <w:t xml:space="preserve"> </w:t>
      </w:r>
      <w:r>
        <w:rPr>
          <w:rFonts w:eastAsia="Times New Roman" w:cs="Calibri"/>
          <w:b/>
          <w:bCs/>
        </w:rPr>
        <w:t>17:</w:t>
      </w:r>
      <w:r>
        <w:rPr>
          <w:rFonts w:eastAsia="Times New Roman" w:cs="Calibri"/>
        </w:rPr>
        <w:t xml:space="preserve"> 802:807</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Lalitha K.V. and Surendran, P.K. (2006) - Microbial quality of farmed freshwater Scampi (</w:t>
      </w:r>
      <w:r>
        <w:rPr>
          <w:rFonts w:eastAsia="Times New Roman" w:cs="Calibri"/>
          <w:i/>
          <w:iCs/>
        </w:rPr>
        <w:t>Macrobrachium rosenbergii</w:t>
      </w:r>
      <w:r>
        <w:rPr>
          <w:rFonts w:eastAsia="Times New Roman" w:cs="Calibri"/>
        </w:rPr>
        <w:t xml:space="preserve">), </w:t>
      </w:r>
      <w:r>
        <w:rPr>
          <w:rFonts w:eastAsia="Times New Roman" w:cs="Calibri"/>
          <w:i/>
          <w:iCs/>
        </w:rPr>
        <w:t>J. Aquatic Food Products Technol.</w:t>
      </w:r>
      <w:r>
        <w:rPr>
          <w:rFonts w:eastAsia="Times New Roman" w:cs="Calibri"/>
        </w:rPr>
        <w:t xml:space="preserve"> </w:t>
      </w:r>
      <w:r>
        <w:rPr>
          <w:rFonts w:eastAsia="Times New Roman" w:cs="Calibri"/>
          <w:b/>
          <w:bCs/>
        </w:rPr>
        <w:t>14:</w:t>
      </w:r>
      <w:r>
        <w:rPr>
          <w:rFonts w:eastAsia="Times New Roman" w:cs="Calibri"/>
        </w:rPr>
        <w:t xml:space="preserve"> 39-50.</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Lalitha K.V. and Surendran, P.K. (2006) - Seafood- borne bacterial pathogens, </w:t>
      </w:r>
      <w:r>
        <w:rPr>
          <w:rFonts w:eastAsia="Times New Roman" w:cs="Calibri"/>
          <w:i/>
          <w:iCs/>
        </w:rPr>
        <w:t>Fish. Technol</w:t>
      </w:r>
      <w:r>
        <w:rPr>
          <w:rFonts w:eastAsia="Times New Roman" w:cs="Calibri"/>
          <w:b/>
          <w:bCs/>
          <w:i/>
          <w:iCs/>
        </w:rPr>
        <w:t>.</w:t>
      </w:r>
      <w:r>
        <w:rPr>
          <w:rFonts w:eastAsia="Times New Roman" w:cs="Calibri"/>
          <w:b/>
          <w:bCs/>
        </w:rPr>
        <w:t>43</w:t>
      </w:r>
      <w:r>
        <w:rPr>
          <w:rFonts w:eastAsia="Times New Roman" w:cs="Calibri"/>
        </w:rPr>
        <w:t>(2): 118-137.</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Lalitha K.V., Sonaji E.R., Manju S, Leema Jose, Srinivasa Gopal T.K and Ravishankar C.N. (2005) - Microbiological and biochemical changes in pearl spot stored under modified atmosphere, </w:t>
      </w:r>
      <w:r>
        <w:rPr>
          <w:rFonts w:eastAsia="Times New Roman" w:cs="Calibri"/>
          <w:i/>
        </w:rPr>
        <w:t xml:space="preserve">Intl. J. Appl. Microbiol. </w:t>
      </w:r>
      <w:r>
        <w:rPr>
          <w:rFonts w:eastAsia="Times New Roman" w:cs="Calibri"/>
          <w:b/>
          <w:bCs/>
        </w:rPr>
        <w:t>99</w:t>
      </w:r>
      <w:r>
        <w:rPr>
          <w:rFonts w:eastAsia="Times New Roman" w:cs="Calibri"/>
        </w:rPr>
        <w:t>: 12222-1228.</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Lalitha, K.V., Surendran, P.K. and Nirmala Thampuran (2010) – Intestinal bacterial flora of  </w:t>
      </w:r>
      <w:r>
        <w:rPr>
          <w:rFonts w:eastAsia="Times New Roman" w:cs="Calibri"/>
          <w:i/>
        </w:rPr>
        <w:t>Macrobrachium rosenbergii</w:t>
      </w:r>
      <w:r>
        <w:rPr>
          <w:rFonts w:eastAsia="Times New Roman" w:cs="Calibri"/>
        </w:rPr>
        <w:t xml:space="preserve"> (De Man, 1879) from freshwater farms in Kerala, India, </w:t>
      </w:r>
      <w:r>
        <w:rPr>
          <w:rFonts w:eastAsia="Times New Roman" w:cs="Calibri"/>
          <w:i/>
        </w:rPr>
        <w:t xml:space="preserve">Fish. Technol. </w:t>
      </w:r>
      <w:r>
        <w:rPr>
          <w:rFonts w:eastAsia="Times New Roman" w:cs="Calibri"/>
          <w:b/>
          <w:bCs/>
        </w:rPr>
        <w:t>47</w:t>
      </w:r>
      <w:r>
        <w:rPr>
          <w:rFonts w:eastAsia="Times New Roman" w:cs="Calibri"/>
        </w:rPr>
        <w:t>(1): 65-7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atha Unnikrishnan, Sally Saimon,  Meenakumari B, Devadasan K(2002) - Trsce metal concentration infour species of edible fishes from the South West coast of India Symposium on Seafood safety: Status and strategies, 28-30 May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atha Unnikrishnan, Sally Saimon, Meenakumari B, Devadasan K(2003) - Trace  Metal Concentration in Four Species of Edible Fishes from the Southwest Coast of India Seafood Safety - Proceedings of the Symposium on Seafood Safety - Status and Strategies,  28-30 May 2002,  Cochin,  India</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Leela Edwin (2008) - Comparative efficacy of Cypermetrin – Creosote and CCA-Creosote treatments against biodeterioration of rubber wood under field conditions, </w:t>
      </w:r>
      <w:r>
        <w:rPr>
          <w:rFonts w:eastAsia="Times New Roman" w:cs="Calibri"/>
          <w:i/>
          <w:iCs/>
        </w:rPr>
        <w:t xml:space="preserve">Fish. Technol. </w:t>
      </w:r>
      <w:r>
        <w:rPr>
          <w:rFonts w:eastAsia="Times New Roman" w:cs="Calibri"/>
        </w:rPr>
        <w:t> </w:t>
      </w:r>
      <w:r>
        <w:rPr>
          <w:rFonts w:eastAsia="Times New Roman" w:cs="Calibri"/>
          <w:b/>
          <w:bCs/>
        </w:rPr>
        <w:t>45</w:t>
      </w:r>
      <w:r>
        <w:rPr>
          <w:rFonts w:eastAsia="Times New Roman" w:cs="Calibri"/>
        </w:rPr>
        <w:t>(1): 23-28.</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Leela Edwin (2009) – An overview of fishing vessels. In: </w:t>
      </w:r>
      <w:r>
        <w:rPr>
          <w:rFonts w:eastAsia="Times New Roman" w:cs="Calibri"/>
          <w:i/>
          <w:iCs/>
        </w:rPr>
        <w:t xml:space="preserve">Handbook of Fishing Technology, </w:t>
      </w:r>
      <w:r>
        <w:rPr>
          <w:rFonts w:eastAsia="Times New Roman" w:cs="Calibri"/>
        </w:rPr>
        <w:t>CIFT, Cochin, pp 67-82.</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Leela Edwin (2009) – Fishing craft materials. In: </w:t>
      </w:r>
      <w:r>
        <w:rPr>
          <w:rFonts w:eastAsia="Times New Roman" w:cs="Calibri"/>
          <w:i/>
          <w:iCs/>
        </w:rPr>
        <w:t xml:space="preserve">Handbook of Fishing Technology, </w:t>
      </w:r>
      <w:r>
        <w:rPr>
          <w:rFonts w:eastAsia="Times New Roman" w:cs="Calibri"/>
        </w:rPr>
        <w:t>CIFT, Cochin, pp 83-98.</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Leela Edwin an Muhamed Ashraf P. (2006) - Assessment of biodetreioration or rubber wood exposed to filed conditions- </w:t>
      </w:r>
      <w:r>
        <w:rPr>
          <w:rFonts w:eastAsia="Times New Roman" w:cs="Calibri"/>
          <w:i/>
          <w:iCs/>
        </w:rPr>
        <w:t>Intl. Biodetrioration &amp; Biodegradation</w:t>
      </w:r>
      <w:r>
        <w:rPr>
          <w:rFonts w:eastAsia="Times New Roman" w:cs="Calibri"/>
        </w:rPr>
        <w:t xml:space="preserve">, </w:t>
      </w:r>
      <w:r>
        <w:rPr>
          <w:rFonts w:eastAsia="Times New Roman" w:cs="Calibri"/>
          <w:b/>
          <w:bCs/>
        </w:rPr>
        <w:t>57</w:t>
      </w:r>
      <w:r>
        <w:rPr>
          <w:rFonts w:eastAsia="Times New Roman" w:cs="Calibri"/>
        </w:rPr>
        <w:t>(1): 31-36</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Leela Edwin and Hridyanathan C. (2005) - Over fishing- a study with reference to the ring seine fishery, </w:t>
      </w:r>
      <w:r>
        <w:rPr>
          <w:rFonts w:eastAsia="Times New Roman" w:cs="Calibri"/>
          <w:i/>
        </w:rPr>
        <w:t>Indian J. Fish</w:t>
      </w:r>
      <w:r>
        <w:rPr>
          <w:rFonts w:eastAsia="Times New Roman" w:cs="Calibri"/>
        </w:rPr>
        <w:t xml:space="preserve"> </w:t>
      </w:r>
      <w:r>
        <w:rPr>
          <w:rFonts w:eastAsia="Times New Roman" w:cs="Calibri"/>
          <w:b/>
          <w:bCs/>
        </w:rPr>
        <w:t>51</w:t>
      </w:r>
      <w:r>
        <w:rPr>
          <w:rFonts w:eastAsia="Times New Roman" w:cs="Calibri"/>
        </w:rPr>
        <w:t>(3): 256-267.</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Leela Edwin and Saly N. Thomas (2009)  - Utilization of coconut wood for fishing boat construction,  </w:t>
      </w:r>
      <w:r>
        <w:rPr>
          <w:rFonts w:eastAsia="Times New Roman" w:cs="Calibri"/>
          <w:i/>
        </w:rPr>
        <w:t xml:space="preserve">J. Indian Acad. Wood Sci., </w:t>
      </w:r>
      <w:r>
        <w:rPr>
          <w:rFonts w:eastAsia="Times New Roman" w:cs="Calibri"/>
          <w:b/>
          <w:bCs/>
        </w:rPr>
        <w:t>5</w:t>
      </w:r>
      <w:r>
        <w:rPr>
          <w:rFonts w:eastAsia="Times New Roman" w:cs="Calibri"/>
        </w:rPr>
        <w:t>(1&amp;2): 101-106.</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Leela Edwin and  Hridayanathan C. (2006 )- Optimization of ring seines using large mesh sections,  </w:t>
      </w:r>
      <w:r>
        <w:rPr>
          <w:rFonts w:eastAsia="Times New Roman" w:cs="Calibri"/>
          <w:i/>
          <w:iCs/>
        </w:rPr>
        <w:t>Indian J. Fish.</w:t>
      </w:r>
      <w:r>
        <w:rPr>
          <w:rFonts w:eastAsia="Times New Roman" w:cs="Calibri"/>
        </w:rPr>
        <w:t xml:space="preserve"> </w:t>
      </w:r>
      <w:r>
        <w:rPr>
          <w:rFonts w:eastAsia="Times New Roman" w:cs="Calibri"/>
          <w:b/>
          <w:bCs/>
        </w:rPr>
        <w:t>53</w:t>
      </w:r>
      <w:r>
        <w:rPr>
          <w:rFonts w:eastAsia="Times New Roman" w:cs="Calibri"/>
        </w:rPr>
        <w:t>(3): 291-196.</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eela Edwin(2000) - Classification of Fishing Boats Training course manual on Fishing Technology (17-29,  January 200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eela Edwin(2000) - Principal Dimensions and Terms Realting to fishing Boats Training course manual on Fishing Technology (17-29,  January 200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eela Edwin(2000) - Wood Preservation Training course manual on Fishing Technology (17-29,  January 200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eela Edwin(2001) - Fourier transform infrared spectroscopy -An effective Method for chemical analysis,  Fish Technology Newsletter vol. XI[3]: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eela Edwin(2002) - FAO Classification of Fishery Vessel types Winter School on Advances in Harvest Technology 20 Nov. - 19 Dec.,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eela Edwin(2002) - Fishing Craft Materials Winter School on Advances in Harvest Technology 20 Nov. - 19 Dec.,  2002</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Leela Edwin, Ajit Peter M., Meenakumari B. and Muhamed Ashraf P. (2006)- Leaching of Chromated Copper Arsenate (CCA) wood preservative into the aquatic environment- A review, </w:t>
      </w:r>
      <w:r>
        <w:rPr>
          <w:rFonts w:eastAsia="Times New Roman" w:cs="Calibri"/>
          <w:i/>
          <w:iCs/>
        </w:rPr>
        <w:t xml:space="preserve">Fish. Technol. </w:t>
      </w:r>
      <w:r>
        <w:rPr>
          <w:rFonts w:eastAsia="Times New Roman" w:cs="Calibri"/>
          <w:b/>
          <w:bCs/>
        </w:rPr>
        <w:t>43</w:t>
      </w:r>
      <w:r>
        <w:rPr>
          <w:rFonts w:eastAsia="Times New Roman" w:cs="Calibri"/>
        </w:rPr>
        <w:t>(1): 1-6.</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eela Edwin, Gopalakrishna Pillai A G(2004) - Resistance of preservative treated rubber wood(Hevea brasiliensis) to marine borers,  Holz.Roh. Werkst 62:30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eela Edwin, Hridayanathan C (2003) - Selective effects of ring seines,  Fishery Technology vol.40(1):55</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eela Edwin, Hridayanathan C (2004) - Over fishing -a study with reference to the ring seine fishery51(3):265-267</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 xml:space="preserve">Leela Edwin, Saly N Thomas (2000) - Effects of creosote and copper-chrome-arsenic (CCA) treatment on the compressive strength of haldu wood (Adina cardifolia Benth </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eela Edwin, Saly N Thomas(2001) - Wood Preservation for Marine Application ,  Cift Technology Advisory Series vol.6</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eela Edwin, Saly N Thomas, Meenakumari B (2003) - Rubber wood - Can it replace hard wood in boat building?Infofish International 5/200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eela Edwin, Saly N Thomas, Meenakumari B (2005) - Protection of Traditional Wooden Fishing CanoesProceedings of the Seminar on Sustainable Fisheries Development: Focus on Andhra Pradesh,  23 July 2004,  Visakhapatnam,  India</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Leela Edwin, Saly N. Thomas and Meenakumari B. (2005)- Utilization of rubber wood for fishing canoe construction, </w:t>
      </w:r>
      <w:r>
        <w:rPr>
          <w:rFonts w:eastAsia="Times New Roman" w:cs="Calibri"/>
          <w:i/>
        </w:rPr>
        <w:t>Fish Technol</w:t>
      </w:r>
      <w:r>
        <w:rPr>
          <w:rFonts w:eastAsia="Times New Roman" w:cs="Calibri"/>
        </w:rPr>
        <w:t xml:space="preserve"> </w:t>
      </w:r>
      <w:r>
        <w:rPr>
          <w:rFonts w:eastAsia="Times New Roman" w:cs="Calibri"/>
          <w:b/>
          <w:bCs/>
        </w:rPr>
        <w:t>42</w:t>
      </w:r>
      <w:r>
        <w:rPr>
          <w:rFonts w:eastAsia="Times New Roman" w:cs="Calibri"/>
        </w:rPr>
        <w:t>(1): 41-46</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Leela Edwin, Saly N. Thomas and Meenakumari. B. (2006) - Static bending strength of rubber wood sheathed with Fibreglass Reinforced Plastic (FRP), </w:t>
      </w:r>
      <w:r>
        <w:rPr>
          <w:rFonts w:eastAsia="Times New Roman" w:cs="Calibri"/>
          <w:i/>
          <w:iCs/>
        </w:rPr>
        <w:t>J. Indian Acad.</w:t>
      </w:r>
      <w:r>
        <w:rPr>
          <w:rFonts w:eastAsia="Times New Roman" w:cs="Calibri"/>
        </w:rPr>
        <w:t xml:space="preserve"> </w:t>
      </w:r>
      <w:r>
        <w:rPr>
          <w:rFonts w:eastAsia="Times New Roman" w:cs="Calibri"/>
          <w:i/>
          <w:iCs/>
        </w:rPr>
        <w:t>Wood Sci.New Ser.</w:t>
      </w:r>
      <w:r>
        <w:rPr>
          <w:rFonts w:eastAsia="Times New Roman" w:cs="Calibri"/>
        </w:rPr>
        <w:t xml:space="preserve"> </w:t>
      </w:r>
      <w:r>
        <w:rPr>
          <w:rFonts w:eastAsia="Times New Roman" w:cs="Calibri"/>
          <w:b/>
          <w:bCs/>
        </w:rPr>
        <w:t>3</w:t>
      </w:r>
      <w:r>
        <w:rPr>
          <w:rFonts w:eastAsia="Times New Roman" w:cs="Calibri"/>
        </w:rPr>
        <w:t>(2): 55-61</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Leema Jose, Manju S., Kamalakanth C.K, Srinivasa Gopal T.K, Ravishankar C.N and Ashok Kumar K. (2006) - Nucleotide degradation of Pearl spot during modified atmosphere storage, </w:t>
      </w:r>
      <w:r>
        <w:rPr>
          <w:rFonts w:eastAsia="Times New Roman" w:cs="Calibri"/>
          <w:i/>
          <w:iCs/>
        </w:rPr>
        <w:t xml:space="preserve">Fish. Technol. </w:t>
      </w:r>
      <w:r>
        <w:rPr>
          <w:rFonts w:eastAsia="Times New Roman" w:cs="Calibri"/>
          <w:b/>
          <w:bCs/>
        </w:rPr>
        <w:t>43</w:t>
      </w:r>
      <w:r>
        <w:rPr>
          <w:rFonts w:eastAsia="Times New Roman" w:cs="Calibri"/>
        </w:rPr>
        <w:t>(2): 162-167</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eema Jose, Raghunath M R(2002) - Tissue proteinase activity in Indian mackerel (Rastrelliger kanagurta) during iced storage,  Fishery Technology 39(1):39</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Leema Jose, Srinivasa Gopal T K, Ravishankar C N, Ashok Kumar K , Manju S, Sonaji E R(2003) - Nucleotide catabolism of pearlspot in modified atmosphere storage Paper presented at 5th International Food Convention, IFCON 2003,  CFTRI,  Mysore,  5-8 December</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 </w:t>
      </w:r>
      <w:r>
        <w:rPr>
          <w:rFonts w:eastAsia="Times New Roman" w:cs="Calibri"/>
        </w:rPr>
        <w:t>Line,  Troll Lines,  and Squid Jigging Winter School on Advances in Harvest Technology 20 Nov. - 19 Dec.,  2002</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Madhu V.R. and Panda S.K. (2009) - Effect of tow duration on the capture efficiency and catch characteristics of bottom trials, </w:t>
      </w:r>
      <w:r>
        <w:rPr>
          <w:rFonts w:eastAsia="Times New Roman" w:cs="Calibri"/>
          <w:i/>
          <w:iCs/>
        </w:rPr>
        <w:t> Fish. Technol.</w:t>
      </w:r>
      <w:r>
        <w:rPr>
          <w:rFonts w:eastAsia="Times New Roman" w:cs="Calibri"/>
        </w:rPr>
        <w:t xml:space="preserve"> </w:t>
      </w:r>
      <w:r>
        <w:rPr>
          <w:rFonts w:eastAsia="Times New Roman" w:cs="Calibri"/>
          <w:b/>
          <w:bCs/>
        </w:rPr>
        <w:t>46</w:t>
      </w:r>
      <w:r>
        <w:rPr>
          <w:rFonts w:eastAsia="Times New Roman" w:cs="Calibri"/>
        </w:rPr>
        <w:t>(1): 25-32.</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Madhu, V.R. and Panda, S.K. (2009) – Effect of tow duration on the capture efficiency and catch characteristics of bottom trawl, </w:t>
      </w:r>
      <w:r>
        <w:rPr>
          <w:rFonts w:eastAsia="Times New Roman" w:cs="Calibri"/>
          <w:i/>
        </w:rPr>
        <w:t>Fish. Technol.</w:t>
      </w:r>
      <w:r>
        <w:rPr>
          <w:rFonts w:eastAsia="Times New Roman" w:cs="Calibri"/>
        </w:rPr>
        <w:t xml:space="preserve"> </w:t>
      </w:r>
      <w:r>
        <w:rPr>
          <w:rFonts w:eastAsia="Times New Roman" w:cs="Calibri"/>
          <w:b/>
          <w:bCs/>
        </w:rPr>
        <w:t>46</w:t>
      </w:r>
      <w:r>
        <w:rPr>
          <w:rFonts w:eastAsia="Times New Roman" w:cs="Calibri"/>
        </w:rPr>
        <w:t>(1): 25-3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adhusudana Rao B, Prasad M M, Gupta S S(2002) - Bacteriological quality of fish and fishery products of Visakhapatanam region Symposium on Seafood safety: Status and strategies, Cochin, 28-30 May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adhusudana Rao B, Surendran P K (2000) - Coliphages in Fish and fishery environments Paper presented at first Indian Fisheries Science Congress,  chandigrah,  21-23 September</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adhusudana Rao B, Surendran P K (2000) - Occurence of coliphages in fish and aquaculture farms,  Fishery Technology vol.37(2) : 146</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adhusudana Rao B, Surendran P K (2003) - Microbial populations in deep sea water and fish of South East Arabian sea with spherical emphasis on Escherichia coli and coliphages,  Fishery Technology vol.40(2): 105</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adhusudana Rao B, Surendran P K(2000) - Bacteriophages as indicator of pollution in fish and aquaculture farmsPaper presented at National Seminar in Official Language on Pollution in aquatic environment and its impact on fishery resources CIFT Cochin,  6-7 September</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adhusudana Rao B, Surendran P K(2001) - Coliphages in fish and fishery environment,  Applied Fisheries and Aquaculture 1:87</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Madhusudana Rao B., Gupta S.S &amp; Surendran P.K (2006) - Microbial quality of post-tsunami sea food of the Visakhapatnam coast, </w:t>
      </w:r>
      <w:r>
        <w:rPr>
          <w:rFonts w:eastAsia="Times New Roman" w:cs="Calibri"/>
          <w:i/>
          <w:iCs/>
        </w:rPr>
        <w:t>Fish. Technol.</w:t>
      </w:r>
      <w:r>
        <w:rPr>
          <w:rFonts w:eastAsia="Times New Roman" w:cs="Calibri"/>
        </w:rPr>
        <w:t xml:space="preserve"> </w:t>
      </w:r>
      <w:r>
        <w:rPr>
          <w:rFonts w:eastAsia="Times New Roman" w:cs="Calibri"/>
          <w:b/>
          <w:bCs/>
        </w:rPr>
        <w:t>43</w:t>
      </w:r>
      <w:r>
        <w:rPr>
          <w:rFonts w:eastAsia="Times New Roman" w:cs="Calibri"/>
        </w:rPr>
        <w:t>(2): 192-197.</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Madhusudana Rao, B. and Khasim, D.I. (2009) – Hydrogen sulphide producing bacteria as indicators of spoilage of freshwater fish, rohu (</w:t>
      </w:r>
      <w:r>
        <w:rPr>
          <w:rFonts w:eastAsia="Times New Roman" w:cs="Calibri"/>
          <w:i/>
        </w:rPr>
        <w:t>Labeo rohita</w:t>
      </w:r>
      <w:r>
        <w:rPr>
          <w:rFonts w:eastAsia="Times New Roman" w:cs="Calibri"/>
        </w:rPr>
        <w:t xml:space="preserve">),  </w:t>
      </w:r>
      <w:r>
        <w:rPr>
          <w:rFonts w:eastAsia="Times New Roman" w:cs="Calibri"/>
          <w:i/>
        </w:rPr>
        <w:t xml:space="preserve">J. Food. Sci. &amp; Technol. </w:t>
      </w:r>
      <w:r>
        <w:rPr>
          <w:rFonts w:eastAsia="Times New Roman" w:cs="Calibri"/>
          <w:b/>
          <w:bCs/>
        </w:rPr>
        <w:t>46</w:t>
      </w:r>
      <w:r>
        <w:rPr>
          <w:rFonts w:eastAsia="Times New Roman" w:cs="Calibri"/>
        </w:rPr>
        <w:t>(4): 377-379.</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Madhusudana Rao, B., Jayapraksh Babu, U.S. and Khasim, D.I. (2009) – Microbiological quality of fermented fish silage,  </w:t>
      </w:r>
      <w:r>
        <w:rPr>
          <w:rFonts w:eastAsia="Times New Roman" w:cs="Calibri"/>
          <w:i/>
          <w:iCs/>
        </w:rPr>
        <w:t xml:space="preserve">J. Food. Sci. &amp; Technol. </w:t>
      </w:r>
      <w:r>
        <w:rPr>
          <w:rFonts w:eastAsia="Times New Roman" w:cs="Calibri"/>
          <w:b/>
          <w:bCs/>
        </w:rPr>
        <w:t>46</w:t>
      </w:r>
      <w:r>
        <w:rPr>
          <w:rFonts w:eastAsia="Times New Roman" w:cs="Calibri"/>
        </w:rPr>
        <w:t>(5): 488-490.</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Madhusudana Rao, B., Jayapraksh Babu, U.S. and Khasim, D.I. (2009) – Microbiological quality of fermented fish silage,  </w:t>
      </w:r>
      <w:r>
        <w:rPr>
          <w:rFonts w:eastAsia="Times New Roman" w:cs="Calibri"/>
          <w:i/>
        </w:rPr>
        <w:t xml:space="preserve">J. Food. Sci. &amp; Technol. </w:t>
      </w:r>
      <w:r>
        <w:rPr>
          <w:rFonts w:eastAsia="Times New Roman" w:cs="Calibri"/>
          <w:b/>
          <w:bCs/>
        </w:rPr>
        <w:t>46</w:t>
      </w:r>
      <w:r>
        <w:rPr>
          <w:rFonts w:eastAsia="Times New Roman" w:cs="Calibri"/>
        </w:rPr>
        <w:t>(5): 488-49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adhusudana Rao, Surendran P K (2003) - Coliphage test: A quick and easy method to detect faecal pollution in water and fishSeafood Safety - Proceedings of the Symposium on Seafood Safety - Status and Strategies,  28-30 May 2002,  Cochin,  India</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Majumdar R.K., Basu S. and Anandan R. (2005) - Biochemical and microbiological characteristics of salt fermented hilsa (</w:t>
      </w:r>
      <w:r>
        <w:rPr>
          <w:rFonts w:eastAsia="Times New Roman" w:cs="Calibri"/>
          <w:i/>
        </w:rPr>
        <w:t>Tenualosa ilisha</w:t>
      </w:r>
      <w:r>
        <w:rPr>
          <w:rFonts w:eastAsia="Times New Roman" w:cs="Calibri"/>
        </w:rPr>
        <w:t xml:space="preserve">), </w:t>
      </w:r>
      <w:r>
        <w:rPr>
          <w:rFonts w:eastAsia="Times New Roman" w:cs="Calibri"/>
          <w:i/>
        </w:rPr>
        <w:t xml:space="preserve">Fish Technol. </w:t>
      </w:r>
      <w:r>
        <w:rPr>
          <w:rFonts w:eastAsia="Times New Roman" w:cs="Calibri"/>
          <w:b/>
          <w:bCs/>
        </w:rPr>
        <w:t>42</w:t>
      </w:r>
      <w:r>
        <w:rPr>
          <w:rFonts w:eastAsia="Times New Roman" w:cs="Calibri"/>
        </w:rPr>
        <w:t>(2): 67-70.</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Mallick A.K., Srinivasa Gopal T.K., Ravishankar C.N and Vijayan P.K (2006) - Polymer coated tin free steel cans for thermal processing of fish, </w:t>
      </w:r>
      <w:r>
        <w:rPr>
          <w:rFonts w:eastAsia="Times New Roman" w:cs="Calibri"/>
          <w:i/>
          <w:iCs/>
        </w:rPr>
        <w:t>Fish. Technol.</w:t>
      </w:r>
      <w:r>
        <w:rPr>
          <w:rFonts w:eastAsia="Times New Roman" w:cs="Calibri"/>
        </w:rPr>
        <w:t xml:space="preserve"> </w:t>
      </w:r>
      <w:r>
        <w:rPr>
          <w:rFonts w:eastAsia="Times New Roman" w:cs="Calibri"/>
          <w:b/>
          <w:bCs/>
        </w:rPr>
        <w:t>43</w:t>
      </w:r>
      <w:r>
        <w:rPr>
          <w:rFonts w:eastAsia="Times New Roman" w:cs="Calibri"/>
        </w:rPr>
        <w:t>(1): 47-58.</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Mallick A.K., Srinivasa Gopal T.K., Ravishankar C.N and Vijayan P.K. (2006) - Canning of Rohu in North Indian style curry medium using polyester coated tin free steel cans,  </w:t>
      </w:r>
      <w:r>
        <w:rPr>
          <w:rFonts w:eastAsia="Times New Roman" w:cs="Calibri"/>
          <w:i/>
          <w:iCs/>
        </w:rPr>
        <w:t xml:space="preserve">Food Sci. &amp; Technol. Intl. </w:t>
      </w:r>
      <w:r>
        <w:rPr>
          <w:rFonts w:eastAsia="Times New Roman" w:cs="Calibri"/>
          <w:b/>
          <w:bCs/>
        </w:rPr>
        <w:t>12</w:t>
      </w:r>
      <w:r>
        <w:rPr>
          <w:rFonts w:eastAsia="Times New Roman" w:cs="Calibri"/>
        </w:rPr>
        <w:t>(6): 539-545.</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Manju S, Mohan C.O., Mallick A.K., Ravishankar C.N. and Srinivasa Gopal, T.K. (2008) - Influence of vacuum packaging and organic acid treatment on the chilled shelf life of pearl spot (</w:t>
      </w:r>
      <w:r>
        <w:rPr>
          <w:rFonts w:eastAsia="Times New Roman" w:cs="Calibri"/>
          <w:i/>
          <w:iCs/>
        </w:rPr>
        <w:t>Etroplus suratensis,</w:t>
      </w:r>
      <w:r>
        <w:rPr>
          <w:rFonts w:eastAsia="Times New Roman" w:cs="Calibri"/>
        </w:rPr>
        <w:t xml:space="preserve"> Bloch 1790),  </w:t>
      </w:r>
      <w:r>
        <w:rPr>
          <w:rFonts w:eastAsia="Times New Roman" w:cs="Calibri"/>
          <w:i/>
          <w:iCs/>
        </w:rPr>
        <w:t> J. Food Quality</w:t>
      </w:r>
      <w:r>
        <w:rPr>
          <w:rFonts w:eastAsia="Times New Roman" w:cs="Calibri"/>
        </w:rPr>
        <w:t xml:space="preserve"> </w:t>
      </w:r>
      <w:r>
        <w:rPr>
          <w:rFonts w:eastAsia="Times New Roman" w:cs="Calibri"/>
          <w:b/>
          <w:bCs/>
        </w:rPr>
        <w:t>31:</w:t>
      </w:r>
      <w:r>
        <w:rPr>
          <w:rFonts w:eastAsia="Times New Roman" w:cs="Calibri"/>
        </w:rPr>
        <w:t xml:space="preserve"> 347-365.</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anju S, sonaji E R, Leema Jose, Srinivasa Gopal T K, Ravishankar C N, Vijayan P K(2004) - Heat penetration characteristics and shelf life studies of seer fish moilee packed in retort pouch,  Fishery Technology vol.41(1):37</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Manju S. Srinivasa Gopal T.K., Ravishankar C.N. and Ashok Kumar K. (2007) - Nucleotide degradation of sodium acetate and potassium sorbate dip treated vacuum packed Black Pomfret (</w:t>
      </w:r>
      <w:r>
        <w:rPr>
          <w:rFonts w:eastAsia="Times New Roman" w:cs="Calibri"/>
          <w:i/>
          <w:iCs/>
        </w:rPr>
        <w:t>Parastromateus niger</w:t>
      </w:r>
      <w:r>
        <w:rPr>
          <w:rFonts w:eastAsia="Times New Roman" w:cs="Calibri"/>
        </w:rPr>
        <w:t>) and Pearlspot (</w:t>
      </w:r>
      <w:r>
        <w:rPr>
          <w:rFonts w:eastAsia="Times New Roman" w:cs="Calibri"/>
          <w:i/>
          <w:iCs/>
        </w:rPr>
        <w:t>Etroplus suratensis</w:t>
      </w:r>
      <w:r>
        <w:rPr>
          <w:rFonts w:eastAsia="Times New Roman" w:cs="Calibri"/>
        </w:rPr>
        <w:t xml:space="preserve">) during chill storage,  </w:t>
      </w:r>
      <w:r>
        <w:rPr>
          <w:rFonts w:eastAsia="Times New Roman" w:cs="Calibri"/>
          <w:i/>
          <w:iCs/>
        </w:rPr>
        <w:t xml:space="preserve">Food Chem. </w:t>
      </w:r>
      <w:r>
        <w:rPr>
          <w:rFonts w:eastAsia="Times New Roman" w:cs="Calibri"/>
          <w:b/>
          <w:bCs/>
        </w:rPr>
        <w:t>102:</w:t>
      </w:r>
      <w:r>
        <w:rPr>
          <w:rFonts w:eastAsia="Times New Roman" w:cs="Calibri"/>
        </w:rPr>
        <w:t xml:space="preserve"> 699-706.</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anoharadoss R S(2000) - Classification of Fishing Gear Training course manual on Fishing Technology (17-29,  January 200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anoharadoss R S(2000) - Deck Layout and Onboard Facilities for Trawlers,  Purse Seiners and LonglinersTraining course manual on Fishing Technology (17-29,  January 200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 xml:space="preserve">Manoharadoss R S(2002) - Handlines,  Pole </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artin Xavier K A, Umesh A Prabhu, Ramachandran Nair K G, Mathew P T(2003) - Utilization of Fish Bone as Calcium SupplementSeafood Safety - Proceedings of the Symposium on Seafood Safety - Status and Strategies,  28-30 May 2002,  Cochin,  India</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Martin Xavier K.A, Sreenath P.G., Sil S., Ravishankar C.N., Bindu J. and Srinivasa Gopal T.K. (2008)- Effect of rotation on the heat transfer characteristics and texture of canned skipjack tuna in tin free steel cans, </w:t>
      </w:r>
      <w:r>
        <w:rPr>
          <w:rFonts w:eastAsia="Times New Roman" w:cs="Calibri"/>
          <w:i/>
          <w:iCs/>
        </w:rPr>
        <w:t>Fish. Technol.</w:t>
      </w:r>
      <w:r>
        <w:rPr>
          <w:rFonts w:eastAsia="Times New Roman" w:cs="Calibri"/>
        </w:rPr>
        <w:t xml:space="preserve"> </w:t>
      </w:r>
      <w:r>
        <w:rPr>
          <w:rFonts w:eastAsia="Times New Roman" w:cs="Calibri"/>
          <w:b/>
          <w:bCs/>
        </w:rPr>
        <w:t>45</w:t>
      </w:r>
      <w:r>
        <w:rPr>
          <w:rFonts w:eastAsia="Times New Roman" w:cs="Calibri"/>
        </w:rPr>
        <w:t>(1): 55-62.</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Martin Xavier K.A., Sreenath P.G, Sibasis Sil, Ravishankar C.N., Srinivasa Gopal T.K, Bindu J. and Vijayan P.K. (2007) - Effect of filling media on the heat penetration characteristics and texture of Skipjack tuna (</w:t>
      </w:r>
      <w:r>
        <w:rPr>
          <w:rFonts w:eastAsia="Times New Roman" w:cs="Calibri"/>
          <w:i/>
          <w:iCs/>
        </w:rPr>
        <w:t>Katsuwonus pelamis)</w:t>
      </w:r>
      <w:r>
        <w:rPr>
          <w:rFonts w:eastAsia="Times New Roman" w:cs="Calibri"/>
        </w:rPr>
        <w:t xml:space="preserve"> in indigenous polymer coated easy open end tin free steel cans,  </w:t>
      </w:r>
      <w:r>
        <w:rPr>
          <w:rFonts w:eastAsia="Times New Roman" w:cs="Calibri"/>
          <w:i/>
          <w:iCs/>
        </w:rPr>
        <w:t xml:space="preserve">Fish. Technol. </w:t>
      </w:r>
      <w:r>
        <w:rPr>
          <w:rFonts w:eastAsia="Times New Roman" w:cs="Calibri"/>
          <w:b/>
          <w:bCs/>
        </w:rPr>
        <w:t>44</w:t>
      </w:r>
      <w:r>
        <w:rPr>
          <w:rFonts w:eastAsia="Times New Roman" w:cs="Calibri"/>
        </w:rPr>
        <w:t>(2): 159-166.</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artin Xavier, Ramachandran Nair K G, Mathew P T(2002) - Utilisation of fish bone Symposium  on Seafoodsafety: Status and strategies, Cochin, 28-30 May 2002</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Mathen Mathew, Suseela Mathew, Ashok Kumar K. and Anandan R. (2008 )- Analgesic and anti-inflammatory activities of liver oils of four major sharks from Indian EEZ- </w:t>
      </w:r>
      <w:r>
        <w:rPr>
          <w:rFonts w:eastAsia="Times New Roman" w:cs="Calibri"/>
          <w:i/>
          <w:iCs/>
        </w:rPr>
        <w:t> J. Food Lipids</w:t>
      </w:r>
      <w:r>
        <w:rPr>
          <w:rFonts w:eastAsia="Times New Roman" w:cs="Calibri"/>
        </w:rPr>
        <w:t xml:space="preserve"> </w:t>
      </w:r>
      <w:r>
        <w:rPr>
          <w:rFonts w:eastAsia="Times New Roman" w:cs="Calibri"/>
          <w:b/>
          <w:bCs/>
        </w:rPr>
        <w:t>15:</w:t>
      </w:r>
      <w:r>
        <w:rPr>
          <w:rFonts w:eastAsia="Times New Roman" w:cs="Calibri"/>
        </w:rPr>
        <w:t xml:space="preserve"> 470-487.</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athew P T (2000) - Fish diseases Paper presented at Workshop on 'Fish disease' organised by Fish Farmers Assn.,  chellanam and CIFT Cochin,  July</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athew P T (2003) - Biogenic amines in seafood 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athew P T (2003) - Chemical quality evaluation of seafood Winter School on Product Development and Seafood Safety organized by CIFT Cochin 11 Nov. - 10 Dec. 200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athew P T (2003) - Non-conventional fishery products Winter School on Product Development and Seafood Safety organized by CIFT Cochin 11 Nov. - 10 Dec. 200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athew P T(2000) - Estimation of Biogenic Amines by HPLC Method,  Quality Assurance in Seafood Processing  P. 133-137</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athew P T(2000) - Fishery by-products Paper presented at seminar on recent trends in aquaculture,  harvest and post harvest technology and ecosystem management organised by NSS College,  changanacherry,  6-7 January</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athew P T(2001) - Assessment of fish quality,  Fish Technology Newsletter vol.XII[3]: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athew P T(2002) - Biogenic amines in seafood Symposium on Seafood and safety: Status and strategies, Cochin, 28-30 May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athew P T(2002) - Seaweeds and their industrial uses,  International Fish Processing Technology Dr.K.Gopakumar</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athew P T, Ramachandran Nair K G(2002) - Formulation and evaluation of farm made feed for M.rosenbergii Indian Agricultural and Farmers Congress, organised by Bioved Research Communication Centre, Allahabad and Ch. Charansingh University, Meerut, 16-17 February</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eenakumari B (2003) - Development of marine fishing technology in India Paper presented at Seminar on Indian Marine fishery industry - Challeges and opportunities,  cochin 22 October</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eenakumari B (2003) - Fishery resources and harvesting methods i n inland and marine sectorWinter School on Product Development and Seafood Safety organized by CIFT Cochin 11 Nov. - 10 Dec. 200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eenakumari B(2000) - Attraction of Fish by Lights,  Electricity,  Fads and Artificial ReefsTraining course manual on Fishing Technology (17-29,  January 200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eenakumari B(2000) - Fishing Gear Material straining course manual on Fishing Technology (17-29,  January 200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eenakumari B(2000) - Traps,  Pots and Squid Jigs Training course manual on Fishing Technology (17-29,  January 200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eenakumari B(2001) - Problems and prospects of Indian marine  fisheries National Seminar on Marine and coastal eco-systems :Coral and mangrove-Problems and management strategies, organized by SDMRI, Tuticorin, 26-27 September 20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eenakumari B(2002) - Fishing Gear Materials Winter School on Advances in Harvest Technology 20 Nov. - 19 Dec.,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eenakumari B(2002) - Traps and their Operation Winter School on Advances in Harvest Technology 20 Nov. - 19 Dec.,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eenakumari B, Baiju M V(2001) - Recent trends in motorized fishing sector,  Fish Technology Newsletter XII[2]:4</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eenakumari B, Devadasan K , Latha Unnikrishnan , Sally Saimon(2003) - Tace metal concentration in four species of edible fished from the south west coast of India 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eenakumari B, Kunjipalu K K (2000) - Pair trawl net operated in the coastal waters of Kerala Fish Technology Newsletter XI (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eenakumari B, Pravin P(2002) - Harvest technologies for inland and marine fisheries sectorOfficial Language Seminar on Indian Fisheries-Challenges and opportunities, Cochin, 17 August</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eenakumari B, Prem Kumar(2002) - Application of GIS in Fisheries Winter School on Advances in Harvest Technology 20 Nov. - 19 Dec.,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eenakumari B, Remesan M P, Pravin P(2001) - Square mesh cod end in demersal trawls for conservation and management of marine resources Workshop on Marine fisheries of Karnataka -Resources and devolopment opportunities, organized by Fishery Survey of India, at Mangalore, 21-22 December 20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eenakumari B, Sally Saimon, Latha Unnikrishnan, Sherine Sonia Cubelio (2002) - Chemotherapeutics from ocean biota with special emphasis on Hippocampus species National Seminar on Marine bioddiversity as a sours of food and medicine, SDMRI, Tuticorin, 28-29 September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eenakumari B, Sreedhar U, Raghu Prakash R, Shylesh Nayak, Divedi R M, Beena Kumar(2000) - Satellite chlorophyl image of catch data from south west coast of Kerala,  India - A preliminary attempt Proc. PORSEC (5th Pacific Ocean Remote Sesing Conference) at Goa,  5-8 December</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Meenakumari B., Sreedhar U., (Dwivedi R.M &amp; Nayak S) (2007) - Validation of potential fishing zones,  </w:t>
      </w:r>
      <w:r>
        <w:rPr>
          <w:rFonts w:eastAsia="Times New Roman" w:cs="Calibri"/>
          <w:i/>
          <w:iCs/>
        </w:rPr>
        <w:t>Fish.Technol.</w:t>
      </w:r>
      <w:r>
        <w:rPr>
          <w:rFonts w:eastAsia="Times New Roman" w:cs="Calibri"/>
        </w:rPr>
        <w:t xml:space="preserve"> </w:t>
      </w:r>
      <w:r>
        <w:rPr>
          <w:rFonts w:eastAsia="Times New Roman" w:cs="Calibri"/>
          <w:b/>
          <w:bCs/>
        </w:rPr>
        <w:t>44</w:t>
      </w:r>
      <w:r>
        <w:rPr>
          <w:rFonts w:eastAsia="Times New Roman" w:cs="Calibri"/>
        </w:rPr>
        <w:t>(1): 25-32.</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Meenakumari B., Usha Bhagirathan and Pravin P. (2008) - Impact of bottom trawling on benthic communities: A review, </w:t>
      </w:r>
      <w:r>
        <w:rPr>
          <w:rFonts w:eastAsia="Times New Roman" w:cs="Calibri"/>
          <w:i/>
          <w:iCs/>
        </w:rPr>
        <w:t> Fish. Technol.</w:t>
      </w:r>
      <w:r>
        <w:rPr>
          <w:rFonts w:eastAsia="Times New Roman" w:cs="Calibri"/>
        </w:rPr>
        <w:t xml:space="preserve"> </w:t>
      </w:r>
      <w:r>
        <w:rPr>
          <w:rFonts w:eastAsia="Times New Roman" w:cs="Calibri"/>
          <w:b/>
          <w:bCs/>
        </w:rPr>
        <w:t>45</w:t>
      </w:r>
      <w:r>
        <w:rPr>
          <w:rFonts w:eastAsia="Times New Roman" w:cs="Calibri"/>
        </w:rPr>
        <w:t>(1): 1-22.</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Mohan C.O, Ravishankar C.N. , Srinivasa Gopal T.K. and Ashok Kumar K. (2009) - Nucleotide breakdown products of seer fish (</w:t>
      </w:r>
      <w:r>
        <w:rPr>
          <w:rFonts w:eastAsia="Times New Roman" w:cs="Calibri"/>
          <w:i/>
          <w:iCs/>
        </w:rPr>
        <w:t>Scomberomorus commerson</w:t>
      </w:r>
      <w:r>
        <w:rPr>
          <w:rFonts w:eastAsia="Times New Roman" w:cs="Calibri"/>
        </w:rPr>
        <w:t>) steaks packed with O</w:t>
      </w:r>
      <w:r>
        <w:rPr>
          <w:rFonts w:eastAsia="Times New Roman" w:cs="Calibri"/>
          <w:vertAlign w:val="subscript"/>
        </w:rPr>
        <w:t>2</w:t>
      </w:r>
      <w:r>
        <w:rPr>
          <w:rFonts w:eastAsia="Times New Roman" w:cs="Calibri"/>
        </w:rPr>
        <w:t xml:space="preserve"> scavenger during chilled storage,  </w:t>
      </w:r>
      <w:r>
        <w:rPr>
          <w:rFonts w:eastAsia="Times New Roman" w:cs="Calibri"/>
          <w:i/>
          <w:iCs/>
        </w:rPr>
        <w:t>Innovative Food Sci. &amp; Emerging Technol.</w:t>
      </w:r>
      <w:r>
        <w:rPr>
          <w:rFonts w:eastAsia="Times New Roman" w:cs="Calibri"/>
        </w:rPr>
        <w:t xml:space="preserve"> </w:t>
      </w:r>
      <w:r>
        <w:rPr>
          <w:rFonts w:eastAsia="Times New Roman" w:cs="Calibri"/>
          <w:b/>
          <w:bCs/>
        </w:rPr>
        <w:t>10:</w:t>
      </w:r>
      <w:r>
        <w:rPr>
          <w:rFonts w:eastAsia="Times New Roman" w:cs="Calibri"/>
        </w:rPr>
        <w:t xml:space="preserve"> 272-278.</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Mohan C.O, Ravishankar C.N., Bindu J., Geethalakshmi V. and Srinivasa Gopal T.K. (2006) - Effect of thermal processing on texture and subjective sensory characteristics of prawn kuruma in retortable pouches and aluminium cans,  </w:t>
      </w:r>
      <w:r>
        <w:rPr>
          <w:rFonts w:eastAsia="Times New Roman" w:cs="Calibri"/>
          <w:i/>
          <w:iCs/>
        </w:rPr>
        <w:t xml:space="preserve">J. Food Sci. </w:t>
      </w:r>
      <w:r>
        <w:rPr>
          <w:rFonts w:eastAsia="Times New Roman" w:cs="Calibri"/>
          <w:b/>
          <w:bCs/>
        </w:rPr>
        <w:t>71</w:t>
      </w:r>
      <w:r>
        <w:rPr>
          <w:rFonts w:eastAsia="Times New Roman" w:cs="Calibri"/>
        </w:rPr>
        <w:t>(6): 1-5.</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Mohan C.O, Ravishankar C.N., Srinivasa Gopal T.K. and Bindu J. (2008) - Thermal processing of Prawn Kurma in retortable pouches and aluminium cans, </w:t>
      </w:r>
      <w:r>
        <w:rPr>
          <w:rFonts w:eastAsia="Times New Roman" w:cs="Calibri"/>
          <w:i/>
          <w:iCs/>
        </w:rPr>
        <w:t>Intl. J. Food Sci. &amp; Technol.</w:t>
      </w:r>
      <w:r>
        <w:rPr>
          <w:rFonts w:eastAsia="Times New Roman" w:cs="Calibri"/>
        </w:rPr>
        <w:t xml:space="preserve"> </w:t>
      </w:r>
      <w:r>
        <w:rPr>
          <w:rFonts w:eastAsia="Times New Roman" w:cs="Calibri"/>
          <w:b/>
          <w:bCs/>
        </w:rPr>
        <w:t>43:</w:t>
      </w:r>
      <w:r>
        <w:rPr>
          <w:rFonts w:eastAsia="Times New Roman" w:cs="Calibri"/>
        </w:rPr>
        <w:t xml:space="preserve"> 200-207.</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Mohan C.O., Ravishankar C.N and Srinivasa Gopal T.K. (2008) - Effect of O</w:t>
      </w:r>
      <w:r>
        <w:rPr>
          <w:rFonts w:eastAsia="Times New Roman" w:cs="Calibri"/>
          <w:vertAlign w:val="subscript"/>
        </w:rPr>
        <w:t>2</w:t>
      </w:r>
      <w:r>
        <w:rPr>
          <w:rFonts w:eastAsia="Times New Roman" w:cs="Calibri"/>
        </w:rPr>
        <w:t xml:space="preserve"> scavenger on the shelf life of catfish (</w:t>
      </w:r>
      <w:r>
        <w:rPr>
          <w:rFonts w:eastAsia="Times New Roman" w:cs="Calibri"/>
          <w:i/>
          <w:iCs/>
        </w:rPr>
        <w:t>Pangasius sutchi)</w:t>
      </w:r>
      <w:r>
        <w:rPr>
          <w:rFonts w:eastAsia="Times New Roman" w:cs="Calibri"/>
        </w:rPr>
        <w:t xml:space="preserve"> steaks during chilled storage, </w:t>
      </w:r>
      <w:r>
        <w:rPr>
          <w:rFonts w:eastAsia="Times New Roman" w:cs="Calibri"/>
          <w:i/>
          <w:iCs/>
        </w:rPr>
        <w:t>J. Sci. Food Agric.</w:t>
      </w:r>
      <w:r>
        <w:rPr>
          <w:rFonts w:eastAsia="Times New Roman" w:cs="Calibri"/>
        </w:rPr>
        <w:t xml:space="preserve"> </w:t>
      </w:r>
      <w:r>
        <w:rPr>
          <w:rFonts w:eastAsia="Times New Roman" w:cs="Calibri"/>
          <w:b/>
          <w:bCs/>
        </w:rPr>
        <w:t>88</w:t>
      </w:r>
      <w:r>
        <w:rPr>
          <w:rFonts w:eastAsia="Times New Roman" w:cs="Calibri"/>
        </w:rPr>
        <w:t>(3): 442-448.</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Mohan C.O., Ravishankar C.N. , Srinivasa Gopal T.K., Ashok Kumar K. and Lalitha K.V. (2009) - Biogenic amines formation in seer fish (</w:t>
      </w:r>
      <w:r>
        <w:rPr>
          <w:rFonts w:eastAsia="Times New Roman" w:cs="Calibri"/>
          <w:i/>
          <w:iCs/>
        </w:rPr>
        <w:t>Scomberomorus commerson</w:t>
      </w:r>
      <w:r>
        <w:rPr>
          <w:rFonts w:eastAsia="Times New Roman" w:cs="Calibri"/>
        </w:rPr>
        <w:t>) steaks packed with O</w:t>
      </w:r>
      <w:r>
        <w:rPr>
          <w:rFonts w:eastAsia="Times New Roman" w:cs="Calibri"/>
          <w:vertAlign w:val="subscript"/>
        </w:rPr>
        <w:t>2</w:t>
      </w:r>
      <w:r>
        <w:rPr>
          <w:rFonts w:eastAsia="Times New Roman" w:cs="Calibri"/>
        </w:rPr>
        <w:t xml:space="preserve"> scavenger during chilled storage, </w:t>
      </w:r>
      <w:r>
        <w:rPr>
          <w:rFonts w:eastAsia="Times New Roman" w:cs="Calibri"/>
          <w:i/>
          <w:iCs/>
        </w:rPr>
        <w:t>Food Res. Intl.</w:t>
      </w:r>
      <w:r>
        <w:rPr>
          <w:rFonts w:eastAsia="Times New Roman" w:cs="Calibri"/>
          <w:b/>
          <w:bCs/>
        </w:rPr>
        <w:t>42:</w:t>
      </w:r>
      <w:r>
        <w:rPr>
          <w:rFonts w:eastAsia="Times New Roman" w:cs="Calibri"/>
        </w:rPr>
        <w:t xml:space="preserve"> 411-416.</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ohan N V, Suseela Jose, Mathew P T, Ramachandran Nair K G(2002) - Effect of natural pigments on coloration, growth and survival of golden yellow fish Seminar on Low cost aquatic products, Ratnagiri, 13-14 December 2002</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Mohan, C.O. (2009) – Active and intelligent packaging for fishery products, In: </w:t>
      </w:r>
      <w:r>
        <w:rPr>
          <w:rFonts w:eastAsia="Times New Roman" w:cs="Calibri"/>
          <w:i/>
          <w:iCs/>
        </w:rPr>
        <w:t>Post Harvest Technology of Freshwater Fish</w:t>
      </w:r>
      <w:r>
        <w:rPr>
          <w:rFonts w:eastAsia="Times New Roman" w:cs="Calibri"/>
        </w:rPr>
        <w:t>, Eds: Jose Joseph, Ravishankar, C.N., Zynudheen, A.A., Bindu, J., George Ninan and Mohan, C.O., Central Institute of Fisheries Technology, Cochin, pp 239-253.</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Mohan, C.O., Ravishankar, C.N. and Srinivasa Gopal, T.K. (2010) – Active packaging of fishery products: A review, </w:t>
      </w:r>
      <w:r>
        <w:rPr>
          <w:rFonts w:eastAsia="Times New Roman" w:cs="Calibri"/>
          <w:i/>
          <w:iCs/>
        </w:rPr>
        <w:t xml:space="preserve">Fish. Technol. </w:t>
      </w:r>
      <w:r>
        <w:rPr>
          <w:rFonts w:eastAsia="Times New Roman" w:cs="Calibri"/>
          <w:b/>
          <w:bCs/>
        </w:rPr>
        <w:t>47</w:t>
      </w:r>
      <w:r>
        <w:rPr>
          <w:rFonts w:eastAsia="Times New Roman" w:cs="Calibri"/>
        </w:rPr>
        <w:t>(1): 1-18.</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Mohan, C.O., Ravishankar, C.N. and Srinivasa Gopal, T.K. (2010) – Active packaging of fishery products: A review, </w:t>
      </w:r>
      <w:r>
        <w:rPr>
          <w:rFonts w:eastAsia="Times New Roman" w:cs="Calibri"/>
          <w:i/>
        </w:rPr>
        <w:t xml:space="preserve">Fish. Technol. </w:t>
      </w:r>
      <w:r>
        <w:rPr>
          <w:rFonts w:eastAsia="Times New Roman" w:cs="Calibri"/>
          <w:b/>
          <w:bCs/>
        </w:rPr>
        <w:t>47</w:t>
      </w:r>
      <w:r>
        <w:rPr>
          <w:rFonts w:eastAsia="Times New Roman" w:cs="Calibri"/>
        </w:rPr>
        <w:t>(1): 1-18.</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Mohan, C.O., Ravishankar, C.N., Srinivasa Gopal, T.K. and Ashok Kumar, K. (2009) – Nucleotide breakdown products of Seer fish (</w:t>
      </w:r>
      <w:r>
        <w:rPr>
          <w:rFonts w:eastAsia="Times New Roman" w:cs="Calibri"/>
          <w:i/>
        </w:rPr>
        <w:t>Scomberomorous commerson</w:t>
      </w:r>
      <w:r>
        <w:rPr>
          <w:rFonts w:eastAsia="Times New Roman" w:cs="Calibri"/>
        </w:rPr>
        <w:t>) steaks stored in O</w:t>
      </w:r>
      <w:r>
        <w:rPr>
          <w:rFonts w:eastAsia="Times New Roman" w:cs="Calibri"/>
          <w:vertAlign w:val="subscript"/>
        </w:rPr>
        <w:t>2</w:t>
      </w:r>
      <w:r>
        <w:rPr>
          <w:rFonts w:eastAsia="Times New Roman" w:cs="Calibri"/>
        </w:rPr>
        <w:t xml:space="preserve">-scavenger packs during chilled storage, </w:t>
      </w:r>
      <w:r>
        <w:rPr>
          <w:rFonts w:eastAsia="Times New Roman" w:cs="Calibri"/>
          <w:i/>
        </w:rPr>
        <w:t xml:space="preserve">Innovative Food Sci. &amp; Emerging Technol. </w:t>
      </w:r>
      <w:r>
        <w:rPr>
          <w:rFonts w:eastAsia="Times New Roman" w:cs="Calibri"/>
          <w:b/>
          <w:bCs/>
        </w:rPr>
        <w:t xml:space="preserve"> 10: </w:t>
      </w:r>
      <w:r>
        <w:rPr>
          <w:rFonts w:eastAsia="Times New Roman" w:cs="Calibri"/>
        </w:rPr>
        <w:t xml:space="preserve">272-278. </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Mohan, C.O., Ravishankar, C.N., Srinivasa Gopal, T.K., Ashok Kumar, K. and Lalitha, K.V. (2009) – Biogenic amines formation in Seer fish (</w:t>
      </w:r>
      <w:r>
        <w:rPr>
          <w:rFonts w:eastAsia="Times New Roman" w:cs="Calibri"/>
          <w:i/>
        </w:rPr>
        <w:t>Scomberomorous commerson</w:t>
      </w:r>
      <w:r>
        <w:rPr>
          <w:rFonts w:eastAsia="Times New Roman" w:cs="Calibri"/>
        </w:rPr>
        <w:t>) steaks packed with  O</w:t>
      </w:r>
      <w:r>
        <w:rPr>
          <w:rFonts w:eastAsia="Times New Roman" w:cs="Calibri"/>
          <w:vertAlign w:val="subscript"/>
        </w:rPr>
        <w:t>2</w:t>
      </w:r>
      <w:r>
        <w:rPr>
          <w:rFonts w:eastAsia="Times New Roman" w:cs="Calibri"/>
        </w:rPr>
        <w:t xml:space="preserve">-scavenger during chilled storage, </w:t>
      </w:r>
      <w:r>
        <w:rPr>
          <w:rFonts w:eastAsia="Times New Roman" w:cs="Calibri"/>
          <w:i/>
        </w:rPr>
        <w:t>Food Res. Intl.</w:t>
      </w:r>
      <w:r>
        <w:rPr>
          <w:rFonts w:eastAsia="Times New Roman" w:cs="Calibri"/>
        </w:rPr>
        <w:t xml:space="preserve"> </w:t>
      </w:r>
      <w:r>
        <w:rPr>
          <w:rFonts w:eastAsia="Times New Roman" w:cs="Calibri"/>
          <w:b/>
          <w:bCs/>
        </w:rPr>
        <w:t>42:</w:t>
      </w:r>
      <w:r>
        <w:rPr>
          <w:rFonts w:eastAsia="Times New Roman" w:cs="Calibri"/>
        </w:rPr>
        <w:t xml:space="preserve"> 411-416.</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Mohan, C.O., Ravishankar, C.N., Srinivasa Gopal, T.K., Lalitha, K.V. and Ashok Kumar, K. (2009) – Effect of reduced oxygen atmosphere and sodium acetate treatment on the microbial quality changes of seer fish (</w:t>
      </w:r>
      <w:r>
        <w:rPr>
          <w:rFonts w:eastAsia="Times New Roman" w:cs="Calibri"/>
          <w:i/>
          <w:iCs/>
        </w:rPr>
        <w:t>Scomberomorus commerson</w:t>
      </w:r>
      <w:r>
        <w:rPr>
          <w:rFonts w:eastAsia="Times New Roman" w:cs="Calibri"/>
        </w:rPr>
        <w:t xml:space="preserve">) steaks stored in ice, </w:t>
      </w:r>
      <w:r>
        <w:rPr>
          <w:rFonts w:eastAsia="Times New Roman" w:cs="Calibri"/>
          <w:i/>
          <w:iCs/>
        </w:rPr>
        <w:t xml:space="preserve">Food Microbiol. </w:t>
      </w:r>
      <w:r>
        <w:rPr>
          <w:rFonts w:eastAsia="Times New Roman" w:cs="Calibri"/>
          <w:b/>
          <w:bCs/>
        </w:rPr>
        <w:t xml:space="preserve">27: </w:t>
      </w:r>
      <w:r>
        <w:rPr>
          <w:rFonts w:eastAsia="Times New Roman" w:cs="Calibri"/>
        </w:rPr>
        <w:t>526-534.</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uhamed Ashraf P(2000) - Glossary of Terms for Fishing Vessels Training course manual on Fishing Technology (17-29,  January 200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uhamed Ashraf P(2002) - MARPOL Regulations for Shipd and Fishing Vessels Winter School on Advances in Harvest Technology 20 Nov. - 19 Dec.,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uhamed Ashraf P, Gopalakrishna Pillai A G(2003  ) - Changes in Phosphate fractions in prawn aquaculture systems at different stages of cropping,  Indian Journal of Fisheries vol.50: 157</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uhamed Ashraf P, Leela Edwin (2003) - Sediment Charecteristics of prawn aquaculture systems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uhamed Ashraf P, Leela Edwin(2004) - evaluation of corrosion inhibition by cerium on aluminium under marine and laboratory environments,  Indian Journal of Chemical Technologies 11:67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uhamed Ashraf P, Leela Edwin, Gopalakrishna Pillai A G , Ravindran K(2002) - Phosphate fractions in sediments of aquaculture systems of cochin,  Fishery Technology 39(1), 59-6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uhamed Ashraf P, Leela Edwin, Gopalakrishna Pillai A G, Ravindran K(2002) - Phosphate fractions in sediments of aquaculture systems of Cochin,  Fishery Technology 39(1):59</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uhamed Ashraf P, Mukundan M K, Gopalakrishna Pillai A G, Ravindran K(2002) - Metal residues in process water used in seafood processing industries,  Environment Contamination Toxicology 69(4):53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uhamed Ashraf P, Radhakrishnan A G, Gopalakrishna Pillai A G(2003) - Variation in polycyclic aromatic hydrocarbons in sediments of shrimp farms,  Indian Journal of Fisheries vol.5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uhamed Ashraf P, Ravishankar C N(2004) - Predictive testing of seafood cans and pouches by electrochemical impedence spectroscopy ,  Fishery Technology 41(1):45</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Muhamed Ashraf P. and (Shibli S.M.A) (2007) - Reinforcing aluminium with cerium oxide: A new and effective technique to prevent corrosion in marine environment,  </w:t>
      </w:r>
      <w:r>
        <w:rPr>
          <w:rFonts w:eastAsia="Times New Roman" w:cs="Calibri"/>
          <w:i/>
          <w:iCs/>
        </w:rPr>
        <w:t>Electrochem. Communic.</w:t>
      </w:r>
      <w:r>
        <w:rPr>
          <w:rFonts w:eastAsia="Times New Roman" w:cs="Calibri"/>
        </w:rPr>
        <w:t xml:space="preserve"> </w:t>
      </w:r>
      <w:r>
        <w:rPr>
          <w:rFonts w:eastAsia="Times New Roman" w:cs="Calibri"/>
          <w:b/>
          <w:bCs/>
        </w:rPr>
        <w:t>9:</w:t>
      </w:r>
      <w:r>
        <w:rPr>
          <w:rFonts w:eastAsia="Times New Roman" w:cs="Calibri"/>
        </w:rPr>
        <w:t xml:space="preserve"> 443-448.</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Muhamed Ashraf P. and (Shibli S.M.S.) (2007) - Development of CEO</w:t>
      </w:r>
      <w:r>
        <w:rPr>
          <w:rFonts w:eastAsia="Times New Roman" w:cs="Calibri"/>
          <w:vertAlign w:val="subscript"/>
        </w:rPr>
        <w:t>2</w:t>
      </w:r>
      <w:r>
        <w:rPr>
          <w:rFonts w:eastAsia="Times New Roman" w:cs="Calibri"/>
        </w:rPr>
        <w:t>-TiO</w:t>
      </w:r>
      <w:r>
        <w:rPr>
          <w:rFonts w:eastAsia="Times New Roman" w:cs="Calibri"/>
          <w:vertAlign w:val="subscript"/>
        </w:rPr>
        <w:t>2</w:t>
      </w:r>
      <w:r>
        <w:rPr>
          <w:rFonts w:eastAsia="Times New Roman" w:cs="Calibri"/>
        </w:rPr>
        <w:t xml:space="preserve"> incorporated aluminium metal composites matrix with high resistance to corrosion and biofouling, </w:t>
      </w:r>
      <w:r>
        <w:rPr>
          <w:rFonts w:eastAsia="Times New Roman" w:cs="Calibri"/>
          <w:i/>
          <w:iCs/>
        </w:rPr>
        <w:t>J. Solid State Electrochem.</w:t>
      </w:r>
      <w:r>
        <w:rPr>
          <w:rFonts w:eastAsia="Times New Roman" w:cs="Calibri"/>
          <w:b/>
          <w:bCs/>
        </w:rPr>
        <w:t>12:</w:t>
      </w:r>
      <w:r>
        <w:rPr>
          <w:rFonts w:eastAsia="Times New Roman" w:cs="Calibri"/>
        </w:rPr>
        <w:t xml:space="preserve"> 315- 322.</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Muhamed Ashraf P. and Mukundan M.K. (2007) - Seasonal variation in water quality of four stations in the Periyar river basins,</w:t>
      </w:r>
      <w:r>
        <w:rPr>
          <w:rFonts w:eastAsia="Times New Roman" w:cs="Calibri"/>
          <w:i/>
          <w:iCs/>
        </w:rPr>
        <w:t xml:space="preserve"> Environ.Sci. Engg</w:t>
      </w:r>
      <w:r>
        <w:rPr>
          <w:rFonts w:eastAsia="Times New Roman" w:cs="Calibri"/>
          <w:b/>
          <w:bCs/>
          <w:i/>
          <w:iCs/>
        </w:rPr>
        <w:t>.</w:t>
      </w:r>
      <w:r>
        <w:rPr>
          <w:rFonts w:eastAsia="Times New Roman" w:cs="Calibri"/>
          <w:b/>
          <w:bCs/>
        </w:rPr>
        <w:t>49</w:t>
      </w:r>
      <w:r>
        <w:rPr>
          <w:rFonts w:eastAsia="Times New Roman" w:cs="Calibri"/>
        </w:rPr>
        <w:t>(2): 127-132</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Muhamed Ashraf P., Leela Edwin &amp; Meenakumari B. (2007)- Trace metal pollution in estuaries of South India- </w:t>
      </w:r>
      <w:r>
        <w:rPr>
          <w:rFonts w:eastAsia="Times New Roman" w:cs="Calibri"/>
          <w:i/>
          <w:iCs/>
        </w:rPr>
        <w:t> Asian J. Water, Environ. &amp; Pollution</w:t>
      </w:r>
      <w:r>
        <w:rPr>
          <w:rFonts w:eastAsia="Times New Roman" w:cs="Calibri"/>
        </w:rPr>
        <w:t xml:space="preserve"> 5(2): 63-69.</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Muhamed Ashraf P., Leela Edwin and Meenakumari B. (2206) - Studies on the seasonal changes of phosphorous in the marine environments off Cochin,</w:t>
      </w:r>
      <w:r>
        <w:rPr>
          <w:rFonts w:eastAsia="Times New Roman" w:cs="Calibri"/>
          <w:i/>
          <w:iCs/>
        </w:rPr>
        <w:t>Environment Intl.</w:t>
      </w:r>
      <w:r>
        <w:rPr>
          <w:rFonts w:eastAsia="Times New Roman" w:cs="Calibri"/>
          <w:b/>
          <w:bCs/>
        </w:rPr>
        <w:t>32</w:t>
      </w:r>
      <w:r>
        <w:rPr>
          <w:rFonts w:eastAsia="Times New Roman" w:cs="Calibri"/>
        </w:rPr>
        <w:t>(2): 159-164.</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Muhamed Ashraf P., Meenakumari B. and Saly N. Thomas (2007) - Seasonal variation of metal concentration in barnacle (</w:t>
      </w:r>
      <w:r>
        <w:rPr>
          <w:rFonts w:eastAsia="Times New Roman" w:cs="Calibri"/>
          <w:i/>
          <w:iCs/>
        </w:rPr>
        <w:t xml:space="preserve">Balanus </w:t>
      </w:r>
      <w:r>
        <w:rPr>
          <w:rFonts w:eastAsia="Times New Roman" w:cs="Calibri"/>
        </w:rPr>
        <w:t xml:space="preserve">sp.) of Cochin estuary, </w:t>
      </w:r>
      <w:r>
        <w:rPr>
          <w:rFonts w:eastAsia="Times New Roman" w:cs="Calibri"/>
          <w:i/>
          <w:iCs/>
        </w:rPr>
        <w:t>Fish. Techno.</w:t>
      </w:r>
      <w:r>
        <w:rPr>
          <w:rFonts w:eastAsia="Times New Roman" w:cs="Calibri"/>
        </w:rPr>
        <w:t xml:space="preserve"> </w:t>
      </w:r>
      <w:r>
        <w:rPr>
          <w:rFonts w:eastAsia="Times New Roman" w:cs="Calibri"/>
          <w:b/>
          <w:bCs/>
        </w:rPr>
        <w:t>44</w:t>
      </w:r>
      <w:r>
        <w:rPr>
          <w:rFonts w:eastAsia="Times New Roman" w:cs="Calibri"/>
        </w:rPr>
        <w:t>(2): 73-84.</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Muhd. Ashraf, P. (2009) – Protection of fishing vessels from corrosion and biofouling. In: </w:t>
      </w:r>
      <w:r>
        <w:rPr>
          <w:rFonts w:eastAsia="Times New Roman" w:cs="Calibri"/>
          <w:i/>
          <w:iCs/>
        </w:rPr>
        <w:t xml:space="preserve">Handbook of Fishing Technology, </w:t>
      </w:r>
      <w:r>
        <w:rPr>
          <w:rFonts w:eastAsia="Times New Roman" w:cs="Calibri"/>
        </w:rPr>
        <w:t>CIFT, Cochin, pp 121-135.</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Muhd. Ashraf, P. and Shibli, S.M.A. (2009) – Development of  Cerium oxide incorporated alumiium matrix for marine application, </w:t>
      </w:r>
      <w:r>
        <w:rPr>
          <w:rFonts w:eastAsia="Times New Roman" w:cs="Calibri"/>
          <w:i/>
        </w:rPr>
        <w:t>J. Alloys &amp; Compounds</w:t>
      </w:r>
      <w:r>
        <w:rPr>
          <w:rFonts w:eastAsia="Times New Roman" w:cs="Calibri"/>
        </w:rPr>
        <w:t xml:space="preserve"> </w:t>
      </w:r>
      <w:r>
        <w:rPr>
          <w:rFonts w:eastAsia="Times New Roman" w:cs="Calibri"/>
          <w:b/>
          <w:bCs/>
        </w:rPr>
        <w:t>484:</w:t>
      </w:r>
      <w:r>
        <w:rPr>
          <w:rFonts w:eastAsia="Times New Roman" w:cs="Calibri"/>
        </w:rPr>
        <w:t xml:space="preserve"> 477-482.</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Mukund Mohan, Dhanya Ramachandran and Sankar T.V. (2006) - Functional properties of Rohu (</w:t>
      </w:r>
      <w:r>
        <w:rPr>
          <w:rFonts w:eastAsia="Times New Roman" w:cs="Calibri"/>
          <w:i/>
          <w:iCs/>
        </w:rPr>
        <w:t>Labeo rohita</w:t>
      </w:r>
      <w:r>
        <w:rPr>
          <w:rFonts w:eastAsia="Times New Roman" w:cs="Calibri"/>
        </w:rPr>
        <w:t xml:space="preserve">) proteins during iced storage- </w:t>
      </w:r>
      <w:r>
        <w:rPr>
          <w:rFonts w:eastAsia="Times New Roman" w:cs="Calibri"/>
          <w:i/>
          <w:iCs/>
        </w:rPr>
        <w:t xml:space="preserve">Food Res. Intl. </w:t>
      </w:r>
      <w:r>
        <w:rPr>
          <w:rFonts w:eastAsia="Times New Roman" w:cs="Calibri"/>
          <w:b/>
          <w:bCs/>
        </w:rPr>
        <w:t>39:</w:t>
      </w:r>
      <w:r>
        <w:rPr>
          <w:rFonts w:eastAsia="Times New Roman" w:cs="Calibri"/>
        </w:rPr>
        <w:t xml:space="preserve"> 847-854.</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Mukund Mohan, Dhanya Ramachandran, Sankar T.V and Anandan R. (2007) - Influence of pH on the solubility and conformational characteristics of muscle proteins from mullet (</w:t>
      </w:r>
      <w:r>
        <w:rPr>
          <w:rFonts w:eastAsia="Times New Roman" w:cs="Calibri"/>
          <w:i/>
          <w:iCs/>
        </w:rPr>
        <w:t>Mugil cephalus</w:t>
      </w:r>
      <w:r>
        <w:rPr>
          <w:rFonts w:eastAsia="Times New Roman" w:cs="Calibri"/>
        </w:rPr>
        <w:t xml:space="preserve">),  </w:t>
      </w:r>
      <w:r>
        <w:rPr>
          <w:rFonts w:eastAsia="Times New Roman" w:cs="Calibri"/>
          <w:i/>
          <w:iCs/>
        </w:rPr>
        <w:t>Process Biochem</w:t>
      </w:r>
      <w:r>
        <w:rPr>
          <w:rFonts w:eastAsia="Times New Roman" w:cs="Calibri"/>
        </w:rPr>
        <w:t xml:space="preserve"> </w:t>
      </w:r>
      <w:r>
        <w:rPr>
          <w:rFonts w:eastAsia="Times New Roman" w:cs="Calibri"/>
          <w:b/>
          <w:bCs/>
        </w:rPr>
        <w:t>42:</w:t>
      </w:r>
      <w:r>
        <w:rPr>
          <w:rFonts w:eastAsia="Times New Roman" w:cs="Calibri"/>
        </w:rPr>
        <w:t xml:space="preserve"> 1056-106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ukundan M K (2003) - HACCP criteria for packaged drinking water Paper presented at Workshop on safety of packaged drinking water,  organized by Bureau of Indian standards,  cochin 18 december</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ukundan M K (2003) - Quality criteria of aquaculture scampi Invited paper presented at International Symp. on Freshwater prawns Macrobrachium rosenbergii,  Cochin,  21-23 August</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ukundan M K (2003) - Risk Analysis of Seafood for food safety 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ukundan M K (2003) - Sanitation and standard operation procedures for packaged drinking water processing plantsPaper presented at Workshop on Safety of packaged drinking water,  organized by bureau of Indian Standards,  Cochin,  18 December</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ukundan M K (2003) - The concept of total quality management in seafood industry Winter School on Product Development and Seafood Safety organized by CIFT Cochin 11 Nov. - 10 Dec. 200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ukundan M K(2001) - HACCP principles and practises in seafood quality Processing Winter School on microbiological and bitechnological methods for the detection of pathogenic microorganisms and their toxins in fishery environments, organized by CIFT at Cochin, 5-25 November:20 , .20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ukundan M K(2001) - HACCP the system for food safety and quality assurance Compendium of Technologies for veterinary products-[published by Centre of Excellence in Meat Products , Veterinary College, Kerala Agricultural University] 20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ukundan M K(2001) - Towards quality criteria for aquaculture and its products Proceedings of the National Seminar on Riverine and Reservoir Fisheries - Challenges and Strategies,  23-24 May 2001,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ukundan M K(2001) - Toxic residues in food products and their tolerance limits Compendium of Technologies for veterinary products [Published by Centre of Excellence  in Meat Products, Veterinary Colloge, Kerala Agricultural University]</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ukundan M K(2002) - Hazard Control and Harvest Technology Winter School on Advances in Harvest Technology 20 Nov. - 19 Dec.,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ukundan M K(2002) - Problems in seafood quality and fish plant sanitation Official Language Seminar on Indian Fisheries -Challages and opportunities, Cochin, 17 August</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ukundan M K(2002) - Risk analysis of seafood  safety Symposium  on Seafood safety: Status and strategies, Cochin, 28-30 May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ukundan M K(2002) - TQM for seafood industry National Seminar on Marine biodiversity as a sourse of food and medicine, SDMRI, Tuticorin, 27-29 September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ukundan M K(2003) - A Criteria for food safety Paper presented at Workshop on Food Safety,  organized by Confederation of Indian Industry on Food Safety,  Cochin,  18 February</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ukundan M K(2003) - HACCP Audit Paper presented at Workshop on Food Safety,  organized by Confederation of Indian Industry on Food Safety Cochin 18 February</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ukundan M K, Ashok Kumar K, Varma P R G(2001) - Software based HACCP implementation and quality management for seafood industry National Symposium on Fishery technologies and their commercialization, organized by CIFE, Mumbai, 11-12 January 20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ukundan M K, Devadasan K(2002) - Status of HACCP implimentation in India Keynote address in 2nd Indian Fisheries Science Congress, CIAE, Bhopal, 23-25 October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ukundan M K, Somy Kuriakkose , Femeena Hassan, Saleena Mathew(2002) - Effect of connective tissue and cooking regime on the properties of shark meat 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uraleedharan V(2003) - Surimi and surimi based products Winter School on Product Development and Seafood Safety organized by CIFT Cochin 11 Nov. - 10 Dec. 200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uralidharan Nair M N, Lakshmanan P T(2000) - Suspended matter distribution in Beypore estuary,  Fishery Technology 37(2) 130-36</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Murthy L.N., Panda S.K., Madhu V.R., (Asokan P.K., Ghosh S., Das. S.) &amp; Badonia R. (2008) - Cadmium in the purpleback fling squid </w:t>
      </w:r>
      <w:r>
        <w:rPr>
          <w:rFonts w:eastAsia="Times New Roman" w:cs="Calibri"/>
          <w:i/>
          <w:iCs/>
        </w:rPr>
        <w:t xml:space="preserve">Stenoteutis oualaniensis </w:t>
      </w:r>
      <w:r>
        <w:rPr>
          <w:rFonts w:eastAsia="Times New Roman" w:cs="Calibri"/>
        </w:rPr>
        <w:t xml:space="preserve">(Lession, 1830) along north west coast of India, </w:t>
      </w:r>
      <w:r>
        <w:rPr>
          <w:rFonts w:eastAsia="Times New Roman" w:cs="Calibri"/>
          <w:i/>
          <w:iCs/>
        </w:rPr>
        <w:t xml:space="preserve">J. Mar. Biol. Assoc.  India, </w:t>
      </w:r>
      <w:r>
        <w:rPr>
          <w:rFonts w:eastAsia="Times New Roman" w:cs="Calibri"/>
          <w:b/>
          <w:bCs/>
        </w:rPr>
        <w:t>50:</w:t>
      </w:r>
      <w:r>
        <w:rPr>
          <w:rFonts w:eastAsia="Times New Roman" w:cs="Calibri"/>
        </w:rPr>
        <w:t xml:space="preserve"> 1-5.</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Murthy, L.N., Panda, S.K. and Shamsundar, B. (2009) – Physico-chemical and functional properties of proteins of tilapia (</w:t>
      </w:r>
      <w:r>
        <w:rPr>
          <w:rFonts w:eastAsia="Times New Roman" w:cs="Calibri"/>
          <w:i/>
          <w:iCs/>
        </w:rPr>
        <w:t>Orechromis mossambicus</w:t>
      </w:r>
      <w:r>
        <w:rPr>
          <w:rFonts w:eastAsia="Times New Roman" w:cs="Calibri"/>
        </w:rPr>
        <w:t xml:space="preserve">), </w:t>
      </w:r>
      <w:r>
        <w:rPr>
          <w:rFonts w:eastAsia="Times New Roman" w:cs="Calibri"/>
          <w:i/>
          <w:iCs/>
        </w:rPr>
        <w:t xml:space="preserve">J. Food Process Engg. Published online on 24 September, 2009. </w:t>
      </w:r>
      <w:r>
        <w:rPr>
          <w:rFonts w:eastAsia="Times New Roman" w:cs="Calibri"/>
        </w:rPr>
        <w:t>DOI10.111/i.1745-4530.2008.00338.x</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Murthy, L.N., Panda, S.K., Khasim, D.I. and Badonia, R. (2009) – Monitoring of Cadmium accumulation in Cephalopods processed in Gujarat coast, </w:t>
      </w:r>
      <w:r>
        <w:rPr>
          <w:rFonts w:eastAsia="Times New Roman" w:cs="Calibri"/>
          <w:i/>
          <w:iCs/>
        </w:rPr>
        <w:t xml:space="preserve">Asian J. Fish. Sci., </w:t>
      </w:r>
      <w:r>
        <w:rPr>
          <w:rFonts w:eastAsia="Times New Roman" w:cs="Calibri"/>
          <w:b/>
          <w:bCs/>
        </w:rPr>
        <w:t xml:space="preserve">22: </w:t>
      </w:r>
      <w:r>
        <w:rPr>
          <w:rFonts w:eastAsia="Times New Roman" w:cs="Calibri"/>
        </w:rPr>
        <w:t>319-33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Muthuchelvan D, Mukundan M K(2001) - Nature of effluents from seafood processing plants and its possible use as a bactopeptone Natonal Seminar on Strategies for safe food production, organized by Kerala Agricultural University, Trichur, 22 November</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Nair P R, Antony K P, Ravishankar C N, Nambiar V N, Srinivasa Gopal T K (2003) - Effect of vacuum packaging on frozen storage of seer fish chunks 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Narayanan Nambiar V(2001) - ELISA for detection of salmonella Processing Winter School on Advances in microbilogical and biotechnological methods for the detection of pathogenic microorganisms and their toxins in fishery environments, organized by CIFT at Cochin, 5-25 November:77, .20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Narayanan Nambiar V(2001) - Methods for the detection of salmonella Processing Winter School on Advances in microbiological and biotechnological methods for the detection of pathogenic microorganisms and their toxins in fishery environments, organized by CIFT at Cochin, 5-25 November:37, 20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Narayanan Nambiar V(2001) - Salmonella detection - US-FDA method Processing Winter School on Advances in microbiological and biotechnological methods  for the detection of pathogenic microorganisms and their toxins in fishery environments, organized by CIFT at Cochin, 5-25 November:72, Yr.20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Narayanan Nambiar V(2001) - Salmonella in food poisoning Processing Winter School on Advances in microbiological and biotechnological methods  for the detection of pathogenic  microorganisms and their toxins in fishery environments , organised by CIFT at Cochin, 5-25 November:34 Yr.20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Narayanan Nambiar V(2001) - Salmonella rapid test [SRT]Processing Winter School on Advances in microbilogical and biotechnological methods for the detection of pathogenoic microorganisms and their toxins in fishery environments, organized by CIFT at Cochin 5-25 November:74 Yr.20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Narayanan Nambiar V, Surendran P K (2003) - Contamination by pathogenic bacteria during handling and processing of sea foods 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Narayanan Nambiar V, Surendran P K (2003) - Microbial hazards in fish sold in retail markets of Cochin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Narayanan Nambiar V, Surendran P K(2002) - Rapid methods for the detection of Salmonella from fish and fishery products Symposium on Seafood safety: Status and strategies, Cochin, 28-30 May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Nasser M, Ashok kumar K, Mukundan M K(2002) - A cost effective effluent treatement system for controll of hazards from seafood processing plants Symposium on Seafood safety :Statuas and strategies, Cochin, 28-30 May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Nasser M, Ashok Kumar K, Mukundan M K(2002) - Waste minimization circles for efficiency and improved economy in seafood processing plants Symposium on Seafood safety: Status and strategies, Cochin, 28-30 May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Nikita Gopal, Annamalai V(2001) - Fish consumption profile of Cochin households,  Fishery Technology 38[1]:6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Nikita Gopal, Annamalai V, Remesan M P, Prem kumar(2001) - Marketing efficiency of fresh fish trade in Cochin and Veraval,  Fishery Technology 38[2]:129</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Nikita Gopal, Charles Jeeva J. and Unnithan G.R. (2008)- Fuel consumption pattern by the mechanized fishing sector in Andhra Pradesh,  </w:t>
      </w:r>
      <w:r>
        <w:rPr>
          <w:rFonts w:eastAsia="Times New Roman" w:cs="Calibri"/>
          <w:i/>
          <w:iCs/>
        </w:rPr>
        <w:t>Fish. Technol.</w:t>
      </w:r>
      <w:r>
        <w:rPr>
          <w:rFonts w:eastAsia="Times New Roman" w:cs="Calibri"/>
        </w:rPr>
        <w:t xml:space="preserve"> </w:t>
      </w:r>
      <w:r>
        <w:rPr>
          <w:rFonts w:eastAsia="Times New Roman" w:cs="Calibri"/>
          <w:b/>
          <w:bCs/>
        </w:rPr>
        <w:t>45</w:t>
      </w:r>
      <w:r>
        <w:rPr>
          <w:rFonts w:eastAsia="Times New Roman" w:cs="Calibri"/>
        </w:rPr>
        <w:t>(1): 113- 120.</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Nikita Gopal, Geethalakshmi, V. and Unnithan, G.R. (2009) – Antidumping investigations on shrimp exports from India to US – A case study, </w:t>
      </w:r>
      <w:r>
        <w:rPr>
          <w:rFonts w:eastAsia="Times New Roman" w:cs="Calibri"/>
          <w:i/>
        </w:rPr>
        <w:t xml:space="preserve">Fish. Technol. </w:t>
      </w:r>
      <w:r>
        <w:rPr>
          <w:rFonts w:eastAsia="Times New Roman" w:cs="Calibri"/>
          <w:b/>
          <w:bCs/>
        </w:rPr>
        <w:t>46</w:t>
      </w:r>
      <w:r>
        <w:rPr>
          <w:rFonts w:eastAsia="Times New Roman" w:cs="Calibri"/>
        </w:rPr>
        <w:t>(1): 53-58.</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Nikita Gopal, Jeyanthi, P., Geethalakshmi, V. and Unnithan, G.R. (2009) – Indian fish exports – An analysis of export performance and revealed comparative advantage, </w:t>
      </w:r>
      <w:r>
        <w:rPr>
          <w:rFonts w:eastAsia="Times New Roman" w:cs="Calibri"/>
          <w:i/>
        </w:rPr>
        <w:t xml:space="preserve">Agril. Econ. Res. Rev. </w:t>
      </w:r>
      <w:r>
        <w:rPr>
          <w:rFonts w:eastAsia="Times New Roman" w:cs="Calibri"/>
          <w:b/>
          <w:bCs/>
        </w:rPr>
        <w:t>22</w:t>
      </w:r>
      <w:r>
        <w:rPr>
          <w:rFonts w:eastAsia="Times New Roman" w:cs="Calibri"/>
        </w:rPr>
        <w:t>: 291-297.</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Nikita Gopal, Krishna Srinath(2001) - A study of women in fish marketing in Kerala International Conference on Women in fisheries, organized by Indian Society of Fisheries Professionals, Mumbai, 11-12 December 20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Nikita Gopal, Mary Thomas (2003) - Women Professionals in ICAR fisheries institutes, Fishing Chimes vol.22(10-11) 114</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Nikita Gopal, Radhakrishnan Nair V(2004) - Household fish consumption in peri-urban areas of Cochin,  Fishery Technology vol.41(2):139</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Nikita Gopal, Sreevalsan J Menon, Annamalai V (2000) - Technology induced productivity in fisheries,  Fishery Technology vol.37(1) ; 6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Nikita Gopal, Unnithan G R, Radhakrishnan Nair V(2003) - Seasonal variation in prices of Indian Frozen Shrimp in Japanese market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Nirmala Thampuran (2003) - Inherent Microbial hazards associated with seafood 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Nirmala Thampuran(2001) - Enteropathogenic E.coli Processing Winter School on Advanced in microbilogical and biotechnological methods for detection of pathogenic microorganisms and their toxin in fishery environments, organised by CIFT at Cochin, 5-25 November:39 , 20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Nirmala Thampuran(2001) - Methoods for detection and enumeration of pathogenic vibrios Processing Winter School on Advances in microbiological and bitechnological methods for the detection of pathogenic microorganisms and their toxins in fishery environments, organized by CIFT at Cochin, 5-25 November:79, 20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Nirmala Thampuran(2001) - Pathogenic vibrio species and their importance in fish processing and consumer safetyProcessing Winter School on Advances in microbiological and biotechnological methods for the detection of pathogenic microorganisms and their toxins in fishery environments, organized by CIFT at Cochin, 5-25 November:44, 20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Nirmala Thampuran(2003) - Microbial aspects of fish and chilled fish Winter School on Product Development and Seafood Safety organized by CIFT Cochin 11 Nov. - 10 Dec. 2003</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Nirmala Thampuran, Sreeganga K. and Surendran P.K. (2006)- Effect of chlorine ion on the survival of </w:t>
      </w:r>
      <w:r>
        <w:rPr>
          <w:rFonts w:eastAsia="Times New Roman" w:cs="Calibri"/>
          <w:i/>
          <w:iCs/>
        </w:rPr>
        <w:t>Vibrio cholerae</w:t>
      </w:r>
      <w:r>
        <w:rPr>
          <w:rFonts w:eastAsia="Times New Roman" w:cs="Calibri"/>
        </w:rPr>
        <w:t xml:space="preserve"> of shrimp, </w:t>
      </w:r>
      <w:r>
        <w:rPr>
          <w:rFonts w:eastAsia="Times New Roman" w:cs="Calibri"/>
          <w:i/>
          <w:iCs/>
        </w:rPr>
        <w:t>Fish. Technol.</w:t>
      </w:r>
      <w:r>
        <w:rPr>
          <w:rFonts w:eastAsia="Times New Roman" w:cs="Calibri"/>
        </w:rPr>
        <w:t xml:space="preserve"> </w:t>
      </w:r>
      <w:r>
        <w:rPr>
          <w:rFonts w:eastAsia="Times New Roman" w:cs="Calibri"/>
          <w:b/>
          <w:bCs/>
        </w:rPr>
        <w:t>43</w:t>
      </w:r>
      <w:r>
        <w:rPr>
          <w:rFonts w:eastAsia="Times New Roman" w:cs="Calibri"/>
        </w:rPr>
        <w:t>(2): 180-186.</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Nirmala Thampuran, Surendran P K(2003) - Detection of Vibrio cholerae by polymerase chain reaction method Seafood Safety - Proceedings of the Symposium on Seafood Safety - Status and Strategies,  28-30 May 2002,  Cochin,  India</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Nirmala Thampuran, Surendraraj A. and Surendran P.K. (2005) - Prevalence and characterization of typical </w:t>
      </w:r>
      <w:r>
        <w:rPr>
          <w:rFonts w:eastAsia="Times New Roman" w:cs="Calibri"/>
          <w:i/>
        </w:rPr>
        <w:t>Escherichia coli</w:t>
      </w:r>
      <w:r>
        <w:rPr>
          <w:rFonts w:eastAsia="Times New Roman" w:cs="Calibri"/>
        </w:rPr>
        <w:t xml:space="preserve"> from fish sold at retail markets in Cochin, India,  </w:t>
      </w:r>
      <w:r>
        <w:rPr>
          <w:rFonts w:eastAsia="Times New Roman" w:cs="Calibri"/>
          <w:i/>
        </w:rPr>
        <w:t>J. Food Protect</w:t>
      </w:r>
      <w:r>
        <w:rPr>
          <w:rFonts w:eastAsia="Times New Roman" w:cs="Calibri"/>
          <w:b/>
          <w:bCs/>
          <w:i/>
        </w:rPr>
        <w:t xml:space="preserve">. </w:t>
      </w:r>
      <w:r>
        <w:rPr>
          <w:rFonts w:eastAsia="Times New Roman" w:cs="Calibri"/>
          <w:b/>
          <w:bCs/>
        </w:rPr>
        <w:t xml:space="preserve">68: </w:t>
      </w:r>
      <w:r>
        <w:rPr>
          <w:rFonts w:eastAsia="Times New Roman" w:cs="Calibri"/>
        </w:rPr>
        <w:t>2208-2211.</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Panda, S.K. and Madhu, V.R. (2009) – Studies on the preponderance of jelly fish in coastal waters of Veraval, </w:t>
      </w:r>
      <w:r>
        <w:rPr>
          <w:rFonts w:eastAsia="Times New Roman" w:cs="Calibri"/>
          <w:i/>
        </w:rPr>
        <w:t xml:space="preserve">Fish. Technol. </w:t>
      </w:r>
      <w:r>
        <w:rPr>
          <w:rFonts w:eastAsia="Times New Roman" w:cs="Calibri"/>
          <w:b/>
          <w:bCs/>
        </w:rPr>
        <w:t>46</w:t>
      </w:r>
      <w:r>
        <w:rPr>
          <w:rFonts w:eastAsia="Times New Roman" w:cs="Calibri"/>
        </w:rPr>
        <w:t>(2): 99-106.</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Partha S Ghosh, Badonia R, Qureshi T A(2001) - Fish and fishery of upper lake, Bhopal[M.P],  Fishing Chimes 21[3]:12</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Partiban F., Sankar T.V. and  Anandan R. (2005) - Changes in the functional properties of tilapia (</w:t>
      </w:r>
      <w:r>
        <w:rPr>
          <w:rFonts w:eastAsia="Times New Roman" w:cs="Calibri"/>
          <w:i/>
        </w:rPr>
        <w:t>Oreochromis mossambicus</w:t>
      </w:r>
      <w:r>
        <w:rPr>
          <w:rFonts w:eastAsia="Times New Roman" w:cs="Calibri"/>
        </w:rPr>
        <w:t xml:space="preserve">) protein during storage in ice- </w:t>
      </w:r>
      <w:r>
        <w:rPr>
          <w:rFonts w:eastAsia="Times New Roman" w:cs="Calibri"/>
          <w:i/>
        </w:rPr>
        <w:t xml:space="preserve">Fish. Technol. </w:t>
      </w:r>
      <w:r>
        <w:rPr>
          <w:rFonts w:eastAsia="Times New Roman" w:cs="Calibri"/>
          <w:b/>
          <w:bCs/>
        </w:rPr>
        <w:t>42</w:t>
      </w:r>
      <w:r>
        <w:rPr>
          <w:rFonts w:eastAsia="Times New Roman" w:cs="Calibri"/>
        </w:rPr>
        <w:t>(2): 155-16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Patange S B, Mukundan M K, Sanjeev S(2004) - Isolation and identification of histamine forming Enterobacteriaceae in freshly landed tuna(Euthynnus affinis) using a dichotomous scheme,  Fishery Technology vol.41(2):149</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Percy Dawson(2000) - Fishing Gear for Reservoirs and Inland water Training course manual on Fishing Technology (17-29,  January 200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Percy Dawson(2001) - Review of fisheries and use of TED -the CIFT initiatives National Workshop on UNDP sea turtle project, at Bhubaneswar, 9-11 April 20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Percy Dawson(2001) - Trawling in Indian reservoirs Proceedings of the National Seminar on Riverine and Reservoir Fisheries - Challenges and Strategies,  23-24 May 2001,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Percy Dawson(2002) - Use of BRDs and TEDs in Shrimp Trawling Winter School on Advances in Harvest Technology 20 Nov. - 19 Dec.,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Percy Dawson(2002) - Use of TED in trawl fisheries CIFT initiatives-Souvenir, National Workshop on UNDP-Sea Turtle Project, Dehradun</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Percy Dawson, Boopendranath M R (2003) - CIFT-TED : Construction,  installation and operation,  Kachhapa vol.8:5</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Percy Dawson, Boopendranath M R(2002) - Application of CIFT - TED for turtle conservation Workshop on Operation of TED at Kakinada, 24-25 January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Prafulla V, Liju francis, Lakshmanan P T(2001) - Concentrations of trace metals in squid, Loligo duvauceli and Doryteuthes sibogae caught from the south west coast of India,  Asian Fisheries Science 14[4]</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Prasad M M (2003) - Role of bacteria in aquaculture Paper presented at seminar on Aquatic enviornment and fisheries - Problems and solutions (in Hindi) at CIFRI,  Barrackpore,  23- 24 February 200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Prasad M M(2001) - Bacteriological analysis of milk fish used for carcass evaluation Institute of Fish Processing Technology, College of Fisheries and Ocean Sciences, University of Phillippines in the Visayas, Miagao, IIoilo, the Phillippines, 25 June 20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Prasad M M(2001) - Indian Marine Fisheries : Challanges and opportunities Institute of Fish Processing Technology, College of Fisheries and Ocean Sciences, University of Phillippines in the Visayas, Miagao, IIolio, the Phillippines, 8 June 20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Prasad M M, Bandyopadhyay J K(2001) - Dry/salt cured fish :Microbial spoilage and its control Processing Seminar on Fish processing industry and hygienic production of dry fish , organized by Orissa Assembly of Small and Medium Enterprises at Dhamra, Orissa, 28-29 September :1, 20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Prasad M M, Bandyopadhyay J K(2003) - 'Jalkrishi main sukshamjiviyon ki bhumika' ( Role of bacteria in aquaculture) - Proc. Jaliya paryavaran avam matsyiki: Samasyan avam samadan (Aquatic enviornment and fisheries: Problems and solutions) - National seminar in official Language,  CIFRI,  Barrackpore,  23 - 24 February : 89</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Prasad M M, Bandyopadhyay J K(2003) - Quality of commercial smoke cured freshwater prawns harvested from Mahanadi river system and Hirakud reservoir Paper presented at International Symp. on Freshwater prawns,  organized by College of Fisheries,  Panangad,  Cochin,  20-23 August</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Prasad M M, Bandyopadhyay J K, Kumar P (2003) - Post harvest scenario of inland fisheries - A glance at needs of NEH region Paper presented at National Seminar in Official Language on Inland fisheries of India - Cochin,  5 September</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Prasad M M, Kumar P, Bandyopadhyay J K(2002) - Jagi Road dry fish market of North East Hill region: Prospects and potentials National Seminar on Aquatic Resource Management in Hills, at Nainital, 4-5 October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Prasad M M, Nirmala Thampuran, Seenayya G(2007) - Efficiency of heat treatment of salt</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Prasad M M, Seenayya G (2000) - Effect of spices on the growth of red halophilic cocci isolated from salt cured fish and solar salt,  Food Res. Int. vol.33(9) : 793</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Prasad M.M. &amp; Seenayya G. (2007)- Reduction of halophilic bacterial load in solar salt by sun drying-</w:t>
      </w:r>
      <w:r>
        <w:rPr>
          <w:rFonts w:eastAsia="Times New Roman" w:cs="Calibri"/>
          <w:i/>
          <w:iCs/>
        </w:rPr>
        <w:t xml:space="preserve"> J. Aqua. Fish. Product Technol.</w:t>
      </w:r>
      <w:r>
        <w:rPr>
          <w:rFonts w:eastAsia="Times New Roman" w:cs="Calibri"/>
        </w:rPr>
        <w:t xml:space="preserve"> 16(3): 3-5</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Prasad M.M. and Seenayya G. (2007) - Quality of </w:t>
      </w:r>
      <w:r>
        <w:rPr>
          <w:rFonts w:eastAsia="Times New Roman" w:cs="Calibri"/>
          <w:i/>
          <w:iCs/>
        </w:rPr>
        <w:t xml:space="preserve">Salinicoccus roseus </w:t>
      </w:r>
      <w:r>
        <w:rPr>
          <w:rFonts w:eastAsia="Times New Roman" w:cs="Calibri"/>
        </w:rPr>
        <w:t xml:space="preserve"> inoculated ant preservatives amended cured, </w:t>
      </w:r>
      <w:r>
        <w:rPr>
          <w:rFonts w:eastAsia="Times New Roman" w:cs="Calibri"/>
          <w:i/>
          <w:iCs/>
        </w:rPr>
        <w:t xml:space="preserve">J. Mar. Biol. Assoc. India </w:t>
      </w:r>
      <w:r>
        <w:rPr>
          <w:rFonts w:eastAsia="Times New Roman" w:cs="Calibri"/>
          <w:b/>
          <w:bCs/>
        </w:rPr>
        <w:t>49</w:t>
      </w:r>
      <w:r>
        <w:rPr>
          <w:rFonts w:eastAsia="Times New Roman" w:cs="Calibri"/>
        </w:rPr>
        <w:t>(2): 188-196.</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Prasad M.M., Bandyopadhyay J.K and Nirmala Thampuran (2007) - quality of smoke cured fresh water prawns sold in interior markets of western Orissa,  </w:t>
      </w:r>
      <w:r>
        <w:rPr>
          <w:rFonts w:eastAsia="Times New Roman" w:cs="Calibri"/>
          <w:i/>
          <w:iCs/>
        </w:rPr>
        <w:t>Fish. Technol.</w:t>
      </w:r>
      <w:r>
        <w:rPr>
          <w:rFonts w:eastAsia="Times New Roman" w:cs="Calibri"/>
        </w:rPr>
        <w:t xml:space="preserve"> </w:t>
      </w:r>
      <w:r>
        <w:rPr>
          <w:rFonts w:eastAsia="Times New Roman" w:cs="Calibri"/>
          <w:b/>
          <w:bCs/>
        </w:rPr>
        <w:t>44</w:t>
      </w:r>
      <w:r>
        <w:rPr>
          <w:rFonts w:eastAsia="Times New Roman" w:cs="Calibri"/>
        </w:rPr>
        <w:t>(2): 153-158.</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Prasad M.M., Imam Khasim D., Bandyopadhyay J.K and Gupta S.S. (2007) - Bacteriological quality and heavy metals in edible meat portion of Japanese threadfin bream (</w:t>
      </w:r>
      <w:r>
        <w:rPr>
          <w:rFonts w:eastAsia="Times New Roman" w:cs="Calibri"/>
          <w:i/>
          <w:iCs/>
        </w:rPr>
        <w:t>Nemipterus japonicas</w:t>
      </w:r>
      <w:r>
        <w:rPr>
          <w:rFonts w:eastAsia="Times New Roman" w:cs="Calibri"/>
        </w:rPr>
        <w:t xml:space="preserve">),  </w:t>
      </w:r>
      <w:r>
        <w:rPr>
          <w:rFonts w:eastAsia="Times New Roman" w:cs="Calibri"/>
          <w:i/>
          <w:iCs/>
        </w:rPr>
        <w:t>J. Food Sci. &amp; Technol.</w:t>
      </w:r>
      <w:r>
        <w:rPr>
          <w:rFonts w:eastAsia="Times New Roman" w:cs="Calibri"/>
        </w:rPr>
        <w:t xml:space="preserve"> </w:t>
      </w:r>
      <w:r>
        <w:rPr>
          <w:rFonts w:eastAsia="Times New Roman" w:cs="Calibri"/>
          <w:b/>
          <w:bCs/>
        </w:rPr>
        <w:t>44</w:t>
      </w:r>
      <w:r>
        <w:rPr>
          <w:rFonts w:eastAsia="Times New Roman" w:cs="Calibri"/>
        </w:rPr>
        <w:t>(3): 319-322.</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Prasad M.M., Nirmala Thampuran and Seenayya G. (2007) - Efficacy of heat treatment of salt contaminated with </w:t>
      </w:r>
      <w:r>
        <w:rPr>
          <w:rFonts w:eastAsia="Times New Roman" w:cs="Calibri"/>
          <w:i/>
          <w:iCs/>
        </w:rPr>
        <w:t xml:space="preserve">Salinicoccus roseus </w:t>
      </w:r>
      <w:r>
        <w:rPr>
          <w:rFonts w:eastAsia="Times New Roman" w:cs="Calibri"/>
        </w:rPr>
        <w:t>on shelf life of cured ribbon fish (</w:t>
      </w:r>
      <w:r>
        <w:rPr>
          <w:rFonts w:eastAsia="Times New Roman" w:cs="Calibri"/>
          <w:i/>
          <w:iCs/>
        </w:rPr>
        <w:t>Trichurus lepturus,</w:t>
      </w:r>
      <w:r>
        <w:rPr>
          <w:rFonts w:eastAsia="Times New Roman" w:cs="Calibri"/>
        </w:rPr>
        <w:t xml:space="preserve">Linneaus 1758), </w:t>
      </w:r>
      <w:r>
        <w:rPr>
          <w:rFonts w:eastAsia="Times New Roman" w:cs="Calibri"/>
          <w:i/>
          <w:iCs/>
        </w:rPr>
        <w:t>Fish. Technol.</w:t>
      </w:r>
      <w:r>
        <w:rPr>
          <w:rFonts w:eastAsia="Times New Roman" w:cs="Calibri"/>
        </w:rPr>
        <w:t xml:space="preserve"> </w:t>
      </w:r>
      <w:r>
        <w:rPr>
          <w:rFonts w:eastAsia="Times New Roman" w:cs="Calibri"/>
          <w:b/>
          <w:bCs/>
        </w:rPr>
        <w:t>44</w:t>
      </w:r>
      <w:r>
        <w:rPr>
          <w:rFonts w:eastAsia="Times New Roman" w:cs="Calibri"/>
        </w:rPr>
        <w:t>(2): 205-212.</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Prasad, M.M. and Seenayya, G. (2009) – Shelf-life of ribbonfish (</w:t>
      </w:r>
      <w:r>
        <w:rPr>
          <w:rFonts w:eastAsia="Times New Roman" w:cs="Calibri"/>
          <w:i/>
          <w:iCs/>
        </w:rPr>
        <w:t>Trichiru haumela</w:t>
      </w:r>
      <w:r>
        <w:rPr>
          <w:rFonts w:eastAsia="Times New Roman" w:cs="Calibri"/>
        </w:rPr>
        <w:t>) cured in salt with red halophilic bacteria (</w:t>
      </w:r>
      <w:r>
        <w:rPr>
          <w:rFonts w:eastAsia="Times New Roman" w:cs="Calibri"/>
          <w:i/>
          <w:iCs/>
        </w:rPr>
        <w:t>Salinicoccus roseus</w:t>
      </w:r>
      <w:r>
        <w:rPr>
          <w:rFonts w:eastAsia="Times New Roman" w:cs="Calibri"/>
        </w:rPr>
        <w:t xml:space="preserve">) and chemical prervatives, </w:t>
      </w:r>
      <w:r>
        <w:rPr>
          <w:rFonts w:eastAsia="Times New Roman" w:cs="Calibri"/>
          <w:i/>
          <w:iCs/>
        </w:rPr>
        <w:t xml:space="preserve">J. Food. Sci. Technol., </w:t>
      </w:r>
      <w:r>
        <w:rPr>
          <w:rFonts w:eastAsia="Times New Roman" w:cs="Calibri"/>
          <w:b/>
          <w:bCs/>
        </w:rPr>
        <w:t>46</w:t>
      </w:r>
      <w:r>
        <w:rPr>
          <w:rFonts w:eastAsia="Times New Roman" w:cs="Calibri"/>
        </w:rPr>
        <w:t>(1): 41-45.</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Prasad, M.M., Bandyopadhyay, J.K. and Kumar, P. (2009) – Smoke curing: A simple method of product development and value addition to low cost fish,  </w:t>
      </w:r>
      <w:r>
        <w:rPr>
          <w:rFonts w:eastAsia="Times New Roman" w:cs="Calibri"/>
          <w:i/>
        </w:rPr>
        <w:t>Gudusia chapra</w:t>
      </w:r>
      <w:r>
        <w:rPr>
          <w:rFonts w:eastAsia="Times New Roman" w:cs="Calibri"/>
        </w:rPr>
        <w:t xml:space="preserve">, Clupeidae, from Hirakud reservoir, India, </w:t>
      </w:r>
      <w:r>
        <w:rPr>
          <w:rFonts w:eastAsia="Times New Roman" w:cs="Calibri"/>
          <w:i/>
        </w:rPr>
        <w:t>Asian Fish. Sci.</w:t>
      </w:r>
      <w:r>
        <w:rPr>
          <w:rFonts w:eastAsia="Times New Roman" w:cs="Calibri"/>
        </w:rPr>
        <w:t xml:space="preserve"> </w:t>
      </w:r>
      <w:r>
        <w:rPr>
          <w:rFonts w:eastAsia="Times New Roman" w:cs="Calibri"/>
          <w:b/>
          <w:bCs/>
        </w:rPr>
        <w:t>22:</w:t>
      </w:r>
      <w:r>
        <w:rPr>
          <w:rFonts w:eastAsia="Times New Roman" w:cs="Calibri"/>
        </w:rPr>
        <w:t xml:space="preserve"> 511-519.</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Prasanna S, Kiran B D, Srinivasa Gopal T K (2003) - Comparative economic and energy analysis of thermal processing of mackerel packed in brine using flexible pouch and tin cans Paper presented at 5th International Food Convention,  CFTRI,  Mysore,  5-8 December </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Pravin P(2000) - Whale Sharks under severe Threat in Indian Coastal Waters,  Fishing Chimes vol.20(7)</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Pravin P(2001) - Square mesh cod end in demersal trawls for conservation and management of marine resources Workshop on Marine fisheries of Karnataka : Resources and development opportunities, Mangalore, 21-22 December, 20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Pravin P(2002) - Demersal Trawling Operation Winter School on Advances in Harvest Technology 20 Nov. - 19 Dec.,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Pravin P(2002) - Purse Seine and its operation Winter School on Advances in Harvest Technology 20 Nov. - 19 Dec.,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Pravin P(2002) - Trawl Selectivity Winter School on Advances in Harvest Technology 20 Nov. - 19 Dec.,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Pravin P(2002) - Whale sharks and its conservation Workshop on Project finazation on Elasmobranchs, CMFRI, Cochin</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Pravin P, Ramesan M P(2000) - Polyamide monofilament gill nets in Gujarat,  Fishing Chimes vol.19(1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Pravin P, Remesan M P, Meenakumari B(2002) - Conservation of whale shark(Rhincodon typus Smith),  Journal of Natural Conservation 14(2):177</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Pravin, P and Ravindran K. (2007) - Efficiency of women and men in hand picking of shrimps in traditional farms in Vypeen island, </w:t>
      </w:r>
      <w:r>
        <w:rPr>
          <w:rFonts w:eastAsia="Times New Roman" w:cs="Calibri"/>
          <w:i/>
          <w:iCs/>
        </w:rPr>
        <w:t>Fish. Technol.</w:t>
      </w:r>
      <w:r>
        <w:rPr>
          <w:rFonts w:eastAsia="Times New Roman" w:cs="Calibri"/>
        </w:rPr>
        <w:t xml:space="preserve"> </w:t>
      </w:r>
      <w:r>
        <w:rPr>
          <w:rFonts w:eastAsia="Times New Roman" w:cs="Calibri"/>
          <w:b/>
          <w:bCs/>
        </w:rPr>
        <w:t>44</w:t>
      </w:r>
      <w:r>
        <w:rPr>
          <w:rFonts w:eastAsia="Times New Roman" w:cs="Calibri"/>
        </w:rPr>
        <w:t>(2): 235-236.</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Pravin, P. (2009) – Purse seines and their operation. In: </w:t>
      </w:r>
      <w:r>
        <w:rPr>
          <w:rFonts w:eastAsia="Times New Roman" w:cs="Calibri"/>
          <w:i/>
          <w:iCs/>
        </w:rPr>
        <w:t>Handbook of Fishing Technology</w:t>
      </w:r>
      <w:r>
        <w:rPr>
          <w:rFonts w:eastAsia="Times New Roman" w:cs="Calibri"/>
        </w:rPr>
        <w:t>,CIFT, Cochin, pp 237-248.</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Pravin, P. (2009) – Selectivity trials. In: </w:t>
      </w:r>
      <w:r>
        <w:rPr>
          <w:rFonts w:eastAsia="Times New Roman" w:cs="Calibri"/>
          <w:i/>
          <w:iCs/>
        </w:rPr>
        <w:t xml:space="preserve">Handbook of Fishing Technology, </w:t>
      </w:r>
      <w:r>
        <w:rPr>
          <w:rFonts w:eastAsia="Times New Roman" w:cs="Calibri"/>
        </w:rPr>
        <w:t>CIFT, Cochin, pp 237-248.</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Pravin, P. and Ravindran K. (2005) - Harvesting techniques in traditional shrimp culture. </w:t>
      </w:r>
      <w:r>
        <w:rPr>
          <w:rFonts w:eastAsia="Times New Roman" w:cs="Calibri"/>
          <w:i/>
        </w:rPr>
        <w:t xml:space="preserve">Fish. Technol. </w:t>
      </w:r>
      <w:r>
        <w:rPr>
          <w:rFonts w:eastAsia="Times New Roman" w:cs="Calibri"/>
          <w:b/>
          <w:bCs/>
        </w:rPr>
        <w:t>42</w:t>
      </w:r>
      <w:r>
        <w:rPr>
          <w:rFonts w:eastAsia="Times New Roman" w:cs="Calibri"/>
        </w:rPr>
        <w:t>(2): 111-124.</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Pravin, P. and Remesan, M.P. (2009) – Inland fishing craft and gears of India, In: </w:t>
      </w:r>
      <w:r>
        <w:rPr>
          <w:rFonts w:eastAsia="Times New Roman" w:cs="Calibri"/>
          <w:i/>
          <w:iCs/>
        </w:rPr>
        <w:t>Post harvest Technology of Freshwater Fish</w:t>
      </w:r>
      <w:r>
        <w:rPr>
          <w:rFonts w:eastAsia="Times New Roman" w:cs="Calibri"/>
        </w:rPr>
        <w:t>, Eds: Jose Joseph, Ravishankar, C.N., Zynudheen, A.A., Bindu, J., George Ninan and Mohan, C.O., Central Institute of Fisheries Technology, cochin, pp 30-55.</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Pravin, P. and  Ravindran K. 92008) - Periodicity of operation and shrimp catch from different harvesting methods in traditional farms at Vypeen island, </w:t>
      </w:r>
      <w:r>
        <w:rPr>
          <w:rFonts w:eastAsia="Times New Roman" w:cs="Calibri"/>
          <w:i/>
          <w:iCs/>
        </w:rPr>
        <w:t> Fish. Technol.</w:t>
      </w:r>
      <w:r>
        <w:rPr>
          <w:rFonts w:eastAsia="Times New Roman" w:cs="Calibri"/>
        </w:rPr>
        <w:t xml:space="preserve"> </w:t>
      </w:r>
      <w:r>
        <w:rPr>
          <w:rFonts w:eastAsia="Times New Roman" w:cs="Calibri"/>
          <w:b/>
          <w:bCs/>
        </w:rPr>
        <w:t>45</w:t>
      </w:r>
      <w:r>
        <w:rPr>
          <w:rFonts w:eastAsia="Times New Roman" w:cs="Calibri"/>
        </w:rPr>
        <w:t>(2): 147-154.</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Pravin, P., Saly N. Thomas, George Mathai, P., Meenakumari, B. and Remesan, M.P. (2009) – Studies on drift gill net fishing in Agatti island (Lakshadweep), </w:t>
      </w:r>
      <w:r>
        <w:rPr>
          <w:rFonts w:eastAsia="Times New Roman" w:cs="Calibri"/>
          <w:i/>
        </w:rPr>
        <w:t>Fish. Technol.</w:t>
      </w:r>
      <w:r>
        <w:rPr>
          <w:rFonts w:eastAsia="Times New Roman" w:cs="Calibri"/>
        </w:rPr>
        <w:t xml:space="preserve"> </w:t>
      </w:r>
      <w:r>
        <w:rPr>
          <w:rFonts w:eastAsia="Times New Roman" w:cs="Calibri"/>
          <w:b/>
          <w:bCs/>
        </w:rPr>
        <w:t>46</w:t>
      </w:r>
      <w:r>
        <w:rPr>
          <w:rFonts w:eastAsia="Times New Roman" w:cs="Calibri"/>
        </w:rPr>
        <w:t>(1): 7-14.</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Pravin, P., Saly N. Thomas, Meenakumari, B., Baiju, M., Baruah, D., Barman, J., Kakati, B., Daimari, P. and Mumtaz, V.R. (2009) – Design and general characteristics of gill nets of Assam, </w:t>
      </w:r>
      <w:r>
        <w:rPr>
          <w:rFonts w:eastAsia="Times New Roman" w:cs="Calibri"/>
          <w:i/>
        </w:rPr>
        <w:t>Fish. Technol.</w:t>
      </w:r>
      <w:r>
        <w:rPr>
          <w:rFonts w:eastAsia="Times New Roman" w:cs="Calibri"/>
          <w:b/>
          <w:bCs/>
        </w:rPr>
        <w:t xml:space="preserve"> 46</w:t>
      </w:r>
      <w:r>
        <w:rPr>
          <w:rFonts w:eastAsia="Times New Roman" w:cs="Calibri"/>
        </w:rPr>
        <w:t>(2): 107-12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Prem Kumar (2000) - Spatial database of Sagar Island,  West Bengal Report Submitted to IIRS,  Dehradun</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Prem Kumar , Meenakumari B(2001) - Needs for advancement of trawling in Orissa Seminar on Fish processing industries and hygiene of dry fish, organized by Orisa Assembly of Small and Medium Enterprises, Dhamra, Orissa, 28-29 September 20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Prem Kumar, Bandyopadhyay J K, Meenakumari B(2001) - Role of women in fish harvest in Sagar islandsNational Seminar [in Hindi] on Women in fisheries, organized by CIFT, at Cochin,  24 August 20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Prem Kumar, Bandyopadhyay J K, Tarai G B(2001) - Suggestions for the fisheries development in Hirakud reservoir Special Meeting on Development of fisheries resources in Hirakud reservoir, called by Hon'ble Revenue Divisional Commissioner [ND] , Orissa, 22 November 20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Prem Kumar, Meenakumari B(2002) - Needs for fisheries enhancement in the NEH region with special reference to fishery technology National Symposium on Fisheries enhancement in land waters: Challenges ahead, CICFRI, Barrackpore, 27-28 April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Prem Kumar, Meenakumari B(2002) - Suggestion for management of the bheels, the Brhmaputra river system, Assam,  Aquaculture 3(2):22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Prem Kumar, Meenakumari B(2003) - Methods of prawns harvesting from Mahanadi river system (Orissa)Paper presented at International Symp. on Freshwater prawns,  organized by College of  Fisheries,  Panangad,  Cochin,  21-23 August</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Prem Kumar, Meenakumari B, Bandyopadhyay J K(2001) - Geomorphological changes in Sagar island - A remote sensing study Proceedings of the National Seminar on Riverine and Reservoir Fisheries - Challenges and Strategies,  23-24 May 2001,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Prem Kumar, Meenakumari B, Bandyopadhyay J K(2002) - Biodiversity conservation of Hirakud reservoir,  Journal of Natural Conservation 14(1)147</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Prem Kumar, Meenakumari B, Mitra D(2002) - Aquaculture site selection by geoinformatics in Sagar island, Hooghly estuary, Sunderbans National Seminar on Relevance of biosphere reserve, national parks and sancturies(Protected habitats) in the present context, Hardwar, 25-26 May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Prem Kumar, Raghu Prakash R , Ramesan M P, Pravin P (2000) - Menace in the making : Marine wood borers in Gujarat,  Fishing Chimes vol.20(3) : 2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Prem Kumar, Ramesan M P, Sreedhar U (2000) - 'Trawling ki uthkrust evam adhunik technique'Proc. Hindi seminar at CIFE,  Mumbai,  7-8 September</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Prem Kumar, Sreedhar U, Remesan M P, Solanki K K(2001) - Conservation of marine resources of Gujarat,  Jaladhi 67</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Radhakrishna Nair, V. (2009) – Mapping of fishery resources at panchayat level using GIS, </w:t>
      </w:r>
      <w:r>
        <w:rPr>
          <w:rFonts w:eastAsia="Times New Roman" w:cs="Calibri"/>
          <w:i/>
          <w:iCs/>
        </w:rPr>
        <w:t xml:space="preserve">Asian Fish. Sci. </w:t>
      </w:r>
      <w:r>
        <w:rPr>
          <w:rFonts w:eastAsia="Times New Roman" w:cs="Calibri"/>
          <w:b/>
          <w:bCs/>
        </w:rPr>
        <w:t>22</w:t>
      </w:r>
      <w:r>
        <w:rPr>
          <w:rFonts w:eastAsia="Times New Roman" w:cs="Calibri"/>
        </w:rPr>
        <w:t>(2): 849-855.</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adhakrishnan A G, Anandan R (2003) - Organochloro pesticides,  polynuclear aromatic hydrocarbons and toxic heavy metals in locally marketed marine fishes Seafood Safety - Proceedings of the Symposium on Seafood Safety - Status and Strategies,  28-30 May 2002,  Cochin,  India</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Raghu G., Madhu Babu C and Chakrabarti R. (2008) - Recovery of carotenoprotein from tropical shrimp head waste,  </w:t>
      </w:r>
      <w:r>
        <w:rPr>
          <w:rFonts w:eastAsia="Times New Roman" w:cs="Calibri"/>
          <w:i/>
          <w:iCs/>
        </w:rPr>
        <w:t>J. Food Sci. Technol.</w:t>
      </w:r>
      <w:r>
        <w:rPr>
          <w:rFonts w:eastAsia="Times New Roman" w:cs="Calibri"/>
        </w:rPr>
        <w:t xml:space="preserve"> </w:t>
      </w:r>
      <w:r>
        <w:rPr>
          <w:rFonts w:eastAsia="Times New Roman" w:cs="Calibri"/>
          <w:b/>
          <w:bCs/>
        </w:rPr>
        <w:t>45</w:t>
      </w:r>
      <w:r>
        <w:rPr>
          <w:rFonts w:eastAsia="Times New Roman" w:cs="Calibri"/>
        </w:rPr>
        <w:t>(4): 323-327.</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aghu Prakash R (2000) - Effect of Kuwait crude oil on O2 consumption on marine bivalve foulers,  M.sallei Paper presented at National Seminar in Official Language on Pollution in aquatic environment and its impact on fishery resources,  CIFT Cochin 6-7 September</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aghu Prakash R (2003) - Accumulation and release of petroleum hydrocarbons by Mytilopsis sallei from the harbour waters of Visakhapatnam 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aghu Prakash R(2002) - Fisheries Hydrography Winter School on Advances in Harvest Technology 20 Nov. - 19 Dec.,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aghu Prakash R, Rajeswari G(2001) - Role of women in fisheries of Pedajalaripeta village, Visakhapatnam National Seminar [in Hindi] on Women in Fisheries, CIFT, Cochin, 24 August 20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aghu Prakash R, Rajeswari G(2002) - Sea turtles:An insight into the behavioural pattern Workshop on Operation of the Turtle excluder Device (TED), organised by Departement of Fisheries Andhrapradesh, at Kakinada, 24-25 January 2002</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Raghu Prakash R., Rajeswari G. and Sreedhar U. (2008)- Size selectivity of 40 mm square mesh codend with respect to yellow striped goatfish, </w:t>
      </w:r>
      <w:r>
        <w:rPr>
          <w:rFonts w:eastAsia="Times New Roman" w:cs="Calibri"/>
          <w:i/>
          <w:iCs/>
        </w:rPr>
        <w:t>Uppeneus vittatus</w:t>
      </w:r>
      <w:r>
        <w:rPr>
          <w:rFonts w:eastAsia="Times New Roman" w:cs="Calibri"/>
        </w:rPr>
        <w:t xml:space="preserve"> (Forsskal, 1775) and Orange fin pony fish, </w:t>
      </w:r>
      <w:r>
        <w:rPr>
          <w:rFonts w:eastAsia="Times New Roman" w:cs="Calibri"/>
          <w:i/>
          <w:iCs/>
        </w:rPr>
        <w:t>Leiognathus bindus</w:t>
      </w:r>
      <w:r>
        <w:rPr>
          <w:rFonts w:eastAsia="Times New Roman" w:cs="Calibri"/>
        </w:rPr>
        <w:t xml:space="preserve"> (Valenciennes, 1895), </w:t>
      </w:r>
      <w:r>
        <w:rPr>
          <w:rFonts w:eastAsia="Times New Roman" w:cs="Calibri"/>
          <w:i/>
          <w:iCs/>
        </w:rPr>
        <w:t xml:space="preserve">Fish. Technol. </w:t>
      </w:r>
      <w:r>
        <w:rPr>
          <w:rFonts w:eastAsia="Times New Roman" w:cs="Calibri"/>
        </w:rPr>
        <w:t> </w:t>
      </w:r>
      <w:r>
        <w:rPr>
          <w:rFonts w:eastAsia="Times New Roman" w:cs="Calibri"/>
          <w:b/>
          <w:bCs/>
        </w:rPr>
        <w:t>45</w:t>
      </w:r>
      <w:r>
        <w:rPr>
          <w:rFonts w:eastAsia="Times New Roman" w:cs="Calibri"/>
        </w:rPr>
        <w:t>(1): 29-34.</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aghunath M R, Sankar T V, Radhakrishnan A G, Suseela Mathew (2002) - Biochemical investigations on Antarctic krill Euphausis superba,  Fishery Technology 37(1), 19-24Paper presented at Workshop on Working Group on Ecosystem Monitoring and Management,  CCAMLR,  Cochin,  10-20 Aug. 1998</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aghunath M R, Suseela Mathew, Viswanathan Nair P G (2000) - Drying of fish mince with gelatinized starches to improve functional properties Paper presented at Poster session ICFOST,  22-24 November,  Souvenirr ICFOST 2000 : 2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ajalakshmi M, Mathew P T, Jose Joseph, Thankamma R (2003) - Effect of chitosan treatment on the frozen storage stability of sardines Seafood Safety - Proceedings of the Symposium on Seafood Safety - Status and Strategies,  28-30 May 2002,  Cochin,  India</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Rajalekshmy M. and Mathew P.T. (2007) - Colour and textural properties of threadfin bream surimi during frozen storage as affected by cryoprotectants and chitosan, </w:t>
      </w:r>
      <w:r>
        <w:rPr>
          <w:rFonts w:eastAsia="Times New Roman" w:cs="Calibri"/>
          <w:i/>
          <w:iCs/>
        </w:rPr>
        <w:t>Fish. Technol.</w:t>
      </w:r>
      <w:r>
        <w:rPr>
          <w:rFonts w:eastAsia="Times New Roman" w:cs="Calibri"/>
        </w:rPr>
        <w:t xml:space="preserve"> </w:t>
      </w:r>
      <w:r>
        <w:rPr>
          <w:rFonts w:eastAsia="Times New Roman" w:cs="Calibri"/>
          <w:b/>
          <w:bCs/>
        </w:rPr>
        <w:t>44</w:t>
      </w:r>
      <w:r>
        <w:rPr>
          <w:rFonts w:eastAsia="Times New Roman" w:cs="Calibri"/>
        </w:rPr>
        <w:t>(1): 55-64.</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ajendra Badonia, George Ninan, Zynudheen A A, Arnab Sen(2002) - Processing and export posibilities of dried lizard fish and golden anchovies Official Language Seminar on Indian Fisheries -Challenges and opportunities, Cochin, 17 August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ajesh R, Ravishankar C N, Srinivasa Gopal T K, Varma P R G(2002) - Effect of vacuum packaging and sodium acetate on the shelf life of seer fish during iced storage,  Packaging Fish Technological Science 15(5):24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ajeswari G (2003) - Pesticide induced histopathological changes in Macrobrachium rosenbergii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ajeswari G(2002) - Fish aggreagating Devices for Fishery Resource Enhancement and ConservationWinter School on Advances in Harvest Technology 20 Nov. - 19 Dec.,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ajeswari G(2002) - Fish aggregating device for conservation of fish wealth Official Language Seminar on Indian fisheries -Challenges and opportunities, Cochin, 17 August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ajeswari G(2002) - Fish aggregating device for fishery resource enhancement Official Language Seminar on Indian fisheries -Challenges and opportunities, Cochin17 August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ajeswari G, Mog S(2002) - Effect of pesticide on the survival of Macrobrachium rosenbergii,  Journal of Pollution Res. 21(1):25</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ajeswari G, Sreedhar U, Rama Rao S V S (2000) - A review on trawl landings off Kakinada coastProc. Symp. on conservation and management of shrimp resources of east coast</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Rajeswari G. and Raghu Prakash R. (2007) - Shore seines of Visakhapatnam in the east cost of India, </w:t>
      </w:r>
      <w:r>
        <w:rPr>
          <w:rFonts w:eastAsia="Times New Roman" w:cs="Calibri"/>
          <w:i/>
          <w:iCs/>
        </w:rPr>
        <w:t xml:space="preserve">Fish. Technol. </w:t>
      </w:r>
      <w:r>
        <w:rPr>
          <w:rFonts w:eastAsia="Times New Roman" w:cs="Calibri"/>
        </w:rPr>
        <w:t> </w:t>
      </w:r>
      <w:r>
        <w:rPr>
          <w:rFonts w:eastAsia="Times New Roman" w:cs="Calibri"/>
          <w:b/>
          <w:bCs/>
        </w:rPr>
        <w:t>44</w:t>
      </w:r>
      <w:r>
        <w:rPr>
          <w:rFonts w:eastAsia="Times New Roman" w:cs="Calibri"/>
        </w:rPr>
        <w:t>(2): 237-24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akesh Kumar (2003) - Detection of food pathogens by molecular biology techniques Winter School on Product Development and Seafood Safety organized by CIFT Cochin 11 Nov. - 10 Dec. 200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akesh Kumar(2001) - Electrophoresis of proteins and nucleic acidsProcessing Winter School onAdvances in microbiological and biotechnological methods for the detection of pathogenic microorganisms and their toxins in fishery environments, organised by CIFT at Cochin, 5-25 November :67, 20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akesh Kumar(2001) - Preperation of genomic DNA from bacteria Processing Winter School on Advances in microbilogical and biotechnological methods for the detection of pathogenic microorganisms and their toxins in fishery environments, organised by CIFT at Cochin, 5-25 November :90, 2001</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Rakesh Kumar, Surendran and Nirmala Thampuran (2008) - Evaluation of culture ELISA  and PCE assays for detection of </w:t>
      </w:r>
      <w:r>
        <w:rPr>
          <w:rFonts w:eastAsia="Times New Roman" w:cs="Calibri"/>
          <w:i/>
          <w:iCs/>
        </w:rPr>
        <w:t xml:space="preserve">Salmonella </w:t>
      </w:r>
      <w:r>
        <w:rPr>
          <w:rFonts w:eastAsia="Times New Roman" w:cs="Calibri"/>
        </w:rPr>
        <w:t xml:space="preserve"> in seafood, </w:t>
      </w:r>
      <w:r>
        <w:rPr>
          <w:rFonts w:eastAsia="Times New Roman" w:cs="Calibri"/>
          <w:i/>
          <w:iCs/>
        </w:rPr>
        <w:t>Lett. Appl.Microbiol.</w:t>
      </w:r>
      <w:r>
        <w:rPr>
          <w:rFonts w:eastAsia="Times New Roman" w:cs="Calibri"/>
        </w:rPr>
        <w:t xml:space="preserve"> </w:t>
      </w:r>
      <w:r>
        <w:rPr>
          <w:rFonts w:eastAsia="Times New Roman" w:cs="Calibri"/>
          <w:b/>
          <w:bCs/>
        </w:rPr>
        <w:t>46:</w:t>
      </w:r>
      <w:r>
        <w:rPr>
          <w:rFonts w:eastAsia="Times New Roman" w:cs="Calibri"/>
        </w:rPr>
        <w:t xml:space="preserve"> 221-226.</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akesh Kumar, Surendran P K(2003) - Bacteria of sanitary significance in brackish water aquaculture farms and shrimps Seafood Safety - Proceedings of the Symposium on Seafood Safety - Status and Strategies,  28-30 May 2002,  Cochin,  India</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Rakesh Kumar, Surendran P.K and  Nirmala Thampuran (2008) - An eight hour PCR for detection technique of </w:t>
      </w:r>
      <w:r>
        <w:rPr>
          <w:rFonts w:eastAsia="Times New Roman" w:cs="Calibri"/>
          <w:i/>
          <w:iCs/>
        </w:rPr>
        <w:t xml:space="preserve">Salmonella  </w:t>
      </w:r>
      <w:r>
        <w:rPr>
          <w:rFonts w:eastAsia="Times New Roman" w:cs="Calibri"/>
        </w:rPr>
        <w:t xml:space="preserve">serovars in seafood, </w:t>
      </w:r>
      <w:r>
        <w:rPr>
          <w:rFonts w:eastAsia="Times New Roman" w:cs="Calibri"/>
          <w:i/>
          <w:iCs/>
        </w:rPr>
        <w:t> World J. Microbiol. &amp; Biotechnol.</w:t>
      </w:r>
      <w:r>
        <w:rPr>
          <w:rFonts w:eastAsia="Times New Roman" w:cs="Calibri"/>
        </w:rPr>
        <w:t xml:space="preserve"> </w:t>
      </w:r>
      <w:r>
        <w:rPr>
          <w:rFonts w:eastAsia="Times New Roman" w:cs="Calibri"/>
          <w:b/>
          <w:bCs/>
        </w:rPr>
        <w:t>24:</w:t>
      </w:r>
      <w:r>
        <w:rPr>
          <w:rFonts w:eastAsia="Times New Roman" w:cs="Calibri"/>
        </w:rPr>
        <w:t xml:space="preserve"> 627-631.</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Rakesh Kumar, Surendran P.K and  Nirmala Thampuran (2008) - Molecular finger printing of </w:t>
      </w:r>
      <w:r>
        <w:rPr>
          <w:rFonts w:eastAsia="Times New Roman" w:cs="Calibri"/>
          <w:i/>
          <w:iCs/>
        </w:rPr>
        <w:t xml:space="preserve">Salmonella enteric </w:t>
      </w:r>
      <w:r>
        <w:rPr>
          <w:rFonts w:eastAsia="Times New Roman" w:cs="Calibri"/>
        </w:rPr>
        <w:t>Subsp</w:t>
      </w:r>
      <w:r>
        <w:rPr>
          <w:rFonts w:eastAsia="Times New Roman" w:cs="Calibri"/>
          <w:i/>
          <w:iCs/>
        </w:rPr>
        <w:t>. Entrica iTyphimurium and Salmonella enterica</w:t>
      </w:r>
      <w:r>
        <w:rPr>
          <w:rFonts w:eastAsia="Times New Roman" w:cs="Calibri"/>
        </w:rPr>
        <w:t xml:space="preserve"> subsp</w:t>
      </w:r>
      <w:r>
        <w:rPr>
          <w:rFonts w:eastAsia="Times New Roman" w:cs="Calibri"/>
          <w:i/>
          <w:iCs/>
        </w:rPr>
        <w:t xml:space="preserve">. </w:t>
      </w:r>
      <w:r>
        <w:rPr>
          <w:rFonts w:eastAsia="Times New Roman" w:cs="Calibri"/>
        </w:rPr>
        <w:t> </w:t>
      </w:r>
      <w:r>
        <w:rPr>
          <w:rFonts w:eastAsia="Times New Roman" w:cs="Calibri"/>
          <w:i/>
          <w:iCs/>
        </w:rPr>
        <w:t>Enterica</w:t>
      </w:r>
      <w:r>
        <w:rPr>
          <w:rFonts w:eastAsia="Times New Roman" w:cs="Calibri"/>
        </w:rPr>
        <w:t xml:space="preserve"> </w:t>
      </w:r>
      <w:r>
        <w:rPr>
          <w:rFonts w:eastAsia="Times New Roman" w:cs="Calibri"/>
          <w:i/>
          <w:iCs/>
        </w:rPr>
        <w:t> </w:t>
      </w:r>
      <w:r>
        <w:rPr>
          <w:rFonts w:eastAsia="Times New Roman" w:cs="Calibri"/>
        </w:rPr>
        <w:t>Derby isolated from</w:t>
      </w:r>
      <w:r>
        <w:rPr>
          <w:rFonts w:eastAsia="Times New Roman" w:cs="Calibri"/>
          <w:i/>
          <w:iCs/>
        </w:rPr>
        <w:t xml:space="preserve"> </w:t>
      </w:r>
      <w:r>
        <w:rPr>
          <w:rFonts w:eastAsia="Times New Roman" w:cs="Calibri"/>
        </w:rPr>
        <w:t xml:space="preserve">tropical seafood in south India, </w:t>
      </w:r>
      <w:r>
        <w:rPr>
          <w:rFonts w:eastAsia="Times New Roman" w:cs="Calibri"/>
          <w:i/>
          <w:iCs/>
        </w:rPr>
        <w:t>Molecular Biotech.</w:t>
      </w:r>
      <w:r>
        <w:rPr>
          <w:rFonts w:eastAsia="Times New Roman" w:cs="Calibri"/>
        </w:rPr>
        <w:t xml:space="preserve"> </w:t>
      </w:r>
      <w:r>
        <w:rPr>
          <w:rFonts w:eastAsia="Times New Roman" w:cs="Calibri"/>
          <w:b/>
          <w:bCs/>
        </w:rPr>
        <w:t>40:</w:t>
      </w:r>
      <w:r>
        <w:rPr>
          <w:rFonts w:eastAsia="Times New Roman" w:cs="Calibri"/>
        </w:rPr>
        <w:t xml:space="preserve"> 95-100</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Rakesh Kumar, Surendran, P.K. and Nirmala Thampuran (2010) – Role of enrichment period for PCR detection of </w:t>
      </w:r>
      <w:r>
        <w:rPr>
          <w:rFonts w:eastAsia="Times New Roman" w:cs="Calibri"/>
          <w:i/>
        </w:rPr>
        <w:t>Salmonella</w:t>
      </w:r>
      <w:r>
        <w:rPr>
          <w:rFonts w:eastAsia="Times New Roman" w:cs="Calibri"/>
        </w:rPr>
        <w:t xml:space="preserve"> in seafood, </w:t>
      </w:r>
      <w:r>
        <w:rPr>
          <w:rFonts w:eastAsia="Times New Roman" w:cs="Calibri"/>
          <w:i/>
        </w:rPr>
        <w:t xml:space="preserve">Fish. Technol. </w:t>
      </w:r>
      <w:r>
        <w:rPr>
          <w:rFonts w:eastAsia="Times New Roman" w:cs="Calibri"/>
          <w:b/>
          <w:bCs/>
        </w:rPr>
        <w:t>47</w:t>
      </w:r>
      <w:r>
        <w:rPr>
          <w:rFonts w:eastAsia="Times New Roman" w:cs="Calibri"/>
        </w:rPr>
        <w:t>(1): 71-78.</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ama Rao S V S, Rajeswari G (2000) - Conservation and management of fishery resources of the East coast of India Paper presented at Seminar on Coastal Zone 2000 organised by SPICAM at Hyderabad,  26-28 February</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ama Rao S V S, Rajeswari G, Raghu Prakash R(2002) - Studies on the gill nets of Andhra Pradesh,  Fishery Technology 39(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amachandran Nair K G (2003) - Fishery by-products Winter School on Product Development and Seafood Safety organized by CIFT Cochin 11 Nov. - 10 Dec. 200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amachandran Nair K G(2001) - Fishery by –products Processing Winter School on Advances in microbiological and biotechnological methods for the detection of pathogenic microorganisms and their toxins in fishery environments, organized by CIFT at Cochin, 5-25 November :16 , 20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amachandran Nair K G(2002) - Advances i n fish by -products technology Official Language Seminar on Indian -Fisheries-Challenges and opportunities, Cochin, 17 August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amachandran Nair K G(2002) - Handling of Fish Onboard Fishing Vessels  Winter School on Advances in Harvest Technology 20 Nov. - 19 Dec.,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amachandran Nair K G(2002) - Products from unutilized fish International Seminar on Ornamental fishes and aquaculture, organised by Departement of Fisheries, Government of Kerala, Cochin, 29-30 December</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amachandran Nair K G(2002) - Products from utilized fish species Symposium on Seafood safety: Status and strategieis, Cochin, 28-30 May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amachandran Nair K G(2003) - Products from less utiliszed fish 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amachandran Nair K G(2003) - Resource generation from seafood waste Seafood News. 11 Nov.- Dec. : 6</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amachandran Nair K G, Madhavan P, Gopakumar K (2002) - Advances in fishery by- products technology,  International Fish Processing Technology Edited by Dr.K. Gopakumar</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amachandran Nair K G, Martin Xavier K A, Mathew P T , Umesh A Prabhu( - Uttilization of fish bone as calcium supplement 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amakrishnan K(2000) - Electronic Instruments for Fishing Gear Research Training course manual on Fishing Technology (17-29,  January 200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amakrishnan K(2000) - Electronic Instruments for Navigation and fishing Training course manual on Fishing Technology (17-29,  January 200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amakrishnan K(2001) - Electronic instruments for investigations in riverine and reservoir fisheriesProceedings of the National Seminar on Riverine and Reservoir Fisheries - Challenges and Strategies,  23-24 May 2001,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amakrishnan K, Vijayan V(2001) - Role of CIFT in indigenous development of GPS incorporated fish finder International Conference on Advanced technologies in fisheries and marine sciences, organized by Marine Biotechnology Lab of M.S University at Nagercoil, 3 February 20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amesan M P(2002) - Demersal Trawls Winter School on Advances in Harvest Technology 20 Nov. - 19 Dec.,  2002</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Ramesan, M.P and Ramachandran A. (2005) - Gill nets for inland fishing in north Kerala, </w:t>
      </w:r>
      <w:r>
        <w:rPr>
          <w:rFonts w:eastAsia="Times New Roman" w:cs="Calibri"/>
          <w:i/>
          <w:iCs/>
        </w:rPr>
        <w:t xml:space="preserve">Fish.Technol. </w:t>
      </w:r>
      <w:r>
        <w:rPr>
          <w:rFonts w:eastAsia="Times New Roman" w:cs="Calibri"/>
          <w:b/>
          <w:bCs/>
        </w:rPr>
        <w:t>42</w:t>
      </w:r>
      <w:r>
        <w:rPr>
          <w:rFonts w:eastAsia="Times New Roman" w:cs="Calibri"/>
        </w:rPr>
        <w:t>(2): 125-134</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Ramesan, M.P. and Ramachandran A. (2005) - Mini trawl for estuarine fishing in Kasargod district,</w:t>
      </w:r>
      <w:r>
        <w:rPr>
          <w:rFonts w:eastAsia="Times New Roman" w:cs="Calibri"/>
          <w:i/>
        </w:rPr>
        <w:t>Fish.Technol.</w:t>
      </w:r>
      <w:r>
        <w:rPr>
          <w:rFonts w:eastAsia="Times New Roman" w:cs="Calibri"/>
        </w:rPr>
        <w:t xml:space="preserve"> </w:t>
      </w:r>
      <w:r>
        <w:rPr>
          <w:rFonts w:eastAsia="Times New Roman" w:cs="Calibri"/>
          <w:b/>
          <w:bCs/>
        </w:rPr>
        <w:t>42</w:t>
      </w:r>
      <w:r>
        <w:rPr>
          <w:rFonts w:eastAsia="Times New Roman" w:cs="Calibri"/>
        </w:rPr>
        <w:t>(1): 41-46</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ao B M , Surendran P K (2000) - Occurrence of coliphages in fish and aquaculture farms,  Fishery Technology V37(2), 146-149</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avindran K(2000) - Quality Management and the ISO 9000,  Quality Assurance in Seafood Processing  P. 211-22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avindran K(2002) - Behaviour of Marine Hardware Materials in the Marine Environment Winter School on Advances in Harvest Technology 20 Nov. - 19 Dec.,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avindran K, Percy Dawson , Baiju M V (2000) - Development of reservoir fisheries including fishing craft mechanization Paper presented at National Workshop on Biodiversity and conservation of aquatic resources with reference to threatened fish mahseer organized by M P Council of Science</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avindranathan Nair P(2003) - Packaging of fish and fish products Winter School on Product Development and Seafood Safety organized by CIFT Cochin 11 Nov. - 10 Dec. 200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avishankar C N (2000) - Heat processing of seer fish curry in retort pouch Paper presented at National Workshop on Scombroids,  CMFRI Cochin,  19-20 September</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avishankar C N (2000) - Packaging of value added fish products Paper presented at Indian Convention  of Food Scientists and Technologists (ICFOST - 2000),  CFTRI,  Mysore 22-24 November</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avishankar C N(2003) - Post mortem changes in seafood Winter School on Product Development and Seafood Safety organized by CIFT Cochin 11 Nov. - 10 Dec. 200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avishankar C N, Srinivasa Gopal T K, Vijayan P K(2002) - Studies on heat penetration and storage of seer fish curry in retort pouches,  Packaging Technology and Science 15:3</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Ravishankar C.N., Bindu J and Srinivasa Gopal T.K. (2008)- Ready to serve mackerel curry in Goan style in retortable pouches - </w:t>
      </w:r>
      <w:r>
        <w:rPr>
          <w:rFonts w:eastAsia="Times New Roman" w:cs="Calibri"/>
          <w:i/>
          <w:iCs/>
        </w:rPr>
        <w:t> Fish. Technol.</w:t>
      </w:r>
      <w:r>
        <w:rPr>
          <w:rFonts w:eastAsia="Times New Roman" w:cs="Calibri"/>
        </w:rPr>
        <w:t xml:space="preserve"> 45(2):171-180.</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Ravishankar, C.N. (2009) – Innovative fish preservation methods, In: </w:t>
      </w:r>
      <w:r>
        <w:rPr>
          <w:rFonts w:eastAsia="Times New Roman" w:cs="Calibri"/>
          <w:i/>
          <w:iCs/>
        </w:rPr>
        <w:t>Post Harvest Technology of Freshwater Fish</w:t>
      </w:r>
      <w:r>
        <w:rPr>
          <w:rFonts w:eastAsia="Times New Roman" w:cs="Calibri"/>
        </w:rPr>
        <w:t>, Eds: Jose Joseph, Ravishankar, C.N., Zynudheen, A.A., Bindu, J., George Ninan and Mohan, C.O., Central Institute of Fisheries Technology, Cochin, pp 254-261.</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Ravishankar, C.N. (2009) – Retort pouch processing of fish and fishery products, In: </w:t>
      </w:r>
      <w:r>
        <w:rPr>
          <w:rFonts w:eastAsia="Times New Roman" w:cs="Calibri"/>
          <w:i/>
          <w:iCs/>
        </w:rPr>
        <w:t>Post Harvest Technology of Freshwater Fish</w:t>
      </w:r>
      <w:r>
        <w:rPr>
          <w:rFonts w:eastAsia="Times New Roman" w:cs="Calibri"/>
        </w:rPr>
        <w:t>, Eds: Jose Joseph, Ravishankar, C.N., Zynudheen, A.A., Bindu, J., George Ninan and Mohan, C.O., Central Institute of Fisheries Technology, Cochin, pp 163-168.</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Ravishankar, C.N., Lalitha, K.V., Leema Jose, Manju, S. and Srinivasa Gopal, T.K. (2008) – Effect of packaging atmosphere on he microbial attributes of Pearl spot (</w:t>
      </w:r>
      <w:r>
        <w:rPr>
          <w:rFonts w:eastAsia="Times New Roman" w:cs="Calibri"/>
          <w:i/>
          <w:iCs/>
        </w:rPr>
        <w:t>Etroplus suratensis</w:t>
      </w:r>
      <w:r>
        <w:rPr>
          <w:rFonts w:eastAsia="Times New Roman" w:cs="Calibri"/>
        </w:rPr>
        <w:t xml:space="preserve"> Bloch) stored at 0-2</w:t>
      </w:r>
      <w:r>
        <w:rPr>
          <w:rFonts w:eastAsia="Times New Roman" w:cs="Calibri"/>
          <w:vertAlign w:val="superscript"/>
        </w:rPr>
        <w:t>o</w:t>
      </w:r>
      <w:r>
        <w:rPr>
          <w:rFonts w:eastAsia="Times New Roman" w:cs="Calibri"/>
        </w:rPr>
        <w:t xml:space="preserve">C, </w:t>
      </w:r>
      <w:r>
        <w:rPr>
          <w:rFonts w:eastAsia="Times New Roman" w:cs="Calibri"/>
          <w:i/>
          <w:iCs/>
        </w:rPr>
        <w:t>Food Microbiol.</w:t>
      </w:r>
      <w:r>
        <w:rPr>
          <w:rFonts w:eastAsia="Times New Roman" w:cs="Calibri"/>
        </w:rPr>
        <w:t xml:space="preserve">, </w:t>
      </w:r>
      <w:r>
        <w:rPr>
          <w:rFonts w:eastAsia="Times New Roman" w:cs="Calibri"/>
          <w:b/>
          <w:bCs/>
        </w:rPr>
        <w:t>25:</w:t>
      </w:r>
      <w:r>
        <w:rPr>
          <w:rFonts w:eastAsia="Times New Roman" w:cs="Calibri"/>
        </w:rPr>
        <w:t xml:space="preserve"> </w:t>
      </w:r>
      <w:r>
        <w:rPr>
          <w:rFonts w:eastAsia="Times New Roman" w:cs="Calibri"/>
          <w:b/>
          <w:bCs/>
        </w:rPr>
        <w:t> </w:t>
      </w:r>
      <w:r>
        <w:rPr>
          <w:rFonts w:eastAsia="Times New Roman" w:cs="Calibri"/>
        </w:rPr>
        <w:t>518-528.</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Ravishankar, C.N., Mohan, C.O., Sreenath, P.G., Lakshmisha, I.P., Kamalakanth, C.K., Mallick, A.K., Jones Varkey, Abhilash, S. and Srinivasa Gopal, T.K. (2009)  - Principles and applications of active and intelligent packaging systems in food – A review. In: </w:t>
      </w:r>
      <w:r>
        <w:rPr>
          <w:rFonts w:eastAsia="Times New Roman" w:cs="Calibri"/>
          <w:i/>
          <w:iCs/>
        </w:rPr>
        <w:t xml:space="preserve">Fisheries: Management, economics and perspectives, </w:t>
      </w:r>
      <w:r>
        <w:rPr>
          <w:rFonts w:eastAsia="Times New Roman" w:cs="Calibri"/>
        </w:rPr>
        <w:t> Nelson F. McManus &amp; David S. Bellinghouse, Eds., Nova  Science Publishers Inc., New York, USA, pp 271-294.</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Ravishankar, C.N., Sreenath, P.G., Abhilash, S., Mohan, C.O., Mallick, A.K., Jones Varkey, Kamalakanth, C.K. and Srinivasa  Gopal, T.K. (2009) – Effect of thermal processing  on the quality of canned fish products – A review. In: </w:t>
      </w:r>
      <w:r>
        <w:rPr>
          <w:rFonts w:eastAsia="Times New Roman" w:cs="Calibri"/>
          <w:i/>
          <w:iCs/>
        </w:rPr>
        <w:t xml:space="preserve">Fisheries: Management, economics and perspectives, </w:t>
      </w:r>
      <w:r>
        <w:rPr>
          <w:rFonts w:eastAsia="Times New Roman" w:cs="Calibri"/>
        </w:rPr>
        <w:t> Nelson F. McManus &amp; David S. Bellinghouse, Eds., Nova  Science Publishers Inc., New York, USA, pp 295-312.</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Rekha Chakraborty, D., Surendran P.K. and Toms C. Joseph (2008) - Isolation and characterization of </w:t>
      </w:r>
      <w:r>
        <w:rPr>
          <w:rFonts w:eastAsia="Times New Roman" w:cs="Calibri"/>
          <w:i/>
          <w:iCs/>
        </w:rPr>
        <w:t xml:space="preserve">Vibrio parahaemolyticus </w:t>
      </w:r>
      <w:r>
        <w:rPr>
          <w:rFonts w:eastAsia="Times New Roman" w:cs="Calibri"/>
        </w:rPr>
        <w:t xml:space="preserve"> from seafoods along the southwest coast of India, </w:t>
      </w:r>
      <w:r>
        <w:rPr>
          <w:rFonts w:eastAsia="Times New Roman" w:cs="Calibri"/>
          <w:i/>
          <w:iCs/>
        </w:rPr>
        <w:t>World J. Microbiol &amp; Biotechnol.</w:t>
      </w:r>
      <w:r>
        <w:rPr>
          <w:rFonts w:eastAsia="Times New Roman" w:cs="Calibri"/>
        </w:rPr>
        <w:t xml:space="preserve"> </w:t>
      </w:r>
      <w:r>
        <w:rPr>
          <w:rFonts w:eastAsia="Times New Roman" w:cs="Calibri"/>
          <w:b/>
          <w:bCs/>
        </w:rPr>
        <w:t>24:</w:t>
      </w:r>
      <w:r>
        <w:rPr>
          <w:rFonts w:eastAsia="Times New Roman" w:cs="Calibri"/>
        </w:rPr>
        <w:t xml:space="preserve"> 2045-2054.</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ekha Devi K, Varma P R G, Sanjeev S, Ashok Kumar K(2003) - Incidence of Escherichia coli and Staphylococcus aureus during seafood processing 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emesan M P(2001) - Conservation and management of marine resources in Gujarat11th Swadeshi Science Congress, KFRI, Peechi, 7-9 November, 20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emesan M P(2002) - Otter Boards and other Sheer Devices Winter School on Advances in Harvest Technology 20 Nov. - 19 Dec.,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emesan M P, Pravin P(2001) - Pelagic fishing using FADs in Thailand,  Fishing Chimes 12[8] :5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emesan M P, Sreedhar U, Prem Kumar , Kunjipalu K K(2001) - Reduction of by-catch through square meshed trawl cod end - Popularisation in Gujarat,  Fishing Chimes 21[7] :55</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Remesan, M.P. and Ramachandran, A. (2008) - Fish traps in inland waters of north Kerala, </w:t>
      </w:r>
      <w:r>
        <w:rPr>
          <w:rFonts w:eastAsia="Times New Roman" w:cs="Calibri"/>
          <w:i/>
          <w:iCs/>
        </w:rPr>
        <w:t>Fish. Technol.</w:t>
      </w:r>
      <w:r>
        <w:rPr>
          <w:rFonts w:eastAsia="Times New Roman" w:cs="Calibri"/>
        </w:rPr>
        <w:t xml:space="preserve"> </w:t>
      </w:r>
      <w:r>
        <w:rPr>
          <w:rFonts w:eastAsia="Times New Roman" w:cs="Calibri"/>
          <w:b/>
          <w:bCs/>
        </w:rPr>
        <w:t>45</w:t>
      </w:r>
      <w:r>
        <w:rPr>
          <w:rFonts w:eastAsia="Times New Roman" w:cs="Calibri"/>
        </w:rPr>
        <w:t>(2): 137-146.</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Remesan, M.P., Boopendranath, M.R. and Meenakumari, B. (2009) – Towards fleet optimization in the marine fisheries of India and prospects for modernization of fishing practices, </w:t>
      </w:r>
      <w:r>
        <w:rPr>
          <w:rFonts w:eastAsia="Times New Roman" w:cs="Calibri"/>
          <w:i/>
          <w:iCs/>
        </w:rPr>
        <w:t xml:space="preserve">Sagara Sangamam Souvenir, </w:t>
      </w:r>
      <w:r>
        <w:rPr>
          <w:rFonts w:eastAsia="Times New Roman" w:cs="Calibri"/>
        </w:rPr>
        <w:t>IFCOS, Thiruvananthapuram, pp 83-94.</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Remesan, M.P., Pravin, P. and Meenakumari, B. (2009) – Non-selective fishing gears and sustainability issues in the Hoogly Matlah estuary, West Bengal, India, </w:t>
      </w:r>
      <w:r>
        <w:rPr>
          <w:rFonts w:eastAsia="Times New Roman" w:cs="Calibri"/>
          <w:i/>
        </w:rPr>
        <w:t>Asian Fish. Sci.</w:t>
      </w:r>
      <w:r>
        <w:rPr>
          <w:rFonts w:eastAsia="Times New Roman" w:cs="Calibri"/>
          <w:b/>
          <w:bCs/>
        </w:rPr>
        <w:t xml:space="preserve"> 22: </w:t>
      </w:r>
      <w:r>
        <w:rPr>
          <w:rFonts w:eastAsia="Times New Roman" w:cs="Calibri"/>
        </w:rPr>
        <w:t>297-308.</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enjith K R, Lakshmanan P T, Mukundan M K (2003) - Concentrations of metals in Euthynnus affinis and Thunnus albacares from Arabian sea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Richard Wall, Julia Howard, Bindu J(2002) - Flies, fish and food,  Biologist 49(3)</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Sabeena Farvin K.H., Anandan R., Sankar T.V. and Viswanathan Nair P.G. (2005) - Protective effect of squalene isoproterenol- induced myocardial infraction in rats,</w:t>
      </w:r>
      <w:r>
        <w:rPr>
          <w:rFonts w:eastAsia="Times New Roman" w:cs="Calibri"/>
          <w:i/>
          <w:iCs/>
        </w:rPr>
        <w:t>J. Clin. Biochem.Nutr.</w:t>
      </w:r>
      <w:r>
        <w:rPr>
          <w:rFonts w:eastAsia="Times New Roman" w:cs="Calibri"/>
        </w:rPr>
        <w:t xml:space="preserve"> </w:t>
      </w:r>
      <w:r>
        <w:rPr>
          <w:rFonts w:eastAsia="Times New Roman" w:cs="Calibri"/>
          <w:b/>
          <w:bCs/>
        </w:rPr>
        <w:t>37:</w:t>
      </w:r>
      <w:r>
        <w:rPr>
          <w:rFonts w:eastAsia="Times New Roman" w:cs="Calibri"/>
        </w:rPr>
        <w:t xml:space="preserve"> 55-60.</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Sabeena Farvin, K.H., Anandan, R., Kumar, S.H.S., Suseela Mathew, Sankar, T.V. and Viswanathan Nair, P.G. (2009) – Chemical studies on the cardioprotective effect of squalene against Isoprenaline-induced myocardial infarction in rats, </w:t>
      </w:r>
      <w:r>
        <w:rPr>
          <w:rFonts w:eastAsia="Times New Roman" w:cs="Calibri"/>
          <w:i/>
        </w:rPr>
        <w:t xml:space="preserve">Fish. Technol. </w:t>
      </w:r>
      <w:r>
        <w:rPr>
          <w:rFonts w:eastAsia="Times New Roman" w:cs="Calibri"/>
          <w:b/>
          <w:bCs/>
        </w:rPr>
        <w:t>46</w:t>
      </w:r>
      <w:r>
        <w:rPr>
          <w:rFonts w:eastAsia="Times New Roman" w:cs="Calibri"/>
        </w:rPr>
        <w:t>(2): 139-151.</w:t>
      </w:r>
    </w:p>
    <w:p>
      <w:pPr>
        <w:pStyle w:val="Normal"/>
        <w:numPr>
          <w:ilvl w:val="0"/>
          <w:numId w:val="4"/>
        </w:numPr>
        <w:tabs>
          <w:tab w:val="clear" w:pos="720"/>
          <w:tab w:val="left" w:pos="270" w:leader="none"/>
        </w:tabs>
        <w:spacing w:before="40" w:after="0"/>
        <w:ind w:left="270" w:right="27" w:hanging="270"/>
        <w:jc w:val="both"/>
        <w:rPr/>
      </w:pPr>
      <w:r>
        <w:rPr>
          <w:rFonts w:eastAsia="Times New Roman" w:cs="Calibri"/>
        </w:rPr>
        <w:t xml:space="preserve">Sahoo, R.S., Sahu, J. and Prasad, M.M. (2009) – Antibiotic susceptibility of  </w:t>
      </w:r>
      <w:r>
        <w:rPr>
          <w:rFonts w:eastAsia="Times New Roman" w:cs="Calibri"/>
          <w:i/>
        </w:rPr>
        <w:t>Staphylococcci</w:t>
      </w:r>
      <w:r>
        <w:rPr>
          <w:rFonts w:eastAsia="Times New Roman" w:cs="Calibri"/>
        </w:rPr>
        <w:t xml:space="preserve"> isolated from </w:t>
      </w:r>
      <w:r>
        <w:rPr>
          <w:rFonts w:eastAsia="Times New Roman" w:cs="Calibri"/>
          <w:i/>
        </w:rPr>
        <w:t xml:space="preserve"> Labeo rohita </w:t>
      </w:r>
      <w:r>
        <w:rPr>
          <w:rFonts w:eastAsia="Times New Roman" w:cs="Calibri"/>
        </w:rPr>
        <w:t> sold in</w:t>
      </w:r>
      <w:r>
        <w:rPr>
          <w:rFonts w:eastAsia="Times New Roman" w:cs="Calibri"/>
          <w:i/>
        </w:rPr>
        <w:t xml:space="preserve"> </w:t>
      </w:r>
      <w:r>
        <w:rPr>
          <w:rFonts w:eastAsia="Times New Roman" w:cs="Calibri"/>
        </w:rPr>
        <w:t xml:space="preserve">Burla fish market, Orissa, </w:t>
      </w:r>
      <w:r>
        <w:rPr>
          <w:rFonts w:eastAsia="Times New Roman" w:cs="Calibri"/>
          <w:i/>
        </w:rPr>
        <w:t>Asian Fish. Sci.</w:t>
      </w:r>
      <w:r>
        <w:rPr>
          <w:rFonts w:eastAsia="Times New Roman" w:cs="Calibri"/>
          <w:b/>
          <w:bCs/>
        </w:rPr>
        <w:t xml:space="preserve"> 22: </w:t>
      </w:r>
      <w:r>
        <w:rPr>
          <w:rFonts w:eastAsia="Times New Roman" w:cs="Calibri"/>
        </w:rPr>
        <w:t> 531-539.</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aly N Thomas , Hridayanathan C(2002) - Substitution of polyamide multifilament by polyethylene twisted monofilament in large mesh gill nets,  Fishery Technology 39(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aly N Thomas , Leela Edwin, George V C(2003) - Catching efficiency of gill nets and trammel nets for penaeid prawns,  Fisheries Research vol.60pp141-15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aly N Thomas(2000) - Shrimp trawling with motorised traditional crafts INFOFISH International 1 /200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aly N Thomas, Hridayanathan C(2002) - Selectivity estimates for Sardinella longiceps (Valenciennes) in the gill net fishery off Cochin,  Fishery Technology 39(1):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aly N Thomas, Hridayanathan C(2002) - Substitution of polyamide multifilament by polyethylene twisted monofilament in large mesh gill nets,  Fishery Technology 39(2):10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aly N Thomas, Meenakumari B(2002) - Gill nets for conservation of marine fishery resourcesWorkshop on Marine fishery resources of Tamilnadu, Nagapattinam, 3 March 2002</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Saly N. Thomas (2009) – Fishing floats and sinkers. In: </w:t>
      </w:r>
      <w:r>
        <w:rPr>
          <w:rFonts w:eastAsia="Times New Roman" w:cs="Calibri"/>
          <w:i/>
          <w:iCs/>
        </w:rPr>
        <w:t xml:space="preserve">Handbook of Fishing Technology, </w:t>
      </w:r>
      <w:r>
        <w:rPr>
          <w:rFonts w:eastAsia="Times New Roman" w:cs="Calibri"/>
        </w:rPr>
        <w:t>CIFT, Cochin, pp 237-248.</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Saly N. Thomas (2009) – Gillnets and their operation. In: </w:t>
      </w:r>
      <w:r>
        <w:rPr>
          <w:rFonts w:eastAsia="Times New Roman" w:cs="Calibri"/>
          <w:i/>
          <w:iCs/>
        </w:rPr>
        <w:t xml:space="preserve">Handbook of Fishing Technology, </w:t>
      </w:r>
      <w:r>
        <w:rPr>
          <w:rFonts w:eastAsia="Times New Roman" w:cs="Calibri"/>
        </w:rPr>
        <w:t>CIFT, Cochin, pp 195-212.</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Saly N. Thomas (2009) – Netting specifications and maintenance of cages for fin fish culture, In: </w:t>
      </w:r>
      <w:r>
        <w:rPr>
          <w:rFonts w:eastAsia="Times New Roman" w:cs="Calibri"/>
          <w:i/>
          <w:iCs/>
        </w:rPr>
        <w:t xml:space="preserve">Training manual of National training on Cage culture of seabass, </w:t>
      </w:r>
      <w:r>
        <w:rPr>
          <w:rFonts w:eastAsia="Times New Roman" w:cs="Calibri"/>
        </w:rPr>
        <w:t>CMFRI, Cochin , pp. 33-41.</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Saly N. Thomas (2009) – Selectivity of gillnets. In: </w:t>
      </w:r>
      <w:r>
        <w:rPr>
          <w:rFonts w:eastAsia="Times New Roman" w:cs="Calibri"/>
          <w:i/>
          <w:iCs/>
        </w:rPr>
        <w:t xml:space="preserve">Handbook of Fishing Technology, </w:t>
      </w:r>
      <w:r>
        <w:rPr>
          <w:rFonts w:eastAsia="Times New Roman" w:cs="Calibri"/>
        </w:rPr>
        <w:t>CIFT, Cochin, pp 296-305.</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Saly N. Thomas and Hridyanathan C. (2006) - The effect of natural sunlight on the strength of polyamide 6 multifilament and monofilament fishing net materials, </w:t>
      </w:r>
      <w:r>
        <w:rPr>
          <w:rFonts w:eastAsia="Times New Roman" w:cs="Calibri"/>
          <w:i/>
          <w:iCs/>
        </w:rPr>
        <w:t>Fisheries Res.</w:t>
      </w:r>
      <w:r>
        <w:rPr>
          <w:rFonts w:eastAsia="Times New Roman" w:cs="Calibri"/>
        </w:rPr>
        <w:t xml:space="preserve"> </w:t>
      </w:r>
      <w:r>
        <w:rPr>
          <w:rFonts w:eastAsia="Times New Roman" w:cs="Calibri"/>
          <w:b/>
          <w:bCs/>
        </w:rPr>
        <w:t>81</w:t>
      </w:r>
      <w:r>
        <w:rPr>
          <w:rFonts w:eastAsia="Times New Roman" w:cs="Calibri"/>
        </w:rPr>
        <w:t xml:space="preserve">(2-3): 326-330. </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Saly N. Thomas and Leela Edwin (2009) – Effect of cyclic loading on poly amide mono filament yarn used in monolining, </w:t>
      </w:r>
      <w:r>
        <w:rPr>
          <w:rFonts w:eastAsia="Times New Roman" w:cs="Calibri"/>
          <w:i/>
          <w:iCs/>
        </w:rPr>
        <w:t>Fish. Technol.</w:t>
      </w:r>
      <w:r>
        <w:rPr>
          <w:rFonts w:eastAsia="Times New Roman" w:cs="Calibri"/>
        </w:rPr>
        <w:t xml:space="preserve"> </w:t>
      </w:r>
      <w:r>
        <w:rPr>
          <w:rFonts w:eastAsia="Times New Roman" w:cs="Calibri"/>
          <w:b/>
          <w:bCs/>
        </w:rPr>
        <w:t>46</w:t>
      </w:r>
      <w:r>
        <w:rPr>
          <w:rFonts w:eastAsia="Times New Roman" w:cs="Calibri"/>
        </w:rPr>
        <w:t xml:space="preserve">(2): 197-199. </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Saly N. Thomas and Leela Edwin (2009) – Effect of cyclic loading on poly amide mono filament yarn used in monolining, </w:t>
      </w:r>
      <w:r>
        <w:rPr>
          <w:rFonts w:eastAsia="Times New Roman" w:cs="Calibri"/>
          <w:i/>
          <w:iCs/>
        </w:rPr>
        <w:t>Fish. Technol.</w:t>
      </w:r>
      <w:r>
        <w:rPr>
          <w:rFonts w:eastAsia="Times New Roman" w:cs="Calibri"/>
        </w:rPr>
        <w:t xml:space="preserve"> </w:t>
      </w:r>
      <w:r>
        <w:rPr>
          <w:rFonts w:eastAsia="Times New Roman" w:cs="Calibri"/>
          <w:b/>
          <w:bCs/>
        </w:rPr>
        <w:t>46</w:t>
      </w:r>
      <w:r>
        <w:rPr>
          <w:rFonts w:eastAsia="Times New Roman" w:cs="Calibri"/>
        </w:rPr>
        <w:t>(2): 197-199.</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Saly N. Thomas and Leela Edwin (2009) – Effect of Cypermethrin-fortified Creosote on barnacle </w:t>
      </w:r>
      <w:r>
        <w:rPr>
          <w:rFonts w:eastAsia="Times New Roman" w:cs="Calibri"/>
          <w:i/>
          <w:iCs/>
        </w:rPr>
        <w:t>Balanus amphitrite</w:t>
      </w:r>
      <w:r>
        <w:rPr>
          <w:rFonts w:eastAsia="Times New Roman" w:cs="Calibri"/>
        </w:rPr>
        <w:t xml:space="preserve"> in Cochin harbour, </w:t>
      </w:r>
      <w:r>
        <w:rPr>
          <w:rFonts w:eastAsia="Times New Roman" w:cs="Calibri"/>
          <w:i/>
          <w:iCs/>
        </w:rPr>
        <w:t xml:space="preserve">J. Indian Acad. Wood Sci. </w:t>
      </w:r>
      <w:r>
        <w:rPr>
          <w:rFonts w:eastAsia="Times New Roman" w:cs="Calibri"/>
          <w:b/>
          <w:bCs/>
        </w:rPr>
        <w:t>5</w:t>
      </w:r>
      <w:r>
        <w:rPr>
          <w:rFonts w:eastAsia="Times New Roman" w:cs="Calibri"/>
        </w:rPr>
        <w:t xml:space="preserve">(1&amp;2): 31-39. </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Saly N. Thomas, Baiju John, Gipson Edappazham, Kalidas, C. and Meenakumari, B. (2009) – Standardization of poly amide mono filament yarns for fabrication of gill nets with special reference to physical and mechanical properties, </w:t>
      </w:r>
      <w:r>
        <w:rPr>
          <w:rFonts w:eastAsia="Times New Roman" w:cs="Calibri"/>
          <w:i/>
          <w:iCs/>
        </w:rPr>
        <w:t xml:space="preserve">J. Mar. Biol. Assoc. India </w:t>
      </w:r>
      <w:r>
        <w:rPr>
          <w:rFonts w:eastAsia="Times New Roman" w:cs="Calibri"/>
          <w:b/>
          <w:bCs/>
        </w:rPr>
        <w:t> 51</w:t>
      </w:r>
      <w:r>
        <w:rPr>
          <w:rFonts w:eastAsia="Times New Roman" w:cs="Calibri"/>
        </w:rPr>
        <w:t xml:space="preserve">(1): 32-36. </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Saly N. Thomas, Baiju John, Gipson Edappazham, Kalidas, C. and Meenakumari, B. (2009) – Standardization of poly amide mono filament yarns for fabrication of gill nets with special reference to physical and mechanical properties, </w:t>
      </w:r>
      <w:r>
        <w:rPr>
          <w:rFonts w:eastAsia="Times New Roman" w:cs="Calibri"/>
          <w:i/>
          <w:iCs/>
        </w:rPr>
        <w:t xml:space="preserve">J. Mar. Biol. Assoc. India </w:t>
      </w:r>
      <w:r>
        <w:rPr>
          <w:rFonts w:eastAsia="Times New Roman" w:cs="Calibri"/>
          <w:b/>
          <w:bCs/>
        </w:rPr>
        <w:t> 51</w:t>
      </w:r>
      <w:r>
        <w:rPr>
          <w:rFonts w:eastAsia="Times New Roman" w:cs="Calibri"/>
        </w:rPr>
        <w:t>(1): 32-36.</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Saly N. Thomas, Gipson Edappazham, Meenakumari B. &amp; Muhamed Ashraf P. (2007) - Fishing hooks: A review,  </w:t>
      </w:r>
      <w:r>
        <w:rPr>
          <w:rFonts w:eastAsia="Times New Roman" w:cs="Calibri"/>
          <w:i/>
          <w:iCs/>
        </w:rPr>
        <w:t>Fish. Technol.</w:t>
      </w:r>
      <w:r>
        <w:rPr>
          <w:rFonts w:eastAsia="Times New Roman" w:cs="Calibri"/>
        </w:rPr>
        <w:t xml:space="preserve"> </w:t>
      </w:r>
      <w:r>
        <w:rPr>
          <w:rFonts w:eastAsia="Times New Roman" w:cs="Calibri"/>
          <w:b/>
          <w:bCs/>
        </w:rPr>
        <w:t>44</w:t>
      </w:r>
      <w:r>
        <w:rPr>
          <w:rFonts w:eastAsia="Times New Roman" w:cs="Calibri"/>
        </w:rPr>
        <w:t xml:space="preserve">(1): 1-16. </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Saly N. Thomas, Leela Edwin. and Meenakumari. B (2008) - Stake net fishery: Significance and impact, </w:t>
      </w:r>
      <w:r>
        <w:rPr>
          <w:rFonts w:eastAsia="Times New Roman" w:cs="Calibri"/>
          <w:i/>
          <w:iCs/>
        </w:rPr>
        <w:t>Infofish Intl.</w:t>
      </w:r>
      <w:r>
        <w:rPr>
          <w:rFonts w:eastAsia="Times New Roman" w:cs="Calibri"/>
          <w:b/>
          <w:bCs/>
        </w:rPr>
        <w:t>6:</w:t>
      </w:r>
      <w:r>
        <w:rPr>
          <w:rFonts w:eastAsia="Times New Roman" w:cs="Calibri"/>
        </w:rPr>
        <w:t xml:space="preserve"> 57-61. </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Saly N.Thomas, Vijayan, V., George Mathai P and  Varghese M.D. (2008) - Size selection of </w:t>
      </w:r>
      <w:r>
        <w:rPr>
          <w:rFonts w:eastAsia="Times New Roman" w:cs="Calibri"/>
          <w:i/>
          <w:iCs/>
        </w:rPr>
        <w:t>Metapenaeus dobsoni</w:t>
      </w:r>
      <w:r>
        <w:rPr>
          <w:rFonts w:eastAsia="Times New Roman" w:cs="Calibri"/>
        </w:rPr>
        <w:t xml:space="preserve">(Miers) in stake net codends used in Cochin backwaters, </w:t>
      </w:r>
      <w:r>
        <w:rPr>
          <w:rFonts w:eastAsia="Times New Roman" w:cs="Calibri"/>
          <w:i/>
          <w:iCs/>
        </w:rPr>
        <w:t>Fish. Technol.</w:t>
      </w:r>
      <w:r>
        <w:rPr>
          <w:rFonts w:eastAsia="Times New Roman" w:cs="Calibri"/>
        </w:rPr>
        <w:t xml:space="preserve"> </w:t>
      </w:r>
      <w:r>
        <w:rPr>
          <w:rFonts w:eastAsia="Times New Roman" w:cs="Calibri"/>
          <w:b/>
          <w:bCs/>
        </w:rPr>
        <w:t>45</w:t>
      </w:r>
      <w:r>
        <w:rPr>
          <w:rFonts w:eastAsia="Times New Roman" w:cs="Calibri"/>
        </w:rPr>
        <w:t xml:space="preserve">(2): 131-136. </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aly Thomas N(2002) - Gill net Selectivity Winter School on Advances in Harvest Technology 20 Nov. - 19 Dec.,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aly Thomas N(2002) - Gill Nets and their Operation Winter School on Advances in Harvest Technology 20 Nov. - 19 Dec.,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aly Thomas N(2002) - Marine Biodeterioration Winter School on Advances in Harvest Technology 20 Nov. - 19 Dec.,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anjeev S(2000) - Pathogenic Halophilic Vibrios in Seafoods,  Quality Assurance in Seafood Processing  P. 98-1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anjeev S(2001) - Detection of Staphylococcal enterotoxins by Reserved Passive Latex Agglutination Processing Winter School on Advances in microbiological and biotechnological method for the detection of pathogenic microorganisms and their toxins in fishery environments, organised by CIFT at Cochin, 5-25, November :84, 20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anjeev S(2001) - Staphylococcal food poisoning Processing Winter School on Advancesin microbiological and biotechnological methods for the detection of pathogenic microorganisms and their toxins in fishery environments, organized by CIFT at Cochin, 5-25 November :58</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anjeev S(2001) - Vibrio parahaemolyticus in marine products and its isolation and identificaton,  MPEDA Newsletter 1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anjeev S(2003) - Bacteria of public health significance in seafood Winter School on Product Development and Seafood Safety organized by CIFT Cochin 11 Nov. - 10 Dec. 200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anjeev S, Mukundan M K (2003) - Incidence and anibiotic sensitivity of Vibrio vulnificus in frozen fishery products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anjeev S, Mukundan M K (2003) - Shigella in fish and fishery products and its survival in prawn homogenate at -20'C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anjeev S, Varma P R G, Iyer T S G (2000) - Incidence of pathogenic halophilic Vibrios in frozen fish products,  Fishery Technology vol.37(1) : 3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anjeev S, Varma P R G, Mukundan M K (2002) - Incidence of Vibrio metschnikovii in frozen fish products,  Indian Journal of fisheries vol.49(3): 311-313</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Sanjoy Das, Surendran, P.K. and Nirmala Thampuran (2009) – PCR-based detection of enterotoxigenic isolates of  </w:t>
      </w:r>
      <w:r>
        <w:rPr>
          <w:rFonts w:eastAsia="Times New Roman" w:cs="Calibri"/>
          <w:i/>
          <w:iCs/>
        </w:rPr>
        <w:t>Bacillus cereus</w:t>
      </w:r>
      <w:r>
        <w:rPr>
          <w:rFonts w:eastAsia="Times New Roman" w:cs="Calibri"/>
        </w:rPr>
        <w:t xml:space="preserve"> from tropical seafood, </w:t>
      </w:r>
      <w:r>
        <w:rPr>
          <w:rFonts w:eastAsia="Times New Roman" w:cs="Calibri"/>
          <w:i/>
          <w:iCs/>
        </w:rPr>
        <w:t xml:space="preserve">Indian J. Med. Res. </w:t>
      </w:r>
      <w:r>
        <w:rPr>
          <w:rFonts w:eastAsia="Times New Roman" w:cs="Calibri"/>
          <w:b/>
          <w:bCs/>
        </w:rPr>
        <w:t>129</w:t>
      </w:r>
      <w:r>
        <w:rPr>
          <w:rFonts w:eastAsia="Times New Roman" w:cs="Calibri"/>
        </w:rPr>
        <w:t xml:space="preserve">(3): 316-320. </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Sanjoy Das, Surendran, P.K. and Nirmala Thampuran (2009) – PCR-based detection of enterotoxigenic isolates of  </w:t>
      </w:r>
      <w:r>
        <w:rPr>
          <w:rFonts w:eastAsia="Times New Roman" w:cs="Calibri"/>
          <w:i/>
          <w:iCs/>
        </w:rPr>
        <w:t>Bacillus cereus</w:t>
      </w:r>
      <w:r>
        <w:rPr>
          <w:rFonts w:eastAsia="Times New Roman" w:cs="Calibri"/>
        </w:rPr>
        <w:t xml:space="preserve"> from tropical seafood, </w:t>
      </w:r>
      <w:r>
        <w:rPr>
          <w:rFonts w:eastAsia="Times New Roman" w:cs="Calibri"/>
          <w:i/>
          <w:iCs/>
        </w:rPr>
        <w:t xml:space="preserve">Indian J. Med. Res. </w:t>
      </w:r>
      <w:r>
        <w:rPr>
          <w:rFonts w:eastAsia="Times New Roman" w:cs="Calibri"/>
          <w:b/>
          <w:bCs/>
        </w:rPr>
        <w:t>129</w:t>
      </w:r>
      <w:r>
        <w:rPr>
          <w:rFonts w:eastAsia="Times New Roman" w:cs="Calibri"/>
        </w:rPr>
        <w:t>(3): 316-320.</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Sanjoy Das, Surendran, P.K. and Nirmala Thampuran (2010) – Detection and differentiation of  </w:t>
      </w:r>
      <w:r>
        <w:rPr>
          <w:rFonts w:eastAsia="Times New Roman" w:cs="Calibri"/>
          <w:i/>
          <w:iCs/>
        </w:rPr>
        <w:t>Listeria monocytogenes</w:t>
      </w:r>
      <w:r>
        <w:rPr>
          <w:rFonts w:eastAsia="Times New Roman" w:cs="Calibri"/>
        </w:rPr>
        <w:t xml:space="preserve">  and </w:t>
      </w:r>
      <w:r>
        <w:rPr>
          <w:rFonts w:eastAsia="Times New Roman" w:cs="Calibri"/>
          <w:i/>
          <w:iCs/>
        </w:rPr>
        <w:t>Listeria innocua</w:t>
      </w:r>
      <w:r>
        <w:rPr>
          <w:rFonts w:eastAsia="Times New Roman" w:cs="Calibri"/>
        </w:rPr>
        <w:t xml:space="preserve"> by multiplex PCR, </w:t>
      </w:r>
      <w:r>
        <w:rPr>
          <w:rFonts w:eastAsia="Times New Roman" w:cs="Calibri"/>
          <w:i/>
          <w:iCs/>
        </w:rPr>
        <w:t xml:space="preserve">Fish. Technol. </w:t>
      </w:r>
      <w:r>
        <w:rPr>
          <w:rFonts w:eastAsia="Times New Roman" w:cs="Calibri"/>
          <w:b/>
          <w:bCs/>
        </w:rPr>
        <w:t>47</w:t>
      </w:r>
      <w:r>
        <w:rPr>
          <w:rFonts w:eastAsia="Times New Roman" w:cs="Calibri"/>
        </w:rPr>
        <w:t xml:space="preserve">(1): 91-94. </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Sanjoy Das, Surendran, P.K. and Nirmala Thampuran (2010) – Detection and differentiation of  </w:t>
      </w:r>
      <w:r>
        <w:rPr>
          <w:rFonts w:eastAsia="Times New Roman" w:cs="Calibri"/>
          <w:i/>
          <w:iCs/>
        </w:rPr>
        <w:t>Listeria monocytogenes</w:t>
      </w:r>
      <w:r>
        <w:rPr>
          <w:rFonts w:eastAsia="Times New Roman" w:cs="Calibri"/>
        </w:rPr>
        <w:t xml:space="preserve">  and </w:t>
      </w:r>
      <w:r>
        <w:rPr>
          <w:rFonts w:eastAsia="Times New Roman" w:cs="Calibri"/>
          <w:i/>
          <w:iCs/>
        </w:rPr>
        <w:t>Listeria innocua</w:t>
      </w:r>
      <w:r>
        <w:rPr>
          <w:rFonts w:eastAsia="Times New Roman" w:cs="Calibri"/>
        </w:rPr>
        <w:t xml:space="preserve"> by multiplex PCR, </w:t>
      </w:r>
      <w:r>
        <w:rPr>
          <w:rFonts w:eastAsia="Times New Roman" w:cs="Calibri"/>
          <w:i/>
          <w:iCs/>
        </w:rPr>
        <w:t xml:space="preserve">Fish. Technol. </w:t>
      </w:r>
      <w:r>
        <w:rPr>
          <w:rFonts w:eastAsia="Times New Roman" w:cs="Calibri"/>
          <w:b/>
          <w:bCs/>
        </w:rPr>
        <w:t>47</w:t>
      </w:r>
      <w:r>
        <w:rPr>
          <w:rFonts w:eastAsia="Times New Roman" w:cs="Calibri"/>
        </w:rPr>
        <w:t>(1): 91-94.</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ankar T V (2003) - Pesticide,  polychlorobiphenyls and polyaromatic hydrocarbons in seafoodWinter School on Product Development and Seafood Safety organized by CIFT Cochin 11 Nov. - 10 Dec. 200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ankar T V, Ramachandran A(2001) - Changes in biochemical composition of Indian major carps in relation to size,  Fishery Technology 38[1] :2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ankar T V, Ramachandran A(2001) - Effect of frozen storage on the characteristics of rohu [Labeo rohita] Surimi Proceedings of the National Seminar on Riverine and Reservoir Fisheries - Challenges and Strategies,  23-24 May 2001,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ankar T V, Ramachandran A(2002) - Behaviour of Mrigal (Cirrhinus mrigala) meat components during the washing process in the preparation of surimi,  Fishery Technology V39(2), 114-119</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ankar T V, Viswanathan Nair P G(2002) - Pesticidie residues and polychlorinated biphenyles in seafood Symposium on Seafood safety: Status and strategies, Cochin, 28-30 May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ankar T V, Viswanathan Nair P G(2003) - Organochlorine pesticides and poly chlorinated hydrocarbons in seafood 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Sankar, T.V. (2009) – Functional properties of fish protiens: A review, </w:t>
      </w:r>
      <w:r>
        <w:rPr>
          <w:rFonts w:eastAsia="Times New Roman" w:cs="Calibri"/>
          <w:i/>
          <w:iCs/>
        </w:rPr>
        <w:t xml:space="preserve">Fish. Technol. </w:t>
      </w:r>
      <w:r>
        <w:rPr>
          <w:rFonts w:eastAsia="Times New Roman" w:cs="Calibri"/>
          <w:b/>
          <w:bCs/>
        </w:rPr>
        <w:t>46</w:t>
      </w:r>
      <w:r>
        <w:rPr>
          <w:rFonts w:eastAsia="Times New Roman" w:cs="Calibri"/>
        </w:rPr>
        <w:t xml:space="preserve">(2): 87-98. </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Sankar, T.V. (2009) – Functional properties of fish protiens: A review, </w:t>
      </w:r>
      <w:r>
        <w:rPr>
          <w:rFonts w:eastAsia="Times New Roman" w:cs="Calibri"/>
          <w:i/>
          <w:iCs/>
        </w:rPr>
        <w:t xml:space="preserve">Fish. Technol. </w:t>
      </w:r>
      <w:r>
        <w:rPr>
          <w:rFonts w:eastAsia="Times New Roman" w:cs="Calibri"/>
          <w:b/>
          <w:bCs/>
        </w:rPr>
        <w:t>46</w:t>
      </w:r>
      <w:r>
        <w:rPr>
          <w:rFonts w:eastAsia="Times New Roman" w:cs="Calibri"/>
        </w:rPr>
        <w:t>(2): 87-98.</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Sankar, T.V. and  Ramachanran, A. (2005)- Thermal Stability of myofibrillar protein from Indian major carps, </w:t>
      </w:r>
      <w:r>
        <w:rPr>
          <w:rFonts w:eastAsia="Times New Roman" w:cs="Calibri"/>
          <w:i/>
          <w:iCs/>
        </w:rPr>
        <w:t xml:space="preserve">J. Sci. Food Agric. </w:t>
      </w:r>
      <w:r>
        <w:rPr>
          <w:rFonts w:eastAsia="Times New Roman" w:cs="Calibri"/>
          <w:b/>
          <w:bCs/>
        </w:rPr>
        <w:t>86</w:t>
      </w:r>
      <w:r>
        <w:rPr>
          <w:rFonts w:eastAsia="Times New Roman" w:cs="Calibri"/>
        </w:rPr>
        <w:t xml:space="preserve">(4): 563-568. </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Sankar, T.V., Zynudheen, A.A., Anandan, R. and  Viswanathan Nair, P.G. (2006) - Distribution of organochlorine pesticides and heavy metal residues in fish and shellfish from Calicut region, Kerala, India, </w:t>
      </w:r>
      <w:r>
        <w:rPr>
          <w:rFonts w:eastAsia="Times New Roman" w:cs="Calibri"/>
          <w:i/>
          <w:iCs/>
        </w:rPr>
        <w:t>Chemosphere</w:t>
      </w:r>
      <w:r>
        <w:rPr>
          <w:rFonts w:eastAsia="Times New Roman" w:cs="Calibri"/>
        </w:rPr>
        <w:t xml:space="preserve"> </w:t>
      </w:r>
      <w:r>
        <w:rPr>
          <w:rFonts w:eastAsia="Times New Roman" w:cs="Calibri"/>
          <w:b/>
          <w:bCs/>
        </w:rPr>
        <w:t>65:</w:t>
      </w:r>
      <w:r>
        <w:rPr>
          <w:rFonts w:eastAsia="Times New Roman" w:cs="Calibri"/>
        </w:rPr>
        <w:t xml:space="preserve"> 583-590. </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anthosh S, Sini T K, Mathew P T (2003) - Study on variation in properties of chitosan prepared from squid pen and shrimp shell at different alkali concentrations Paper presented at 5th International Food Convention IFCON 2003,  CFTRI,  Mysore,  5-8 December</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Santhosh S. Anandan R., Sini, T.K., Mathew, P.T. &amp; Thankappan, T.K. (2005) - Biochemical studies on the antiulcer effect of glucosamine on antioxidiant defence status in experimentally induced peptic ulcer in rats,  </w:t>
      </w:r>
      <w:r>
        <w:rPr>
          <w:rFonts w:eastAsia="Times New Roman" w:cs="Calibri"/>
          <w:i/>
          <w:iCs/>
        </w:rPr>
        <w:t>J. Clinic. Biochem. Nutr.</w:t>
      </w:r>
      <w:r>
        <w:rPr>
          <w:rFonts w:eastAsia="Times New Roman" w:cs="Calibri"/>
        </w:rPr>
        <w:t xml:space="preserve"> </w:t>
      </w:r>
      <w:r>
        <w:rPr>
          <w:rFonts w:eastAsia="Times New Roman" w:cs="Calibri"/>
          <w:b/>
          <w:bCs/>
        </w:rPr>
        <w:t>37</w:t>
      </w:r>
      <w:r>
        <w:rPr>
          <w:rFonts w:eastAsia="Times New Roman" w:cs="Calibri"/>
        </w:rPr>
        <w:t xml:space="preserve">(2): 61-66. </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Santhosh S., Sini, T.K and Mathew, P.T. (2007) - Effect of different organic acids in silage preparation from shrimp shell waste, </w:t>
      </w:r>
      <w:r>
        <w:rPr>
          <w:rFonts w:eastAsia="Times New Roman" w:cs="Calibri"/>
          <w:i/>
          <w:iCs/>
        </w:rPr>
        <w:t>Fish. Technol.</w:t>
      </w:r>
      <w:r>
        <w:rPr>
          <w:rFonts w:eastAsia="Times New Roman" w:cs="Calibri"/>
        </w:rPr>
        <w:t xml:space="preserve"> </w:t>
      </w:r>
      <w:r>
        <w:rPr>
          <w:rFonts w:eastAsia="Times New Roman" w:cs="Calibri"/>
          <w:b/>
          <w:bCs/>
        </w:rPr>
        <w:t>44</w:t>
      </w:r>
      <w:r>
        <w:rPr>
          <w:rFonts w:eastAsia="Times New Roman" w:cs="Calibri"/>
        </w:rPr>
        <w:t xml:space="preserve">(1): 43. </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Santhosh S., Sini, T.K., Mathew P.T. and Anandan, R. (2006)- Effect of chitosan supplementation as anti tubercular drugs induced hepto toxicity in rats, </w:t>
      </w:r>
      <w:r>
        <w:rPr>
          <w:rFonts w:eastAsia="Times New Roman" w:cs="Calibri"/>
          <w:i/>
          <w:iCs/>
        </w:rPr>
        <w:t>Toxicology</w:t>
      </w:r>
      <w:r>
        <w:rPr>
          <w:rFonts w:eastAsia="Times New Roman" w:cs="Calibri"/>
        </w:rPr>
        <w:t xml:space="preserve"> </w:t>
      </w:r>
      <w:r>
        <w:rPr>
          <w:rFonts w:eastAsia="Times New Roman" w:cs="Calibri"/>
          <w:b/>
          <w:bCs/>
        </w:rPr>
        <w:t>219:</w:t>
      </w:r>
      <w:r>
        <w:rPr>
          <w:rFonts w:eastAsia="Times New Roman" w:cs="Calibri"/>
        </w:rPr>
        <w:t xml:space="preserve"> 53-59. </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Santhosh,  S. and Mathew, P.T. (2008) - Preparation and properties of Glucosamine and Carboxymethyl chitin from shrimp shell waste, </w:t>
      </w:r>
      <w:r>
        <w:rPr>
          <w:rFonts w:eastAsia="Times New Roman" w:cs="Calibri"/>
          <w:i/>
          <w:iCs/>
        </w:rPr>
        <w:t>J. Appl. Poly. Sci.</w:t>
      </w:r>
      <w:r>
        <w:rPr>
          <w:rFonts w:eastAsia="Times New Roman" w:cs="Calibri"/>
        </w:rPr>
        <w:t xml:space="preserve"> </w:t>
      </w:r>
      <w:r>
        <w:rPr>
          <w:rFonts w:eastAsia="Times New Roman" w:cs="Calibri"/>
          <w:b/>
          <w:bCs/>
        </w:rPr>
        <w:t>107:</w:t>
      </w:r>
      <w:r>
        <w:rPr>
          <w:rFonts w:eastAsia="Times New Roman" w:cs="Calibri"/>
        </w:rPr>
        <w:t xml:space="preserve"> 280-285 </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aravanan P, Singh R P, Balamurugan V, Dhar P, Sreenivasa B P, muthuchelvan A, Sen.A, Aleyas A G, Singh R K, Bandyopadhyay J K(2004) - Devolopement of a N gene based PCR -ELISA for dection of Peste des petits ruminants virus from clinical samples,  Acta virologica 48:249</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cience 4:21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eema Nair P, Surendran P K (2003) - Antibacterial activity of Lactobacillus species against pathogens of seafood origin 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eema Nair P, Surendran P K (2004) - Antibacterial activity of Lactic acid bacteria from frozen fish against Listeria monocytogenes and Salmonella typhimurium, Asian Journal of Microbiological Biotechnology Environmental Science 6(3):437</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Shella Immanuel, Kanagasabapathy, K. and Balasubramaniam S. (2006) - An analysis of the linkages between fishermen and extension personnel in marine fisheries in Kerala,  </w:t>
      </w:r>
      <w:r>
        <w:rPr>
          <w:rFonts w:eastAsia="Times New Roman" w:cs="Calibri"/>
          <w:i/>
          <w:iCs/>
        </w:rPr>
        <w:t>Fish. Techol.</w:t>
      </w:r>
      <w:r>
        <w:rPr>
          <w:rFonts w:eastAsia="Times New Roman" w:cs="Calibri"/>
        </w:rPr>
        <w:t xml:space="preserve"> </w:t>
      </w:r>
      <w:r>
        <w:rPr>
          <w:rFonts w:eastAsia="Times New Roman" w:cs="Calibri"/>
          <w:b/>
          <w:bCs/>
        </w:rPr>
        <w:t>43</w:t>
      </w:r>
      <w:r>
        <w:rPr>
          <w:rFonts w:eastAsia="Times New Roman" w:cs="Calibri"/>
        </w:rPr>
        <w:t xml:space="preserve">(2): 230-235. </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hine Kumar C S, Ramachandran Nair K G (2003) - High Viscosity chitosan from Macrobrachium rosenbergii Paper presented at International Symp. on Fresh water prawns, College of Fisheries Panangad,  Cochin,  21-23 August</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Shiny K.S, Harisenthilkumar.S, Sabeena Farvin K.H., Anandan R. and Devadasan K. (2005) - Protective effect of taurine on myocardial antioxidant status in isoproterenol induced myocardial infarction in rats, </w:t>
      </w:r>
      <w:r>
        <w:rPr>
          <w:rFonts w:eastAsia="Times New Roman" w:cs="Calibri"/>
          <w:i/>
          <w:iCs/>
        </w:rPr>
        <w:t>J. Pharm. Pharmaco.</w:t>
      </w:r>
      <w:r>
        <w:rPr>
          <w:rFonts w:eastAsia="Times New Roman" w:cs="Calibri"/>
          <w:b/>
          <w:bCs/>
        </w:rPr>
        <w:t>57:</w:t>
      </w:r>
      <w:r>
        <w:rPr>
          <w:rFonts w:eastAsia="Times New Roman" w:cs="Calibri"/>
        </w:rPr>
        <w:t xml:space="preserve"> 1313-1317. </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Shyla G. Nair, C.M. , Salin, K.R., Sheriff P.M) and Mukundan, M.K. (2008) - Liver oil of Pharaoh Cuttlefish </w:t>
      </w:r>
      <w:r>
        <w:rPr>
          <w:rFonts w:eastAsia="Times New Roman" w:cs="Calibri"/>
          <w:i/>
          <w:iCs/>
        </w:rPr>
        <w:t xml:space="preserve">Sepiapharaonis </w:t>
      </w:r>
      <w:r>
        <w:rPr>
          <w:rFonts w:eastAsia="Times New Roman" w:cs="Calibri"/>
        </w:rPr>
        <w:t xml:space="preserve">Ehrenberg, 1831 as a lipid source in the feed of giant freshwater prawn </w:t>
      </w:r>
      <w:r>
        <w:rPr>
          <w:rFonts w:eastAsia="Times New Roman" w:cs="Calibri"/>
          <w:i/>
          <w:iCs/>
        </w:rPr>
        <w:t>Macrobrachium rosenbergii</w:t>
      </w:r>
      <w:r>
        <w:rPr>
          <w:rFonts w:eastAsia="Times New Roman" w:cs="Calibri"/>
        </w:rPr>
        <w:t xml:space="preserve"> (De Man, 1879), </w:t>
      </w:r>
      <w:r>
        <w:rPr>
          <w:rFonts w:eastAsia="Times New Roman" w:cs="Calibri"/>
          <w:i/>
          <w:iCs/>
        </w:rPr>
        <w:t>Aquaculture Nutrn.</w:t>
      </w:r>
      <w:r>
        <w:rPr>
          <w:rFonts w:eastAsia="Times New Roman" w:cs="Calibri"/>
        </w:rPr>
        <w:t xml:space="preserve"> </w:t>
      </w:r>
      <w:r>
        <w:rPr>
          <w:rFonts w:eastAsia="Times New Roman" w:cs="Calibri"/>
          <w:b/>
          <w:bCs/>
        </w:rPr>
        <w:t>598</w:t>
      </w:r>
      <w:r>
        <w:rPr>
          <w:rFonts w:eastAsia="Times New Roman" w:cs="Calibri"/>
        </w:rPr>
        <w:t xml:space="preserve">(10): 1-9. </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Sibasis Sil, Jose Joseph and Ashok Kumar K. (2008) - Changes in biogenic amines during iced and ambient temperature storage of tilapia, </w:t>
      </w:r>
      <w:r>
        <w:rPr>
          <w:rFonts w:eastAsia="Times New Roman" w:cs="Calibri"/>
          <w:i/>
          <w:iCs/>
        </w:rPr>
        <w:t> J. Sci. Food &amp; Agric.</w:t>
      </w:r>
      <w:r>
        <w:rPr>
          <w:rFonts w:eastAsia="Times New Roman" w:cs="Calibri"/>
          <w:b/>
          <w:bCs/>
        </w:rPr>
        <w:t>88:</w:t>
      </w:r>
      <w:r>
        <w:rPr>
          <w:rFonts w:eastAsia="Times New Roman" w:cs="Calibri"/>
        </w:rPr>
        <w:t xml:space="preserve"> 2208-2212. </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Sindhu, O.K. and Surendran, P.K. (2006) - Enterotoxigencity of coagulase positive and negative </w:t>
      </w:r>
      <w:r>
        <w:rPr>
          <w:rFonts w:eastAsia="Times New Roman" w:cs="Calibri"/>
          <w:i/>
          <w:iCs/>
        </w:rPr>
        <w:t xml:space="preserve">Staphylococcus </w:t>
      </w:r>
      <w:r>
        <w:rPr>
          <w:rFonts w:eastAsia="Times New Roman" w:cs="Calibri"/>
        </w:rPr>
        <w:t xml:space="preserve">species isolated form fish and fishery products, </w:t>
      </w:r>
      <w:r>
        <w:rPr>
          <w:rFonts w:eastAsia="Times New Roman" w:cs="Calibri"/>
          <w:i/>
          <w:iCs/>
        </w:rPr>
        <w:t>Fish. Technol.</w:t>
      </w:r>
      <w:r>
        <w:rPr>
          <w:rFonts w:eastAsia="Times New Roman" w:cs="Calibri"/>
        </w:rPr>
        <w:t xml:space="preserve"> </w:t>
      </w:r>
      <w:r>
        <w:rPr>
          <w:rFonts w:eastAsia="Times New Roman" w:cs="Calibri"/>
          <w:b/>
          <w:bCs/>
        </w:rPr>
        <w:t>43</w:t>
      </w:r>
      <w:r>
        <w:rPr>
          <w:rFonts w:eastAsia="Times New Roman" w:cs="Calibri"/>
        </w:rPr>
        <w:t xml:space="preserve">(2): 186-192. </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ini T K, Joseph A C, Muraleedharan V, Ravishankar C N (2003) - Storage characteristics of sausage prepared from freshwater fish rohu (Labeo rohita) at ambient and refrigerated temperature Paper presented at 5 th International Food Convention CFTRI Mysore,  5 - 8 December</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Sini T.K, Santhosh, S. and Mathew, P.T. (2005) - Study of the influence of processing parameters on the production of carboxymethyl chitin, </w:t>
      </w:r>
      <w:r>
        <w:rPr>
          <w:rFonts w:eastAsia="Times New Roman" w:cs="Calibri"/>
          <w:i/>
          <w:iCs/>
        </w:rPr>
        <w:t>Polymer J.</w:t>
      </w:r>
      <w:r>
        <w:rPr>
          <w:rFonts w:eastAsia="Times New Roman" w:cs="Calibri"/>
        </w:rPr>
        <w:t xml:space="preserve"> </w:t>
      </w:r>
      <w:r>
        <w:rPr>
          <w:rFonts w:eastAsia="Times New Roman" w:cs="Calibri"/>
          <w:b/>
          <w:bCs/>
        </w:rPr>
        <w:t>46:</w:t>
      </w:r>
      <w:r>
        <w:rPr>
          <w:rFonts w:eastAsia="Times New Roman" w:cs="Calibri"/>
        </w:rPr>
        <w:t xml:space="preserve"> 3128-3131. </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Sini, T.K., Santhosh, S. and Mathew, P.T. (2007)- Preparation and properties of chitin and chitosan from shrimp shell by using </w:t>
      </w:r>
      <w:r>
        <w:rPr>
          <w:rFonts w:eastAsia="Times New Roman" w:cs="Calibri"/>
          <w:i/>
          <w:iCs/>
        </w:rPr>
        <w:t>Bacillus subtilus</w:t>
      </w:r>
      <w:r>
        <w:rPr>
          <w:rFonts w:eastAsia="Times New Roman" w:cs="Calibri"/>
        </w:rPr>
        <w:t xml:space="preserve"> fermentation, </w:t>
      </w:r>
      <w:r>
        <w:rPr>
          <w:rFonts w:eastAsia="Times New Roman" w:cs="Calibri"/>
          <w:i/>
          <w:iCs/>
        </w:rPr>
        <w:t>Carbohydrate Res.</w:t>
      </w:r>
      <w:r>
        <w:rPr>
          <w:rFonts w:eastAsia="Times New Roman" w:cs="Calibri"/>
        </w:rPr>
        <w:t xml:space="preserve"> </w:t>
      </w:r>
      <w:r>
        <w:rPr>
          <w:rFonts w:eastAsia="Times New Roman" w:cs="Calibri"/>
          <w:b/>
          <w:bCs/>
        </w:rPr>
        <w:t>342:</w:t>
      </w:r>
      <w:r>
        <w:rPr>
          <w:rFonts w:eastAsia="Times New Roman" w:cs="Calibri"/>
        </w:rPr>
        <w:t xml:space="preserve"> 2423- 2429 </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Sivaperimal P., Sankar T.V. and Viswanathan Nair, P.G. (2007) - Heavy metal concentrations in fish, shell fish and fish products from internal markets of India vis-à-vis  international standards,</w:t>
      </w:r>
      <w:r>
        <w:rPr>
          <w:rFonts w:eastAsia="Times New Roman" w:cs="Calibri"/>
          <w:i/>
          <w:iCs/>
        </w:rPr>
        <w:t xml:space="preserve"> Food Chem.</w:t>
      </w:r>
      <w:r>
        <w:rPr>
          <w:rFonts w:eastAsia="Times New Roman" w:cs="Calibri"/>
        </w:rPr>
        <w:t xml:space="preserve"> </w:t>
      </w:r>
      <w:r>
        <w:rPr>
          <w:rFonts w:eastAsia="Times New Roman" w:cs="Calibri"/>
          <w:b/>
          <w:bCs/>
        </w:rPr>
        <w:t>102:</w:t>
      </w:r>
      <w:r>
        <w:rPr>
          <w:rFonts w:eastAsia="Times New Roman" w:cs="Calibri"/>
        </w:rPr>
        <w:t xml:space="preserve"> 612-620. </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Sneha Susan Simon and Sanjeev, S. (2007) - Prevalence of enterotoxigenic </w:t>
      </w:r>
      <w:r>
        <w:rPr>
          <w:rFonts w:eastAsia="Times New Roman" w:cs="Calibri"/>
          <w:i/>
          <w:iCs/>
        </w:rPr>
        <w:t>Staphylococcus aureus</w:t>
      </w:r>
      <w:r>
        <w:rPr>
          <w:rFonts w:eastAsia="Times New Roman" w:cs="Calibri"/>
        </w:rPr>
        <w:t xml:space="preserve"> in fishery products and fish processing factory workers, </w:t>
      </w:r>
      <w:r>
        <w:rPr>
          <w:rFonts w:eastAsia="Times New Roman" w:cs="Calibri"/>
          <w:i/>
          <w:iCs/>
        </w:rPr>
        <w:t>Food Control</w:t>
      </w:r>
      <w:r>
        <w:rPr>
          <w:rFonts w:eastAsia="Times New Roman" w:cs="Calibri"/>
        </w:rPr>
        <w:t xml:space="preserve"> </w:t>
      </w:r>
      <w:r>
        <w:rPr>
          <w:rFonts w:eastAsia="Times New Roman" w:cs="Calibri"/>
          <w:b/>
          <w:bCs/>
        </w:rPr>
        <w:t>18:</w:t>
      </w:r>
      <w:r>
        <w:rPr>
          <w:rFonts w:eastAsia="Times New Roman" w:cs="Calibri"/>
        </w:rPr>
        <w:t xml:space="preserve"> 1565- 1568. </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Sneha Susan Simon and Sanjeev, S. (2007) - Prevalence of enterotoxigenic </w:t>
      </w:r>
      <w:r>
        <w:rPr>
          <w:rFonts w:eastAsia="Times New Roman" w:cs="Calibri"/>
          <w:i/>
          <w:iCs/>
        </w:rPr>
        <w:t>Staphylococus aureus</w:t>
      </w:r>
      <w:r>
        <w:rPr>
          <w:rFonts w:eastAsia="Times New Roman" w:cs="Calibri"/>
        </w:rPr>
        <w:t xml:space="preserve"> in fishery products and fish processing factory workers, </w:t>
      </w:r>
      <w:r>
        <w:rPr>
          <w:rFonts w:eastAsia="Times New Roman" w:cs="Calibri"/>
          <w:i/>
          <w:iCs/>
        </w:rPr>
        <w:t xml:space="preserve">Food Control, </w:t>
      </w:r>
      <w:r>
        <w:rPr>
          <w:rFonts w:eastAsia="Times New Roman" w:cs="Calibri"/>
          <w:b/>
          <w:bCs/>
        </w:rPr>
        <w:t>18:</w:t>
      </w:r>
      <w:r>
        <w:rPr>
          <w:rFonts w:eastAsia="Times New Roman" w:cs="Calibri"/>
        </w:rPr>
        <w:t xml:space="preserve"> 1565-1568. </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ona A, Ashok Kumar K, Mukundan M K(2002) - On the occurrence of certain biotoxins along the Kerala coast Symposium on Seafood safety-Status and strategies, Cochin, 28-30 May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ona A, Ashok Kumar K, Mukundan M K, Jugunu R, Kripa V, Gopinathan C P (2003) - On occurrence of certain biotoxins along the Kerala Coast 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onaji E R, Manju S, Reshmy S, Srinivasa Gopal T K, Ravishankar C N, Vijayan P K, Unnikrishnan Nair T S(2001) - Heat penetration characteristics of rohu curry Proceedings of the National Seminar on Riverine and Reservoir Fisheries - Challenges and Strategies,  23-24 May 2001,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reedhar U, Badonia R, Meenakumari B(2002) - Modification in trawls for sustainable fishing off Gujarat coast Second Indian Fisheries Science Congress, CIAE, Bhopal , 23-25 October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reedhar U, Badonia R, Pavin P, George Mathai P(2003) - Technological adaptations in gill nets of Gujarat Sustainable Fisheries Development - Focus on Gujarat : 14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reedhar U, Badonia R, Pravin P, George Mathai P (2003) - Technological adaptations in gill net fabrication and operation off Saurashtra coast Paper presented at Seminar on Fishing and Fish Processing Industries of Gujarat - Present status and future needs,  7 March 200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reedhar U, Meenakumari B(2002) - Application of Remote Sensing in Fisheries Winter School on Advances in Harvest Technology 20 Nov. - 19 Dec.,  2002</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Sreeja A., Ajith Peter M., Leela Edwin and Meenakumari, B. (2007) - Bioaccumulation of Chromated Copper Arsenate (CCA) components in </w:t>
      </w:r>
      <w:r>
        <w:rPr>
          <w:rFonts w:eastAsia="Times New Roman" w:cs="Calibri"/>
          <w:i/>
          <w:iCs/>
        </w:rPr>
        <w:t>Orechromis mossambicus</w:t>
      </w:r>
      <w:r>
        <w:rPr>
          <w:rFonts w:eastAsia="Times New Roman" w:cs="Calibri"/>
        </w:rPr>
        <w:t>,</w:t>
      </w:r>
      <w:r>
        <w:rPr>
          <w:rFonts w:eastAsia="Times New Roman" w:cs="Calibri"/>
          <w:i/>
          <w:iCs/>
        </w:rPr>
        <w:t xml:space="preserve"> J. Timber Dev. Assoc. India</w:t>
      </w:r>
      <w:r>
        <w:rPr>
          <w:rFonts w:eastAsia="Times New Roman" w:cs="Calibri"/>
        </w:rPr>
        <w:t xml:space="preserve"> </w:t>
      </w:r>
      <w:r>
        <w:rPr>
          <w:rFonts w:eastAsia="Times New Roman" w:cs="Calibri"/>
          <w:b/>
          <w:bCs/>
        </w:rPr>
        <w:t>52</w:t>
      </w:r>
      <w:r>
        <w:rPr>
          <w:rFonts w:eastAsia="Times New Roman" w:cs="Calibri"/>
        </w:rPr>
        <w:t xml:space="preserve">(3&amp;4): 38-55. </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Sreenath P.G., Abhilash S., Ravishankar, C.N. and Srinivasa Gopal, T.K (2008)- Standardization of process parameters of ready-to-eat shrimp curry in tin-free steel cans, </w:t>
      </w:r>
      <w:r>
        <w:rPr>
          <w:rFonts w:eastAsia="Times New Roman" w:cs="Calibri"/>
          <w:i/>
          <w:iCs/>
        </w:rPr>
        <w:t>J. Food Process. Preserv.</w:t>
      </w:r>
      <w:r>
        <w:rPr>
          <w:rFonts w:eastAsia="Times New Roman" w:cs="Calibri"/>
        </w:rPr>
        <w:t xml:space="preserve"> </w:t>
      </w:r>
      <w:r>
        <w:rPr>
          <w:rFonts w:eastAsia="Times New Roman" w:cs="Calibri"/>
          <w:b/>
          <w:bCs/>
        </w:rPr>
        <w:t>32:</w:t>
      </w:r>
      <w:r>
        <w:rPr>
          <w:rFonts w:eastAsia="Times New Roman" w:cs="Calibri"/>
        </w:rPr>
        <w:t xml:space="preserve"> 247-269 </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Sreenath P.G., Martin Xavier K.A., Ravishanker, C.N., Bindu J. andSrinivasa Gopal T.K. (2007)- Standardization of process parameters for ready to eat squid masala in indigenous poymer coated tin free steel cans, </w:t>
      </w:r>
      <w:r>
        <w:rPr>
          <w:rFonts w:eastAsia="Times New Roman" w:cs="Calibri"/>
          <w:i/>
          <w:iCs/>
        </w:rPr>
        <w:t>Intl. J. Food Sci &amp; technol.</w:t>
      </w:r>
      <w:r>
        <w:rPr>
          <w:rFonts w:eastAsia="Times New Roman" w:cs="Calibri"/>
        </w:rPr>
        <w:t xml:space="preserve"> </w:t>
      </w:r>
      <w:r>
        <w:rPr>
          <w:rFonts w:eastAsia="Times New Roman" w:cs="Calibri"/>
          <w:b/>
          <w:bCs/>
        </w:rPr>
        <w:t>42:</w:t>
      </w:r>
      <w:r>
        <w:rPr>
          <w:rFonts w:eastAsia="Times New Roman" w:cs="Calibri"/>
        </w:rPr>
        <w:t xml:space="preserve"> 1148- 1155. </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Sreenath, P.G., Abhilash, S., Ravishankar, C.N., Anandan, R. and Srinivasa Gopal, T.K. (2009) – Heat penetration characteristics and quality changes of Indian Mackerel (</w:t>
      </w:r>
      <w:r>
        <w:rPr>
          <w:rFonts w:eastAsia="Times New Roman" w:cs="Calibri"/>
          <w:i/>
          <w:iCs/>
        </w:rPr>
        <w:t>Rastrelliger kanagurta</w:t>
      </w:r>
      <w:r>
        <w:rPr>
          <w:rFonts w:eastAsia="Times New Roman" w:cs="Calibri"/>
        </w:rPr>
        <w:t xml:space="preserve">) canned in brine at different retort temperatures, </w:t>
      </w:r>
      <w:r>
        <w:rPr>
          <w:rFonts w:eastAsia="Times New Roman" w:cs="Calibri"/>
          <w:i/>
          <w:iCs/>
        </w:rPr>
        <w:t xml:space="preserve">J. Food Process Engg., </w:t>
      </w:r>
      <w:r>
        <w:rPr>
          <w:rFonts w:eastAsia="Times New Roman" w:cs="Calibri"/>
          <w:b/>
          <w:bCs/>
        </w:rPr>
        <w:t xml:space="preserve">32: </w:t>
      </w:r>
      <w:r>
        <w:rPr>
          <w:rFonts w:eastAsia="Times New Roman" w:cs="Calibri"/>
        </w:rPr>
        <w:t xml:space="preserve">893-915. </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rinivasa Gopal T K (2000) - Packaging for Fresh and Processed Marine Products, Quality Assurance in Seafood Processing P. 184-194</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rinivasa Gopal T K (2003) - Recent developments in packaging of Fish and Fishery Products Souvenir College of Fisheries Mangalore</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rinivasa Gopal T K(2002) - Ready -to-eat mussel meat processed in retort pouches for retail and export market12th Swadeshi Science Congress, CTCRI, Trivandrum, 5-7 November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rinivasa Gopal T K(2003) - Retort Pouch Packaging Winter School on Product Development and Seafood Safety organized by CIFT Cochin 11 Nov. - 10 Dec. 200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rinivasa Gopal T K, Mallick A K, Ravishankar C N, Vijayan P K (2003) - Suitability of polymer coated tin free steel can for canning Rohu (Labeo rohita) in curry medium Paper presented at 5th International Food Convention, CFTRI, Mysore, 5-8 December.</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rinivasa Gopal T K, Manju S, Ravishankar C N, Unnikrishnan Nair T S , Sonaji E R, Leema Jose(2003) - Modified atmosphere packaging of whole pearl spot (Etroplus suratensis) 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rinivasa Gopal T K, Ravishankar C N(2001) - Packaging of value added fish products,  Indian Food Industry 20[3] :64</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rinivasa Gopal T K, Ravishankar C N(2003) - Safety of packaging materials for Seafoods 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rinivasa Gopal T K, Vijayan P K, Balachandran K K, Madhavan P, Iyer T S G (2001) - Traditional Kerala style fish curry in indigenous retort pouch, Food Control 12:523</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Srinivasa Gopal, T.K and Ravisankar,  C.N. (2005) - Modified atmosphere packaging – A review,  </w:t>
      </w:r>
      <w:r>
        <w:rPr>
          <w:rFonts w:eastAsia="Times New Roman" w:cs="Calibri"/>
          <w:i/>
          <w:iCs/>
        </w:rPr>
        <w:t xml:space="preserve">Fish.Technol. </w:t>
      </w:r>
      <w:r>
        <w:rPr>
          <w:rFonts w:eastAsia="Times New Roman" w:cs="Calibri"/>
          <w:b/>
          <w:bCs/>
        </w:rPr>
        <w:t>42</w:t>
      </w:r>
      <w:r>
        <w:rPr>
          <w:rFonts w:eastAsia="Times New Roman" w:cs="Calibri"/>
        </w:rPr>
        <w:t xml:space="preserve">(2): 91-110. </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Srinivasa Gopal, T.K. (2009) – Extruded fish product, In: </w:t>
      </w:r>
      <w:r>
        <w:rPr>
          <w:rFonts w:eastAsia="Times New Roman" w:cs="Calibri"/>
          <w:i/>
          <w:iCs/>
        </w:rPr>
        <w:t>Post Harvest Technology of Freshwater Fish</w:t>
      </w:r>
      <w:r>
        <w:rPr>
          <w:rFonts w:eastAsia="Times New Roman" w:cs="Calibri"/>
        </w:rPr>
        <w:t>, Eds: Jose Joseph, Ravishankar, C.N., Zynudheen, A.A., Bindu, J., George Ninan and Mohan, C.O., Central Institute of Fisheries Technology, Cochin, pp 208-212.</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Srinivasa Gopal, T.K. (2009) – Modified atmosphere packaging of fish, In: </w:t>
      </w:r>
      <w:r>
        <w:rPr>
          <w:rFonts w:eastAsia="Times New Roman" w:cs="Calibri"/>
          <w:i/>
          <w:iCs/>
        </w:rPr>
        <w:t>Post Harvest Technology of Freshwater Fish</w:t>
      </w:r>
      <w:r>
        <w:rPr>
          <w:rFonts w:eastAsia="Times New Roman" w:cs="Calibri"/>
        </w:rPr>
        <w:t>, Eds: Jose Joseph, Ravishankar, C.N., Zynudheen, A.A., Bindu, J., George Ninan and Mohan, C.O., Central Institute of Fisheries Technology, Cochin, pp 93-97.</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Srinivasa Gopal, T.K., Ravishankar, C.N., Bindu, J. and Ashok Kumar, K. (2008) – Processing and  product development from tuna, In: </w:t>
      </w:r>
      <w:r>
        <w:rPr>
          <w:rFonts w:eastAsia="Times New Roman" w:cs="Calibri"/>
          <w:i/>
          <w:iCs/>
        </w:rPr>
        <w:t>Harvest and Post harvest Technology for Tuna</w:t>
      </w:r>
      <w:r>
        <w:rPr>
          <w:rFonts w:eastAsia="Times New Roman" w:cs="Calibri"/>
        </w:rPr>
        <w:t>, Eds: Jose Joseph, et. al., Society of Fisheries technologists (India), Cochin, pp 104-127.</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udha K, Nirmala Thampuran, Surendran P K (2003) - Survival of certain Vibrio species at low temperature storage 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udha K, Nirmala Thampuran, Surendran P K(2002) - Ecology and distribution of vibrio parahaemolyticus isolated from fish and fishery environments Symposium on Seafood safety- Status and strategies, Cochin, 28-30 May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udha K, Nirmala Thampuran, Surendran P K(2002) - Prevalence of vibrio species on fish from pelagic and demersal habitats,  Fishery Technology 39(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udha K, Nirmala Thampuran, Surendran P K(2002) - Prevalence of Vibrio species on fish from pelagiic and demersal habitats,  Fishery Technology 39(2):15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udha K, Nirmala Thampuran, Surendran P K(2002) - Survival of selected Vibrio species at low storage temperatures Symposium on Seafood safety-Status and strategies, Cochin, 28-30 May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udha K, Nirmala Thampuran, Surendran P K(2003) - Ecology and distribution of Vibrio parahaemolyticus in fish and fishery environments 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udhansu Sekhar Das, Lakshmanan P T, Mukundan M K (2003) - Studies on removal of toxic heavy metal residues from process water 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udhansu Sekhar Das, Radhakrishnan A G, Mukundan M K (2003) - Studies on removal of chlorinated pesticide residues from process water 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udhansu Shankar Das, Radhakrishnan A G, Mukundan M K(2002) - Studies on removal of chlorinated pesticide residues from process water Symposium on Seafood safety -Status and strategies, Cochin, 28-30 May 2002</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Surendra Raj, A, Nirmala Thampuran and Surendran, P.K. (2005) - Levels of </w:t>
      </w:r>
      <w:r>
        <w:rPr>
          <w:rFonts w:eastAsia="Times New Roman" w:cs="Calibri"/>
          <w:i/>
          <w:iCs/>
        </w:rPr>
        <w:t>Escherichia coli</w:t>
      </w:r>
      <w:r>
        <w:rPr>
          <w:rFonts w:eastAsia="Times New Roman" w:cs="Calibri"/>
        </w:rPr>
        <w:t xml:space="preserve"> in seafood in domestic trade and their antibiotic resistance pattern, </w:t>
      </w:r>
      <w:r>
        <w:rPr>
          <w:rFonts w:eastAsia="Times New Roman" w:cs="Calibri"/>
          <w:i/>
          <w:iCs/>
        </w:rPr>
        <w:t>Fish.Technol.</w:t>
      </w:r>
      <w:r>
        <w:rPr>
          <w:rFonts w:eastAsia="Times New Roman" w:cs="Calibri"/>
        </w:rPr>
        <w:t xml:space="preserve"> </w:t>
      </w:r>
      <w:r>
        <w:rPr>
          <w:rFonts w:eastAsia="Times New Roman" w:cs="Calibri"/>
          <w:b/>
          <w:bCs/>
        </w:rPr>
        <w:t>42</w:t>
      </w:r>
      <w:r>
        <w:rPr>
          <w:rFonts w:eastAsia="Times New Roman" w:cs="Calibri"/>
        </w:rPr>
        <w:t xml:space="preserve">(2): 209-216. </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urendran P K (2000) - Anaerobic Pathogenic Bacteria Associated with Fish and Fishery Products, Quality Assurance in Seafood Processing P. 111-115</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urendran P K (2000) - Bacteriology of Fish and Shellfish, Quality Assurance in Seafood Processing P. 54-7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urendran P K (2000) - Development of the semi-nested PCR technique for the detection of white spot syndrome virus in farmed shrimp Paper presented at NACA Regional meeting at New Delhi,  23 October</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urendran P K (2001) - Antibiotic residues in farmed shrimp Processing Winter School on Advances in microbiological and biotechnological methods for the detection of pathogenic microorganisms and their toxins in fishery environments, organized by CIFT at Cochin, 5-25 November: 47, 20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urendran P K (2001) - Farm health management for disease free aquaculture International Workshop on Aquaculture and environment, CUSAT, Cochin, 13-14 July, 20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urendran P K (2002) - Shrimp health management and the problem of antibiotic residues in farmed shrimp International Seminar on Aquaculture and ornamental fisheries, Cochin, 30-31 December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urendran P K (2003) - Adverse effect of antibiotic residues in seafood Winter School on Product Development and Seafood Safety organized by CIFT Cochin 11 Nov. - 10 Dec. 200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urendran P K (2003) - Microbiological quality evaluation of seafood Winter School on Product Development and Seafood Safety organized by CIFT Cochin 11 Nov. - 10 Dec. 200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urendran P K(2001) - Antibiotic assay - microbiological assay for tetracycline [Pad- plate method]Processing Winter School on Advances in microbiological and biotechnological methods for the detection of pathogenic microorganisms and their toxins in fishery environments, organized by CIFT at Cochin, 5-25 November :82 , 20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urendran P K(2001) - Immunological methods for detection of pathogens and their toxins Processing Winter School on Advances in microbiological and biotechnological methods for the detection of pathogenic microorganisms and their toxins in fishery environments, organized by CIFT at Cochin, 5-25 November :31, 20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urendran P K(2001) - Listeria monocytogenes and related Listeria : Improved US -FDA methods for isolation  and identification Processing Winter School on Advances in microbiological and biotechnological methods for the detection of pathogenic microorganisms and their toxins in fishery environments, organized by CIFT, 5-25 November :41, 20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urendran P K(2002) - Antibiotic residues in seafood Symposium on Seafood safety-Status and strategies, Cochin, 28-30 May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urendran P K(2003) - Antibiotic residues in seafood - A hazard 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urendran P K, Nirmala Thampuran(2002) - Microbial quality of Indian food fishes Official Language Seminar on Indian fisheries-Challenges and opportunities, Cochin, 17 August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urendran P K, Nirmala Thampuran, Narayanan Nambiar V (2000) - Comparative microbial ecology of freshwater and brackish water prawn farms, Fishery Technology 37(1), 25-3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urendran P K, Nirmala Thampuran, Narayanan Nambiar V, Lalitha K V(2001) - Microbial ecology of inland water bodies with special reference to fishermen Proceedings of the National Seminar on Riverine and Reservoir Fisheries - Challenges and Strategies,  23-24 May 2001,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useela Jose, Ramachandran Nair K G, Mathew P T, Jose Stephen, Madhavan P(2002) - Modified extensive culture of Penaeus monodon using an indigenous feed,  Fishery Technology 39(1):6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Suseela Mathew (2001) - Polyarcylamide gel electrophoresis for proteins Processing Winter School on Advances in microbiological and biotechnological methods for the detection of pathogenic microorganisms and their toxins in fishery environments, organized by CIFT at Cochin, 5-25 November: 92, 2001</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Suseela Mathew, Ashok Kumar, K., Anandan, R., Viswanathan Nair, P.G. and Devadasan, K. (2007) - Changes in tissue defence system in white spot syndrome virus (WSSV) infected </w:t>
      </w:r>
      <w:r>
        <w:rPr>
          <w:rFonts w:eastAsia="Times New Roman" w:cs="Calibri"/>
          <w:i/>
          <w:iCs/>
        </w:rPr>
        <w:t>Penaeus monodon</w:t>
      </w:r>
      <w:r>
        <w:rPr>
          <w:rFonts w:eastAsia="Times New Roman" w:cs="Calibri"/>
        </w:rPr>
        <w:t xml:space="preserve">, </w:t>
      </w:r>
      <w:r>
        <w:rPr>
          <w:rFonts w:eastAsia="Times New Roman" w:cs="Calibri"/>
          <w:i/>
          <w:iCs/>
        </w:rPr>
        <w:t>Comp. Biochem. Physio. &amp; Toxicol. Pharmacol</w:t>
      </w:r>
      <w:r>
        <w:rPr>
          <w:rFonts w:eastAsia="Times New Roman" w:cs="Calibri"/>
        </w:rPr>
        <w:t xml:space="preserve"> </w:t>
      </w:r>
      <w:r>
        <w:rPr>
          <w:rFonts w:eastAsia="Times New Roman" w:cs="Calibri"/>
          <w:b/>
          <w:bCs/>
        </w:rPr>
        <w:t>145:</w:t>
      </w:r>
      <w:r>
        <w:rPr>
          <w:rFonts w:eastAsia="Times New Roman" w:cs="Calibri"/>
        </w:rPr>
        <w:t xml:space="preserve"> 315-320. </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Suseela Mathew, Ashok Kumar, K., Anandan, R., Viswanathan Nair, P.G. and Devadasan, K. (2009) – Haematological alterations in </w:t>
      </w:r>
      <w:r>
        <w:rPr>
          <w:rFonts w:eastAsia="Times New Roman" w:cs="Calibri"/>
          <w:i/>
          <w:iCs/>
        </w:rPr>
        <w:t>Penaeus monodon</w:t>
      </w:r>
      <w:r>
        <w:rPr>
          <w:rFonts w:eastAsia="Times New Roman" w:cs="Calibri"/>
        </w:rPr>
        <w:t xml:space="preserve"> artificially infected with White Spot Syndrome Virus (WSSV), </w:t>
      </w:r>
      <w:r>
        <w:rPr>
          <w:rFonts w:eastAsia="Times New Roman" w:cs="Calibri"/>
          <w:i/>
          <w:iCs/>
        </w:rPr>
        <w:t>Asian Fish. Sci.</w:t>
      </w:r>
      <w:r>
        <w:rPr>
          <w:rFonts w:eastAsia="Times New Roman" w:cs="Calibri"/>
        </w:rPr>
        <w:t xml:space="preserve">, </w:t>
      </w:r>
      <w:r>
        <w:rPr>
          <w:rFonts w:eastAsia="Times New Roman" w:cs="Calibri"/>
          <w:b/>
          <w:bCs/>
        </w:rPr>
        <w:t>22</w:t>
      </w:r>
      <w:r>
        <w:rPr>
          <w:rFonts w:eastAsia="Times New Roman" w:cs="Calibri"/>
        </w:rPr>
        <w:t xml:space="preserve">(3): 857-1069. </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Suseela Mathew, Ashok Kumar, K., Anandan, R., Viswantahn Nair, P.G. and Devadasan, K. (2007) - Biochemical studies on changes associated with enzymes of glucose metabolism in white spot syndrome virus (WSSV) infected </w:t>
      </w:r>
      <w:r>
        <w:rPr>
          <w:rFonts w:eastAsia="Times New Roman" w:cs="Calibri"/>
          <w:i/>
          <w:iCs/>
        </w:rPr>
        <w:t xml:space="preserve">Penaeus monodon </w:t>
      </w:r>
      <w:r>
        <w:rPr>
          <w:rFonts w:eastAsia="Times New Roman" w:cs="Calibri"/>
        </w:rPr>
        <w:t xml:space="preserve">(Fabricus),  </w:t>
      </w:r>
      <w:r>
        <w:rPr>
          <w:rFonts w:eastAsia="Times New Roman" w:cs="Calibri"/>
          <w:i/>
          <w:iCs/>
        </w:rPr>
        <w:t>Afr .J. Biotechnol.</w:t>
      </w:r>
      <w:r>
        <w:rPr>
          <w:rFonts w:eastAsia="Times New Roman" w:cs="Calibri"/>
        </w:rPr>
        <w:t xml:space="preserve"> </w:t>
      </w:r>
      <w:r>
        <w:rPr>
          <w:rFonts w:eastAsia="Times New Roman" w:cs="Calibri"/>
          <w:b/>
          <w:bCs/>
        </w:rPr>
        <w:t>6:</w:t>
      </w:r>
      <w:r>
        <w:rPr>
          <w:rFonts w:eastAsia="Times New Roman" w:cs="Calibri"/>
        </w:rPr>
        <w:t xml:space="preserve"> 1944-1948. </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 </w:t>
      </w:r>
      <w:r>
        <w:rPr>
          <w:rFonts w:eastAsia="Times New Roman" w:cs="Calibri"/>
        </w:rPr>
        <w:t>Technology,  at CIAE,  Bhopal,  26-27 February</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Teresa Neelima Giles, Anandan R, Sankar T V (2003) - Effect of temperature on thiol group of myofibrillar protein from common carp 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Teresa Neelima Giles, Anandan R, Sankar T V(2002) - Effect of temperature on thiol group of myofibrillar protein from Cyprinus carpio Symposium on Seafood safety-Status and strategies, Cochin, 28-30 May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Thankamma R(2003) - Speciality Products Winter School on Product Development and Seafood Safety organized by CIFT Cochin 11 Nov. - 10 Dec. 200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Thankappan T K (2002) - Isolation of squalene from shark liver oil Symposium on Seafood safety-Status and strategies, Cochin, 28-30 May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Thankappan T K (2003) - Fish meal and Oil Winter School on Product Development and Seafood Safety organized by CIFT Cochin 11 Nov. - 10 Dec. 200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Thankappan T K (2003) - Isolation of squalene from Shark liver oil 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Thippeswamy S, Ammu K, Jose Joseph (2001) - Changes in protein during drying of milk fish (chanos chanos) at 60 c, Fishery Technology 38(2), 97-1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Thippeswamy S, Ammu K, Jose Joseph (2003) - Changes in sulfhydril groups during  processing of milk fish,  Chanos chanos 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Thippeswamy S, Ammu K, Jose Joseph(2002) - Changes in sulfhydril groups during pre-processing and processing of Chanos chanos Symposium on Seafood safety-Status and strategies, Cochin, 28-30 May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Toms C Joseph (2003) - Viruses and parasites associated with seafood Winter School on Product Development and Seafood Safety organized by CIFT Cochin 11 Nov. - 10 Dec. 200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Toms C Joseph, Surendran P K (2000) - Environmental virology - A Molecular Approach Paper presented at National Seminal in Official Language on Pollution in aquatic environment and its impact on fishery resources,  CIFT Cochin 6-7 September</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Toms C Joseph, Surendran P K (2001) - An improved semi - nested polymerase chain reaction for detection of white spot syndrome virus in shrimp farms and hatcheries, Fish Technology Newsletter XII [1]:4</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Toms C Joseph, Surendran P K (2003) - Polymerase chain reaction for the detection of white spot syndrome virus in post-larvae of penaeid shrimps 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Toms C Joseph, Surendran P K(2001) - Detection of white spot baculo virus [WSBV] by semi - nested polymerase chain reaction - A preliminary study International Conference on Advanced technologies in fisheries and marine sciences, organized by Marine  Biotechnology Laboratory, ICAS, M.S. University at Nagercoil, 2-4 February 20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Toms C Joseph, Surendran P k(2001) - Improved semi - nested PCR for detection of white spot syndrome in shrimp farms,  ICAR News 7[4] :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Toms C Joseph, Surendran P K(2002) - Comparison of one step PCR and two step PCR for the detection of white spot syndrome virus in post -larvae of penaeid shrimps Symposium on Seafood safety- Status and strategies, Cochin, 28-30 May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Umesh A Prabhu, Martin K A, Mathew P T, Ramachandran Nair K G (2003) - Utilization of cuttle fish and tuna waste 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Umesh A Prabhu, Martin Xavier K A, Mathew P T, Ramachandran Nair K G(2003) - Utilization of Cuttlefish and Tuna Waste 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Umesh A Prabhu, Mathew P T, Martin Xavier, Ramachandran Nair K G(2002) - Utilization of cuttle fish and tuna waste Symposium on Seafood safety -Status and strategies, Cochin, 28-30 May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Unnikrishnan Nair N (2002) - Marine Fouling and Control Measures Winter School on Advances in Harvest Technology 20 Nov. - 19 Dec.,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Unnikrishnan Nair T S(2001) - Existing processing technologies for marine products and their upgradation Symposium on Post -harvest technologies for agricultural produce and prospects for the food processing industry in Konkan region, organized by Assn. of Food Scientists and Technologists [India] in collaboration with ICAR Research Complex for Goa and CONVEX, UNIGOA, Goa, 23-24 November 20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Unnikrishnan Nair T S(2001) - Principles of fish processing Winter School on Advances in microbiological and biotechnological methods for the detection of pathogenic microorganisms and their toxins in fishery environments, organized by CIFT at Cochin, 5-25 November:13, 200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Unnikrishnan Nair T S(2002) - Value added fish products Official Language Seminar on Indian fisheries -Challenges and opportunities, Cochin, 17 August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Unnikrishnan Nair T S, Menon A R S(2003) - Value addition in fisheries - Popularization of modern technology is the need of our Fisheries World,  August 2003,  17</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Unnithan G R (2000) - Statistical models for studying the effect of environmental factors on marine fish catch Paper presented at National Seminar on Probability Models and applied statistics organized by Dept. of Statistics,  Calicut University,  at Calicut,  24  25 February</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Unnithan G R, Nikita Gopal, Radhakrishnan Nair V(2004) - Economics of operation of 18 m fuel efficient steel trawlers of CIFT design,  Fishery Technology vol.41(1):71</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Usha Bagirathan, Panda S.K, Madhu, V.R. and Meenakumari B. (2008) - occurrence of live Octocorols in the trawling grounds of Veraval coast of Gujarat, Arabian sea,</w:t>
      </w:r>
      <w:r>
        <w:rPr>
          <w:rFonts w:eastAsia="Times New Roman" w:cs="Calibri"/>
          <w:i/>
          <w:iCs/>
        </w:rPr>
        <w:t xml:space="preserve"> Turkish J. Fish. &amp; Aquatic Sci. </w:t>
      </w:r>
      <w:r>
        <w:rPr>
          <w:rFonts w:eastAsia="Times New Roman" w:cs="Calibri"/>
        </w:rPr>
        <w:t> </w:t>
      </w:r>
      <w:r>
        <w:rPr>
          <w:rFonts w:eastAsia="Times New Roman" w:cs="Calibri"/>
          <w:b/>
          <w:bCs/>
        </w:rPr>
        <w:t>8:</w:t>
      </w:r>
      <w:r>
        <w:rPr>
          <w:rFonts w:eastAsia="Times New Roman" w:cs="Calibri"/>
        </w:rPr>
        <w:t xml:space="preserve"> 369-372. </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Usha Bhagirathan, Meenakumari, B., Jayalakshmy, K.V., Panda, S.K., Madhu, V.R. and Vaghela, D.T. (2010) – Impact of bottom trawling on sediment characteristics – A study along inshore waters off Veraval coast, India, </w:t>
      </w:r>
      <w:r>
        <w:rPr>
          <w:rFonts w:eastAsia="Times New Roman" w:cs="Calibri"/>
          <w:i/>
          <w:iCs/>
        </w:rPr>
        <w:t xml:space="preserve">Environ. Monitor. &amp; Assess. </w:t>
      </w:r>
      <w:r>
        <w:rPr>
          <w:rFonts w:eastAsia="Times New Roman" w:cs="Calibri"/>
          <w:b/>
          <w:bCs/>
        </w:rPr>
        <w:t>160</w:t>
      </w:r>
      <w:r>
        <w:rPr>
          <w:rFonts w:eastAsia="Times New Roman" w:cs="Calibri"/>
        </w:rPr>
        <w:t xml:space="preserve">(1-4): 355-369. </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Varghese M D (2000) - Gill Nets - Selectivity, Design and methods Training course manual on Fishing Technology (17-29, January 200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Varghese M D (2000) - Selectivity in Trawl Training course manual on Fishing Technology (17-29, January 200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Varghese M D (2000) - Trawl selectivity with reference to square and diamond mesh Paper presented at First Indian Fisheries Science Congress, Chandigarh, and 21-23 September</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Varghese M D, Vijayan V, Manoharadoss R S(2000) - New Technique for the Separation of Jelly Fish in Trawl codend,  Fishery Technology vol.37(2) : 144</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Varma P R G (2000) - Bacteria Detection Techniques, Quality Assurance in Seafood Processing P. 138-144</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Varma P R G (2000) - Fungal Problems in Dried Fish, Quality Assurance in Seafood Processing P. 120-12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Varma P R G (2000) - Quality Problems in Seafood Industry, Quality Assurance in Seafood Processing P. 13-18</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Varma P R G (2000) - Seafood Toxins, Quality Assurance in Seafood Processing P. 124-13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Varma P R G (2000) - Shigella in Marine Products, Quality Assurance in Seafood Processing P. 116-119</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Varma P R G (2003) - Faecal indicator organisms in seafoods Winter School on Product Development and Seafood Safety organized by CIFT Cochin 11 Nov. - 10 Dec. 200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Varma P R G(2000) - Vibrio cholera and its Significance in Seafoods,  Quality Assurance in Seafood Processing  P. 93-97</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Varma P R G, Sanjeev S, Mukundan M K (2003) - Microbial quality status of processed seafood exported from India 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Vijayabharathi K , Ramakrishnan K(2001) - Hydro meteorological data acquisition system Proceedings of the National Seminar on Riverine and Reservoir Fisheries - Challenges and Strategies,  23-24 May 2001,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Vijayabharathi K(2001) - An indigenous electronic instrument for measuring water activity in dry fish products Proceedings of the National Seminar on Riverine and Reservoir Fisheries - Challenges and Strategies,  23-24 May 2001,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Vijayabharathi K, Ramakrishnan K (2003) - Indigenous electronic instruments for assessing quality of fishery products 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Vijayabharathi K, Ramakrishnan K(2002) - Indigenous electronic instruments developed by CIFT for assessing quality fishery products Symposium on Seafood safety-Status and strategies, Cochin, 28-30 May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Vijayan P K (2003) - Canning preservation of fish and shell fish Winter School on Product Development and Seafood Safety organized by CIFT Cochin 11 Nov. - 10 Dec. 200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Vijayan P K, Surendran P K, Jose Joseph (2003) - Histamine in dried fish 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Vijayan P K, Surendran P K, Jose Joseph(2002) - Histamine in dried fish Symposium on Seafood safety -Status and strategies, Cochin, 28-30 May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Vijayan V (2000) - Aimed Fishing Training course manual on Fishing Technology (17-29, January 200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Vijayan V (2000) - Design Concept, Rigging and Operation of Pelagic and Semi-pelagic trawls Training course manual on Fishing Technology (17-29, January 200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Vijayan V (2000) - Fishing technological considerations for formulation of comprehensive national policies for fisheries Paper presented at 10th Swadeshi Science Congress at Cochin, 7-9 November 200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Vijayan V (2000) - Otter boards - Types and Functions Training course manual on Fishing Technology (17-29, January 200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Vijayan V (2002) - Midwater trawls and their operation Winter School on Advances in Harvest Technology 20 Nov. - 19 Dec.,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Vijayan V (2002) - Present status and future exploitation strategies for tuna fishing in Indian EEZ, Fishery Technology 39(2):81</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Vijayan V (2002) - Trawl designs and methods developed for enforcement of code of conduct and resource security in 21st century Second Indian Fisheries Science Congress, CIAE, Bhopal, 23-25 October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Vijayan V (2004) - Trawl design and methods developed for enforcement of fishing code of conduct and resource security, Applied Fisheries and Aquaculture 11(2):7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Vijayan V, Leela Edwin (2000) - Conservation and management of marine fishery resources of Kerala, India NAGA (the ICLARM Quarterly) 23 (3): July - September (2000)</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Vijayan V, Leela Edwin(2001) - Monsoon trawl ban in Kerala and resultant technological changes in the fishing gear of traditional and mechanized sectors,  Applied Fisheries and Aquaculture 1[1] :139</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Vijayan v, Manoharadoss R S, Sherine Sonia Cubelio (2003) - Target specific 51.0 m long wing semi pelagic trawl for off-bottom fishing in Indian EEZ ,  Fishery Technology vol.40(1):24</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Vijayan V, Percy Dawson, Varghese M D, George Mathai P, Biju M V (2003) - Operational efficiency of suberkrub and polyvalent otter boards for target specific in-shore semi-pelagic trawling,  Fishery Technology vol.40(1):28</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Vijayan V, Ravindran K(2001) - Prospects of marine fishing regulation in conservation of marine fishery resources of Kerala, India Processing National Seminar on Conservation and management of shrimp resources of the East coast of India, organized by Forum of Fishery Professionals and FSI, Mumbai, March, 2001</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Vijayan V. and Baiju M.V. (2006) - Net drag estimate of 18.0m pelagic trawl through calculated twine area in comparison to projected monotype values by model studies, </w:t>
      </w:r>
      <w:r>
        <w:rPr>
          <w:rFonts w:eastAsia="Times New Roman" w:cs="Calibri"/>
          <w:i/>
          <w:iCs/>
        </w:rPr>
        <w:t> Fish. Technol.</w:t>
      </w:r>
      <w:r>
        <w:rPr>
          <w:rFonts w:eastAsia="Times New Roman" w:cs="Calibri"/>
        </w:rPr>
        <w:t xml:space="preserve"> </w:t>
      </w:r>
      <w:r>
        <w:rPr>
          <w:rFonts w:eastAsia="Times New Roman" w:cs="Calibri"/>
          <w:b/>
          <w:bCs/>
        </w:rPr>
        <w:t>43</w:t>
      </w:r>
      <w:r>
        <w:rPr>
          <w:rFonts w:eastAsia="Times New Roman" w:cs="Calibri"/>
        </w:rPr>
        <w:t xml:space="preserve">(1): 37-40. </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Viswanathan Nair P G (2002) - Bioactive substances Official Language Seminar on Indian fisheries-Challenges and opportunities, Cochin, 17 August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Viswanathan Nair P G (2003) - Nutrition labelling - An overview 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Viswanathan Nair P G (2003) - Role of fish fatty acids in control of coronary heart disease Winter School on Product Development and Seafood Safety organized by CIFT Cochin 11 Nov. - 10 Dec. 200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Yesudhason P, Srinivasa Gopal T K, Ravishankar C N (2003) - Effect of high CO2 atmosphere on the shelf life of seer fish steaks during chill storage Paper presented at 5th International Food Convention CFTRI, Mysore, 5 - 8 December</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Yesudhason, P., Srinivasa Gopal, T.K., Ravishankar, C.N., Lalitha, K.V. and Ashok Kumar, K. (2009) – Effect of modified atmosphere packaging on chemical, textural, microbiological and sensory quality of seer fish (</w:t>
      </w:r>
      <w:r>
        <w:rPr>
          <w:rFonts w:eastAsia="Times New Roman" w:cs="Calibri"/>
          <w:i/>
          <w:iCs/>
        </w:rPr>
        <w:t>Scomberomorous commerson</w:t>
      </w:r>
      <w:r>
        <w:rPr>
          <w:rFonts w:eastAsia="Times New Roman" w:cs="Calibri"/>
        </w:rPr>
        <w:t xml:space="preserve">) steaks packed in thermoformed trays at 0-2oC,  </w:t>
      </w:r>
      <w:r>
        <w:rPr>
          <w:rFonts w:eastAsia="Times New Roman" w:cs="Calibri"/>
          <w:i/>
          <w:iCs/>
        </w:rPr>
        <w:t>J. Food Process. &amp; Preserv.,</w:t>
      </w:r>
      <w:r>
        <w:rPr>
          <w:rFonts w:eastAsia="Times New Roman" w:cs="Calibri"/>
          <w:b/>
          <w:bCs/>
        </w:rPr>
        <w:t>33</w:t>
      </w:r>
      <w:r>
        <w:rPr>
          <w:rFonts w:eastAsia="Times New Roman" w:cs="Calibri"/>
        </w:rPr>
        <w:t xml:space="preserve">(6): 777-797.  </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Yesudhason, P., Srinivasa Gopal, T.K., Ravishankar, C.N., Lalitha, K.V. and Ashok Kumar, K. (2010) – Effect of potassium sorbate and modified atmosphere packaging on the shelf life extension of seer fish (</w:t>
      </w:r>
      <w:r>
        <w:rPr>
          <w:rFonts w:eastAsia="Times New Roman" w:cs="Calibri"/>
          <w:i/>
          <w:iCs/>
        </w:rPr>
        <w:t>S. commerson</w:t>
      </w:r>
      <w:r>
        <w:rPr>
          <w:rFonts w:eastAsia="Times New Roman" w:cs="Calibri"/>
        </w:rPr>
        <w:t xml:space="preserve">) steaks during iced storage, </w:t>
      </w:r>
      <w:r>
        <w:rPr>
          <w:rFonts w:eastAsia="Times New Roman" w:cs="Calibri"/>
          <w:i/>
          <w:iCs/>
        </w:rPr>
        <w:t xml:space="preserve">J. Food Process. &amp; Preserv. </w:t>
      </w:r>
      <w:r>
        <w:rPr>
          <w:rFonts w:eastAsia="Times New Roman" w:cs="Calibri"/>
        </w:rPr>
        <w:t>(In press).</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Zynudheen A A, Arnab Sen, Solanki K K (2000) - Acetes - a precious by - catch,  Fishing Chimes vol.(7)</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Zynudheen A A, George Ninan, Arnab Sen, Badonia R (2003) - Incidence of cadmium in processed products of cephalopods from Gujarat,  India Seafood Safety - Proceedings of the Symposium on Seafood Safety - Status and Strategies,  28-30 May 2002,  Cochin,  India</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Zynudheen A A, George Ninan, Arnab Sen, Badonia R (2003) - Marketing channels and market intermediaries in the fish trade in Veraval (Gujarat), Seafood Export Journal vol.34</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Zynudheen A A, George NInan, Arnab Sen, Badonia R, Solanki K K(2001) - Status of women in the major fishing communities of Veraval National Seminar [in Hindi] on Role of women in fisheries, organized by CIFT at Cochin, 24 August</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Zynudheen A A, George Ninan, Badonia R(2002) - A review of epidermiological zoonotic aspects of Salmonella Second Indian Fishery Science Congress, CIAE, Bhopal, 23-25 October 2002</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Zynudheen A A, Radhakrishnan A G(2004) - Pesticide residues in freshwater fishes of Saurashtra region,  Fishery Technology vol.41(2):133</w:t>
      </w:r>
    </w:p>
    <w:p>
      <w:pPr>
        <w:pStyle w:val="Normal"/>
        <w:numPr>
          <w:ilvl w:val="0"/>
          <w:numId w:val="7"/>
        </w:numPr>
        <w:tabs>
          <w:tab w:val="clear" w:pos="720"/>
          <w:tab w:val="left" w:pos="270" w:leader="none"/>
        </w:tabs>
        <w:spacing w:before="40" w:after="0"/>
        <w:ind w:left="270" w:right="27" w:hanging="270"/>
        <w:jc w:val="both"/>
        <w:rPr>
          <w:rFonts w:eastAsia="Times New Roman" w:cs="Calibri"/>
        </w:rPr>
      </w:pPr>
      <w:r>
        <w:rPr>
          <w:rFonts w:eastAsia="Times New Roman" w:cs="Calibri"/>
        </w:rPr>
        <w:t xml:space="preserve">Zynudheen A A, Remesan M P, Arnab Sen , Prem Kumar, Sridhar U, Solanki K K(2002) - Role of women in fisheries sector of Saurashtra, Gujarat,  Fishing Chimes 22(3):28 </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Zynudheen A.A, Nirmala Thampuran, Jose Joseph and Ramachanran Nair, K.G (2008)- Effect of different level of carbohydrates on the degree of hydrolysis of fish silage,  </w:t>
      </w:r>
      <w:r>
        <w:rPr>
          <w:rFonts w:eastAsia="Times New Roman" w:cs="Calibri"/>
          <w:i/>
          <w:iCs/>
        </w:rPr>
        <w:t>Fish. Technol.</w:t>
      </w:r>
      <w:r>
        <w:rPr>
          <w:rFonts w:eastAsia="Times New Roman" w:cs="Calibri"/>
        </w:rPr>
        <w:t xml:space="preserve"> </w:t>
      </w:r>
      <w:r>
        <w:rPr>
          <w:rFonts w:eastAsia="Times New Roman" w:cs="Calibri"/>
          <w:b/>
          <w:bCs/>
        </w:rPr>
        <w:t>45</w:t>
      </w:r>
      <w:r>
        <w:rPr>
          <w:rFonts w:eastAsia="Times New Roman" w:cs="Calibri"/>
        </w:rPr>
        <w:t xml:space="preserve">(1): 43-48. </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Zynudheen A.A. &amp; George Ninan (2005)- Ice storage studies of Jawala (</w:t>
      </w:r>
      <w:r>
        <w:rPr>
          <w:rFonts w:eastAsia="Times New Roman" w:cs="Calibri"/>
          <w:i/>
          <w:iCs/>
        </w:rPr>
        <w:t xml:space="preserve">Acetes </w:t>
      </w:r>
      <w:r>
        <w:rPr>
          <w:rFonts w:eastAsia="Times New Roman" w:cs="Calibri"/>
        </w:rPr>
        <w:t xml:space="preserve">sps.)- </w:t>
      </w:r>
      <w:r>
        <w:rPr>
          <w:rFonts w:eastAsia="Times New Roman" w:cs="Calibri"/>
          <w:i/>
          <w:iCs/>
        </w:rPr>
        <w:t xml:space="preserve">Fish. Technol. </w:t>
      </w:r>
      <w:r>
        <w:rPr>
          <w:rFonts w:eastAsia="Times New Roman" w:cs="Calibri"/>
        </w:rPr>
        <w:t xml:space="preserve">42(2): 231-232. </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Zynudheen A.A. and George Ninan (2008) - Incidence of lead, cadmium and mercury in freshwater fish of Saurashtra region, Gujarat- </w:t>
      </w:r>
      <w:r>
        <w:rPr>
          <w:rFonts w:eastAsia="Times New Roman" w:cs="Calibri"/>
          <w:i/>
          <w:iCs/>
        </w:rPr>
        <w:t>Fish. Technol.,.</w:t>
      </w:r>
      <w:r>
        <w:rPr>
          <w:rFonts w:eastAsia="Times New Roman" w:cs="Calibri"/>
        </w:rPr>
        <w:t xml:space="preserve"> </w:t>
      </w:r>
      <w:r>
        <w:rPr>
          <w:rFonts w:eastAsia="Times New Roman" w:cs="Calibri"/>
          <w:b/>
          <w:bCs/>
        </w:rPr>
        <w:t>44</w:t>
      </w:r>
      <w:r>
        <w:rPr>
          <w:rFonts w:eastAsia="Times New Roman" w:cs="Calibri"/>
        </w:rPr>
        <w:t xml:space="preserve">(2): 199-204. </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Zynudheen, A.A. (2009) – Objective quality assessment of fish and fishery products, In: </w:t>
      </w:r>
      <w:r>
        <w:rPr>
          <w:rFonts w:eastAsia="Times New Roman" w:cs="Calibri"/>
          <w:i/>
          <w:iCs/>
        </w:rPr>
        <w:t>Post Harvest Technology of Freshwater Fish</w:t>
      </w:r>
      <w:r>
        <w:rPr>
          <w:rFonts w:eastAsia="Times New Roman" w:cs="Calibri"/>
        </w:rPr>
        <w:t>, Eds: Jose Joseph, Ravishankar, C.N., Zynudheen, A.A., Bindu, J., George Ninan and Mohan, C.O., Central Institute of Fisheries Technology, Cochin, pp 294-300.</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Zynudheen, A.A. (2009) – Value added products from freshwater fish, In: </w:t>
      </w:r>
      <w:r>
        <w:rPr>
          <w:rFonts w:eastAsia="Times New Roman" w:cs="Calibri"/>
          <w:i/>
          <w:iCs/>
        </w:rPr>
        <w:t>Post Harvest Technology of Freshwater Fish</w:t>
      </w:r>
      <w:r>
        <w:rPr>
          <w:rFonts w:eastAsia="Times New Roman" w:cs="Calibri"/>
        </w:rPr>
        <w:t>, Eds: Jose Joseph, Ravishankar, C.N., Zynudheen, A.A., Bindu, J., George Ninan and Mohan, C.O., Central Institute of Fisheries Technology, Cochin, pp 169-173.</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Zynudheen, A.A., George Ninan, Mathew, P.T. and Jose Joseph (2009) – Removal of heavy metals from water by the direct addition of chitosan prepared from prawn and squilla shells, </w:t>
      </w:r>
      <w:r>
        <w:rPr>
          <w:rFonts w:eastAsia="Times New Roman" w:cs="Calibri"/>
          <w:i/>
          <w:iCs/>
        </w:rPr>
        <w:t>Asian Fish. Sci.</w:t>
      </w:r>
      <w:r>
        <w:rPr>
          <w:rFonts w:eastAsia="Times New Roman" w:cs="Calibri"/>
        </w:rPr>
        <w:t xml:space="preserve">, </w:t>
      </w:r>
      <w:r>
        <w:rPr>
          <w:rFonts w:eastAsia="Times New Roman" w:cs="Calibri"/>
          <w:b/>
          <w:bCs/>
        </w:rPr>
        <w:t xml:space="preserve">22: </w:t>
      </w:r>
      <w:r>
        <w:rPr>
          <w:rFonts w:eastAsia="Times New Roman" w:cs="Calibri"/>
        </w:rPr>
        <w:t xml:space="preserve"> 453 </w:t>
      </w:r>
    </w:p>
    <w:p>
      <w:pPr>
        <w:pStyle w:val="Normal"/>
        <w:numPr>
          <w:ilvl w:val="0"/>
          <w:numId w:val="7"/>
        </w:numPr>
        <w:tabs>
          <w:tab w:val="clear" w:pos="720"/>
          <w:tab w:val="left" w:pos="270" w:leader="none"/>
        </w:tabs>
        <w:spacing w:before="40" w:after="0"/>
        <w:ind w:left="270" w:right="27" w:hanging="270"/>
        <w:jc w:val="both"/>
        <w:rPr/>
      </w:pPr>
      <w:r>
        <w:rPr>
          <w:rFonts w:eastAsia="Times New Roman" w:cs="Calibri"/>
        </w:rPr>
        <w:t xml:space="preserve">Zynudheen, A.A., George Ninan, Mathew, P.T. and Jose Joseph (2009) – Removal of heavy metals from water by the direct addition of chitosan prepared from prawn and squilla shells, </w:t>
      </w:r>
      <w:r>
        <w:rPr>
          <w:rFonts w:eastAsia="Times New Roman" w:cs="Calibri"/>
          <w:i/>
          <w:iCs/>
        </w:rPr>
        <w:t>Asian Fish. Sci.</w:t>
      </w:r>
      <w:r>
        <w:rPr>
          <w:rFonts w:eastAsia="Times New Roman" w:cs="Calibri"/>
        </w:rPr>
        <w:t xml:space="preserve">, </w:t>
      </w:r>
      <w:r>
        <w:rPr>
          <w:rFonts w:eastAsia="Times New Roman" w:cs="Calibri"/>
          <w:b/>
          <w:bCs/>
        </w:rPr>
        <w:t xml:space="preserve">22: </w:t>
      </w:r>
      <w:r>
        <w:rPr>
          <w:rFonts w:eastAsia="Times New Roman" w:cs="Calibri"/>
        </w:rPr>
        <w:t> 453-459.</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32:00Z</dcterms:created>
  <dc:creator>user</dc:creator>
  <dc:description/>
  <dc:language>en-US</dc:language>
  <cp:lastModifiedBy>user</cp:lastModifiedBy>
  <dcterms:modified xsi:type="dcterms:W3CDTF">2011-11-09T08:47:00Z</dcterms:modified>
  <cp:revision>1</cp:revision>
  <dc:subject/>
  <dc:title/>
</cp:coreProperties>
</file>