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Ammu K, Devadasan K , Jose Stephen(1994) - Influence of alanine - proline ratio of dietary protein on the serum cholestrol level in albino ratsProc. International Symp. on Nutrients and Bioactive Substances in Aquatic Organisms, Cochin, 16-17 Sept. 1993:67 (1994)Ammu K,Devadasan K,Unnithan G R(1994) - Influence of dietary carbohydrates on serum cholestrol levels in albino rats, Fishery Technology vol.31(1):36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Ammu K,Jose Stephen,Devadasan K(1994) - Retention of Amino acids in the carcass of fish protein fed rats, Fishery Technology vol.31(1):29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Ammu K,Sankar T V,Devadasan K(1996) - Influence of Vitamin E supplementation  of dietary  fish oils on lipid profile  and blood glucose levels in albino rats, Journal of food Science and Technology 33 :128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Amrose A,Boopendranath M R ,Nair M K R(1998) - Krill trawl by-catch in Indian Ocean sector of the Antarctic region during austral summer 1995-96Paper presented at the International symp. on Large Marine Ecosystems: Exploration and Exploitation for Sustainable Development and Conservation of Fish Stocks, orgnised by Fishery survey of India, Mumbai at cochin, 25-27 Nov. 1998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Annamalai V (1992) - An organisational framework for fisherwomen industries, Fish Technology Newsletter vol.VI (4):4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Annamalai V (1992) - State support to technology and its inter-regional variations, Fish Technology Newsletter vol.VI (5-7):12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Annamalai V (1995) - Wage realisation from fisheries, Fish Technology Newsletter 7[3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4] :6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Annamalai V (1995) - Back water fishery of Cochin - its place in the economic life of local fishermen, Fish Technology Newsletter 7[4-5] :4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Annamalai V(1995) - Economics of idle capacity - an excercise in methodsNational Symposium on Technological Advancements in Fisheries and its Impact on Rural Development,organised by School of Industrial Fisheries,CUSAT,Cochin,5 -7 December,1995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Annamalai V (1996) - Return of fishery cooperatives in maritime states of India, Fish Technology Newsletter 7[10-11]:5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Annamalai V (1992) - Alternate vocation for traditional fishermenFishermen Development Seminar organised by Alleppey Division Charitable and Social Welfare Society, Alleppey, March 14-15, 1992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Annamalai V, Kandoran M K(1996) - Trends and cycles in fishery returns from motorised traditional fishing crafts, Fishery Technology 33(1),46-50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Annamalai V, Kandoran M K (1995) - The work -wage relationship in the traditional ring seine fisheries of Kerala, Fishery Technology 32[2]:131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Annamalai V,Kandoran M K(1995) - Trends and cycles in fishery returns from motorised traditional fishing crafts, Fishery technology 33[1] :46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Annamalai V, Kandoran M K (1991) - Economic and behavioural trends in low energy fishing along the south coast of IndiaNational Workshop on Low Energy Fishing organised by the Society of Fisheries Technologists [India], Cochin, August 8-9, 1991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Annamalai V, Kandoran M K (1991) - Motorising traditional craft: Problems and Propects of the innovation, Fish Technology Newsletter VI [2]:5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Annamalai V, Kandoran M K (1990) - Economics of motorised traditional craft, fishery Technology 27 [1]:5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Annamalai V, Kandoran M K, Unnikrishnan Nair T S(1997) - Economic aspects of fish curing, Fish Technology Newsletter vol.8(1-2) : 7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Annamalai V, Unnithan G R (1996) - Market functionaries and marketing channels in dry fish trade, Fish Technology Newsletter 7[8-9]:7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Antony K P, Muraleedharan V, Jose Joseph, Gopakumar K (1999) - Control of saltiing schedule and its effect on the quality and storage life of cured fishProc. APFIC symp.at Beijing, China, 24 - 26 Sept. (RAP publication 1998/24)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Antony K P, Muraleedharan V (1999) - Masmin needs quality upgradationFish Technology Newsletter X (1) (1999)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Antony K P, Muraleedharan V , Gopakumar K(1998) - Control of salting schedule and its effect on the quality and storage life of salt cured fishPaper presented at APFIC Symp. on fish Utilisation, Beijing, China, 24-26 Sept 1998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Antony K P, Ravindranathan Nair P, Srinivasa Gopal T K,Iyer T S G(1999) - Flexible packaging for individually quick frozen shrimp and their effects on shelf life, Asian Fisheries Science vol.11 : 213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Antony K P,Srinivasa Gopal T K,Prabhu P V(1990) - Survey on the properties of packaging materials for frozen shrimp export - Part I , Fishing Chimes vol.10(9) : 35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Antony K P,Srinivasa Gopal T K ,Thankamma R,Prabhu P V(1994) - Effect of packaging meterials on the shelf life of frozen fish fingers, Fishery Technology vol.31(2):148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Antony K P, Srinivasa Gopal T K, Prabhu P V(1991) - Survey on the properties of packaging materials for frozen shrimp export, Fishing Chimes 11[6] :62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Arnab Sen(1999) - Estimation of maximum fish catchability potential in open water Systems utilising statistical modelsPaper presented at Summer School on Ecology, fisheries and fish stock assessment in Indian rivers, organised by CICFRI, at Barrackpore, 14 July - 12 August  (1999)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Arnab Sen,Zynudheen A A,Ashok Kumar K,Ravishankar C N,Badonia R ,Solanki K K(1998) - Accessory DNA elements as biodiversity markersPaper presented  at International Symp. on Large Marine Ecosystems : Exploration and Exploitation for Sustainable development and Conservation or ganised by Fishery Survey of India, Mumbai at Cochin 25-27 Nov. 1998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Arnab Sen,Zynudheen A A,Ashok Kumar K,Ravishankar C N,Badonia R,Solanki K K(1998) - Monoclonal antibodies - Prospects and ApplicationsPaper presented at International Symp. on Large Marine Ecosystems : Exploration and Exploitaion for Sustainable Development and Conservation organised by Fishery Survey of India, Mumbai at Cochin, 25-27 Nov. 1998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Arul James M(1990) - Awareness and responsibilities of technologist in inprocess quality control system with fish processing industries, Seafood Export Journal vol.XXII (6) : 21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Ashok Kumar K(1998) - Seafood toxins Manual of Training Programme on Seafood Quality Assurance, CIFT Cochin : 162 (1998)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Ashok Kumar K(1998) - Systems of inspectionManual of Training Programme on Seafood Quality Assurance, CIFT Cochin, 14-26 Sep : 83 (1998)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Ashok Kumar K, Ravishankar C N, Badonia R, Solanki K K(1996) - Processing and marketing of whale shark [Rhiniodon typus] in Veraval,Gujarat, Seafood Export Journal 27[11] :9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Ashok Kumar K,Ravishankar C N,Badonia R,Solanki K K(1997) - Green discolouration in silver pomfrets - A case study, Fish Technology Newsletter vol.8(1-2) : 10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Ayyappan Pillai S (1990) - Development of IQF plants in Indis, Seafood Export Journal vol.XXII (7-8): 33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Ayyappan Pillai S (1995) - Maintenance of outboard engines, Fishery Technology 7[3-4]:15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Ayyappan Pillai S (1997) - Maintenance off freezers and cold storages, Fisheries World 4[6]:15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Ayyappan Pillai S(1992) - Methods to save diesel in fishing boatsSeminar on Conservation of Diesel and Lubricants for Fishing Boat/Trawler Operators organised by Indian Oil Corporation Limited,Trivandrum and held at Quilon,February 11 and Awarness Programme on Conservation of Diesel and Lubricants for the Fishing Boats organised by the Indian Oil Corporation Limited at Cochin,February 16,1992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Ayyappan Pillai S, Sreedharan Namboodiri K (1991) - Problems in mechanisation of low energy fishing craft for coastal watersNational Workshop on Low Energy Fishing organised by the Society of Fisheries Technologists [India], Cochin 8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9 August, 1991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Badonia R,Ravishankar C N,Ashok Kumar K,Solanki K K(1996) - Fish processing and value addition of marine products in GujaratWorkshop on Fishery  Resources Potential and Scope of Deep Sea Fishing off Gujarat Coast,organisd by Fishery Survey of India,Veraval,23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24 October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Badonia R,Ravishankar C N,Ashok Kumar K(1996) - Quality assurance aspects of seafoods, Seafood Export Journal  XXVII [6] :7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Badonia R,Ravishankar C N,Ashok Kumar K,Solanki K K(1997) - Diversification in export of fins fishes from Gujarat, Seafood Export Journal vol.28(4):23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Badonia R,Ravishankar C N,Ashok Kumar K,Solanki K K(1997) - Training programme on histamine and indole in seafoods, Fish Technology Newsletter vol.8(1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2): 6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Badonia R,Solanki K K,Ramachandran A(1990) - By-catch of shrimp trawls in GujaratPaper presented at 2nd Indian Fisheries Forum organised by Asian Fisheries Society, Mangalore, 27-31 May (1990)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Baiju M V, Varghese M D, Vijayan V, George Mathai P (1995) - Modelling studies on trawl gear performance National Workshop on Ocean Electronics conducted by School of Electronics, CUSAT, 18-20 December 1995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Balachandran K K(1991) - Fish processing technology - Principles and MethodsPaper presented at Refresher Course for Zoology Professors, Mahatma Gandhi University Cochin, 18 March (1991)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Balachandran K K(1991) - Scope for development of fish processing industry in KeralaPaper presented  at Refresher Course for MAnagers of Industries Dept. Government of Kerala Cochin , 27 Feb. (1991)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Balachandran K K (1991) - Some aspects of post harvest handling and processing of cultured prawnsPaper presented at National Seminar on Present Status and Future Strategies for Coastal Aquaculture in India, organized by Department of Fisheries, Government of Maharashtra, Shipping Credit and Devt. Co. of India and MPEDA, Bombay 21-22 January (1991)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Balachandran K K (1992) - Marine products: processing and exportsPaper presented at Workshop on Eco-Development and Training in Nature Conservation organised by Kerala Centre for Christian Higher Education, Cochin 24-30 April 1992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Balachandran K K (1994) - Accelerated Freeze Drying of shrimpsPaper presented at the Technology Clinics of KITCO, Cochin, and 30 Sept. 1994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Balachandran K K (1994) - Aluminium container for canned seafoodFisheries World, August 1994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Balachandran K K (1994) - Post harvest handling and processing of cultured shrimpPaper presented at Technology Trasfer Seminar organised by KITCO, 18 March 1994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Balachandran K K (1994) - Processing shrimp based products for exportPaper presented at National Workshop on International Trade Opportunities organized by junior chamber, Cochin, 27 Aug. 1994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Balachandran K K (1994) - Value added marine products for export -IQF and AFD for vegetable and marine productsPaper presented at the Technology clinics of Kitco, Kasargod, 28 Sept. 1994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Balachandran K K (1994) - Value added processed fish productsPaper presented at 4th Swadeshi Science Congress organised by Swadeshi Science Movement at Cochin, 5-7 Nov. 1994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Balachandran K K,Srinivasa Gopal T K,Vijayan P K(1994) - Aluminium containers for fish canning, Journal of Packaging India vol.27(1):5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Balachandran K K (1994) - Fish processing inIndia - present status and future prospectsPaper presented at the Refresher Course for Senior Industries Officers organised by KITCO, Cochin, Jan. 1994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Balachandran K K, Srinivasa Gopal T K (1998) - Packaging of value added fish productsModern Food Packaging (India Institute of Packaging, Mumbai):531 (1998)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Balachandran K K,Srinivasa Gopal T K,Vijayan P K(1998) - Aluminium container in fish canningAluminium in Food Packaging (Indian Institute of Packaging, Mumbai):571 (1998)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Balachandran K K (1995) - Features of freeze drying of shrimp, Fisheries World 2[11]:31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Balachandran K K (1992) - Employment oppertunities for traditional fishermen in fish processingFishermen Development Seminar organised by Alleppey Diocesan Charitable and Social Welfare Society, Alleppey, March14-15, 1992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Balachandran K K (1991) - Post harest handling and procesing of fishTraining programme for Senior Bank of Baroda Officers, CMFRI, Cochin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Balachandran K K,Srinivasa Gopal T K(1997) - Packaging of value added productsPaper submitted for monograms in Food Packaging to be published by Indian Institute of packaging, Bombay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Balasubramaniam S,Mary Thomas,Kandoran M K (1999) - Evaluation of information needs of fish processors, Fishery Technology vol.36(2) : 132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Balasubramaniam S,Braj Mohan,Kandoran M K(1993) - Communication behaviour of traditional fishermen, Fishery Technology vol.30(1): 67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Balasubramaniam S,Kandoran M K,Braj Mohan(1994) - Socio-personal characteristics of fishermen operating marine plywood craft in Kerala, Fishery Technology vol.31(2):167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Balasubramaniam S, Braj Mohan ,Kandoran M K(1998) - Innovative behaviour of fishermen and associated variablesProc.,, Symp. on Advances and Priorities in Fisheries Technology, SOFT(I) and CIFT cochin, 11-13 Feb: 527 (1998)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Balasubramaniam S(1998) - Role of extension in the implementation of HACCPTraining Course Manual on HACCP Concept, CIFT Cochin, 23-28 March 1998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Balasubramaniam S(1998) - Technology transfer in fish handling and processing Manual of Training Programme on Seafood Quality Assurance, CIFT Cochin, 14-26 Sep : 170 (1998)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Balasubramaniam S (1995) - Extension in small - scale fisheries development , Fish Technology Newsletter 7[3-4] :10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Balasubramaniam S,kandoran M K,Braj Mohan,Bankey Bihari(1995) - Evaluation of technology transfer and impact among fishermenNational Symposium on Technological Advancements in Fisheries and its Impact on Rural Development,organised by School of Industrial Fisheries,CUSAT,Cochin,5-7 December,1995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Balasubramaniam S, Kunjipalu K K (1996) - Communication of innovations on trawls developed by CIFT, Fish Technology Newsletter 7[10-11]:9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Balasubramaniam S,Braj Mohan,Kandoran M K,Kesavan Nair A K(1991) - Technological gaps among small and large craft fishermen National Workshop on Low Energy Fishing organised by the Society of Fisheries Technologists [India],Cochin 8-9 August,1991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Balasubramaniam S, Braj Mohan,Kandoran M K(1991) - Communication of innovations among traditional fishermenNational Workshop on Low Energy Fishing organised by the Society of Fisheries Technoogists [India],Cochin,8 August,1991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Balasubramaniam S, Kandoran M K, Braj Mohan (1992) - Decision making behaviour of traditional fishermen in relation to the adoption of improved fishery technologies, Fishery Technology 29[1]:67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Bhattacharyya S K,Chaudhuri D R(1990) - Studies on Storage characteristics of Clarius batrachus at different temperatures, Fishery Technology vol.27(2):127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Boopendranath M R (1994) - Technical consultancy in fishing gear, Fish Technology Newsletter vol.7 (12):7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Boopendranath M R,George V C(1996) - Commercial  aapplication of the results of deep sea fishing investigations of CIFT onboard FORV Sagar Sampada[1996]Processing 2nd workshop on Scientific Results of FORV Sagar Sampada,February1994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Boopendranath M R,Panicker P A,Kakti V S,Raje S G,Auhad G K,Paul Pandian,Sulaiman P,George V C(1996) - Sampling gear for demersal resource surveys  - Experience from FORV Sagar Sampada 1996Processing 2nd Workshop on Scientific Results of FORV Sagar Sampada,February 1994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Boopendranath M R,Ravishankar C N(1996) - First Indian Antarctic krill expedition[FIKEX], Fish Technology Newsletter 7[8-9] :3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Braj Mohan, Singh D P, Thiagarajan R( - Technological gap in the adoption of post -harvest technology-A threat toseafood safetySymposium  on Seafood safety:Status and strategies,Cochin,28-30 May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ecily P J (1990) - Employment for womenDepartment of Industrial Fisheries, Marine Science, Cochin University of Science and Technology (1990)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ecily P J(1990) - Fishery technology package for uplift of coastal womenPaper presented at workshop on Women in Indian Fisheries organised by Asian Fisheries Society, Indian Branch, College of Fisheries, Mangalore, 27-31 May (1990)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ecily P J (1998) - Development programme for women in fisheries Proc., Symp. on Advances and Priorities in Fisheries Technology, SOFT (I) and CIFT Cochin, 11-13 Feb. 523 (1998)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ecily P J (1996) - Improvement of socio- economic status of rural women through fishery technology transfer Fourth Indian Fisheries Forum organized by School of Marine Sciences,CUSAT,Cochin,24-28 November,1996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ecily P J (1990) - Role of Department of Science Technology [Government of India] for uplifting fisherwomen 77th Indian Science Congress held at Cochin University of Science Technology, 4-9 February, 1990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ecily P J(1997) - Appropriate strategies for development of women in fisheries Paper presented at National Seminar in Official Language on Harvest and Post Harvest Technology of Fish, Cochin, 22-23 December 1997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ecily P J,Samuel C T(1991) - Combination netting  yarns for low energy fishing National workshop on Low energy fishing organized by the Society of Fisheries Technologists [India] ,Cochin 8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9, August 1991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hakrabarti R (1991) - Histamine content in dried fish products from Kankinada Coast, Fishery Technology vol.28 (1):67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hakrabarti R (1994) - Minced meat technology, Fishing chimes vol.14 (4):49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hakrabarti R(1993) - Processing of Psenes indicus, Decapterus sp. and Stolephorus sp. to dried product with low histamine and their storage characteristics, Fishery Technology vol.30(2) : 130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hakrabarti R (1993) - Separation and prolongation of storage life of meat from small fish using dense media, ASEAN food Jour. (Malaysia) vol.*(3):105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hakrabarti R (1998) - Non-traditional products from small fish, Fishing Chimes vol.18 (7):52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hakrabarti R(1998) - Shelf life and histamine content of ten species of fish stored at tropical ambient temperature, Journal of Food Science and Technology vol.35(1) : 62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hakrabarti R (1995) - Benzo [a] pyrene in traditional smoked shrimp from Kakinada coastal area, Journal of Food Science and Technology 32[4]:339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hakrabarti R (1995) - Fish and shell fish pickle, Fishing Chimes 15(3):13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hakrabarti R (1997) - Fish Protien in prawn feedConference in association with National Aquaculture week organised by Aquaculture Foundation of Inidia, Vijayawada, 24-26 February 1997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hakrabarti R, Gupta S S (1998) - Studies on phenoloxidase activity and its sensitivity to metabisulphite in frozen metapenaeus monoceros, Fishery Technology 35(1), 30-33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hakrabarti R, Gupta S S, Gopalakrishna G, Rao C C P, Gopakumar K (1995) - Prawn feed from low priced wet fish, Journal of Aquaculture in Tropics vol.10:87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hakrabarti R, Gupta S S (1998) - Studies on phenoloxidase in frozen Metapenaeus monoceros, Fishery Technology vol.35 (1):30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hakrabarti R,Gupta S S ,Rao C V N(1998) - Use of tranquilizers in live storage of Clarias batrachusSymp. on Advances and Priorities in Fisheries Technology, SOFT (I) and CIFT Cochin, 11-13 feb:274(1998)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hakrabarti R, Gupta S S, Rao C C P(1991) - Preparation of salted -pressed Psenes  indicus and its storage characterestics, Fishery Technology 28[2] :137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hakrabarti R, Gupta S S,Rao C C P,Subrata Basu(1992) - Control of black discoloration in raw shrimps from tropical region, Fishery Technology  29[1] :84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hakrabarti R, Varma P R G (1997) - Fungi in salted and dried fish of Kakinada coast, Fishery Technology 34(1), 4-8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hakrabarti R, Varma P R G (1999) - Halo tolerant fungi in salted and dried fish at lower Visakhapatanam coast, Fishery Technology 36(1) 28-31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hakraborty P K (1999) - Waste management in the fishery industry Paper presented at Workshop on Waste Management organized by CUSAT and Technical Institute, Delft, Netherlands at Cochin, 6-7 May (1999)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hakraborty P K (1993) - Solar drier for rainy days, Fish Technology Newsletter vol.VI (10): 7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hakraborty P K (1998) - Solar drying of fish during rainy days Processed Food Industry 2(1) 1998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hakraborty P K (1995) - All weather solar fish drier, Indian Food Packer Sept. -Oct: 33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herian M George, Raghunath M R (1998) - Metallothioneins against metal toxicity and as biomarker in marine organisms Proc., Symp. on Advances and Priorities in  Fisheries Technology, SOFT (I) and CIFT Cochin, 11-13 Feb:302 1998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hinnamma George, Mathew P T(1996) - Biochemical and nutritional evaluation of yellw clams, Fishery Technology 33(1),41-45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hinnamma George, Perigreen P A(1999) - The use of chemical preservatives and spices to extend the frozen storage life of mackerel ( R.Kanagurta), Tropical Science vol.39 : 28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hinnamma George (1992) - Seminar on mud crab culture and trade, Fish Technology Newsletter vol.VI (5-7):17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hinnamma George (1993) - Improvement of colour in prawns, Fish Technology Newsletter vol.VI (10): 11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hinnamma George,Muraleedharan V,Perigreen P A,Gopakumar K(1994) - Effect of storage temperature on the keeping quality of frozen mackerelPaper presented at the 9th session of IPFC Working Party Meet on Fish Technology and Marketing, Cochin, 7-12 March 1994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hinnamma George, Lakshmi Pillai, Anil Kumar K (1998) - Utilisation of crab meat for the preparation of value added speciality productTechnological Advancements in Fisheries, Pub: School of IndI.Fish., CUSAT 1998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hinnamma George ,Lekshmy Pillai S,Anil Kumar K(1995) - Utilization of crab meat for the preparation of value added speciality products National Symposium on Technological Advancements in Fisheries and its Impact on Rural Development,organised by School of Industrial Fisheries,CUSAT,Cochin,5-7 December,1995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hinnamma George, Muraleedharan V, Perigreen P A, Gopakumar K (1995) - Effect of storage temperature on the keeping quality of frozen mackerel, Fisheries Report No.514, FHU/R514,IPFC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hinnamma George (1995) - Technological aspects of preservation of prawns, Fisheries World 3[6-7]:14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hinnamma George (1996) - Technological aspects of preservation of prawns, Fisheries World March: 14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hinnamma George, Perigreen P A (1996) - Effect of chemical preservatives and spices on preservation of deterioative changes in frozen mackerel, Rastrelliger kanagurta10th session of APFIC Meeting at Colombo, Sri Lanka, 4-7 June 1996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hinnamma George, Perigreen P A, Gopakumar K (1996) - Frozen storage characteristics of raw and cooked crab, Fisheries World April: 18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hinnamma George, Arul James M (1991) - Free amino acid composition of the red and white meat of tuna Katsuwomus pelamts, Seafood Export Journal XXIII [9]:26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hinnamma George, Gopakumar K (1990/91) - Modified method for the estimation of pentose sugar in clam and mussel meat, Science Culture 57:45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hinnamma George, Gopakumar K, Perigreen P A(1990/91) - Frozen storage characterizes of raw and cooked crab  segments,body meat  and claws, Journal of Marine Biological Association of India 32 [12]:193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hinnamma George,Gopakumar K(1991) - Technological aspects of preservation, processing and trade of crab Scylla serrataNational Seminar on Mud Crab Culture and Trade in the Bay of Bengal Region,organised by BOBP in Thailand,November 5 -8,1991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houdhury D R, Chakrabarti R (1999) - Kinetics of desorption of water and absorption of salt during balancing of prawn, Fishery Technology 36(1) 32-35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yriac Mathen (1993) - New methods of fish preservation (Malayalam), Vanitha vol.17 (23):46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yriac Mathen, Raghunath M R (1994) - A simple remedy for insect pests of dry fish, Fish Technology Newsletter vol.7 (1-2):12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yriac Mathen, Raghunath M R (1994) - Masmin from yellow finfish, Fish Technology Newsletter vol.7 (1-2):10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yriac Mathen ,Unnikrishnan Nair T S,George Joseph K, Ravindranathan Nair P(1990) - A refining process for commercial dry cured fish, Fish Technology Newsletter vol.V(11-12) and VI (1) :4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yriac Mathen ,Unnikrishnan Nair T S,Ravindranathan Nair P(1992) - Effect of some vegetable oils on insect infestation during storage of dry cured fish, Fishery Technology  29 {1] :48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Mathen, Varma P R G, Francis Thomas (1982) - Shrimp and cashew in brine - A  new canned product, Seafood Export Journal XIV [9] :17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yriac Mathen , Annamma Mathew, Varma P R G, Francis Thomas(1979) - A Method for the preparation of cooked-peeled frozen prawns, Fishery Technology vol.16(1) : 33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yriac Mathen, Choudhury D R, Pillai V K(1966) - Use of different glazes in frozen oil sardines, Fishery Technology 3[1] :30-37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yriac Mathen, Choudhury D R(1965) - Quality of commercial frozen lobsters in relation to standards Nineth Indian Standards Convention,1965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yriac Mathen, Choudhury D R (1965) - Factors influencing colour production from sugar medium used for rapid approximation of bacterial counts in fishery products, Fishery Technology 2[1]:144-150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yriac Mathen, EiEi Mu. Nynunt Tun, R S Wijerjatunga (1978) - Effect of delayed icing on quality and shelf life of Trivelly (Caranx sp.)Paper presented at the FAO/DANIDA Workshop on Fish Technology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 xml:space="preserve">Inspection, Colombo, 16 the Oct., 24 th Nov., 1978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yriac Mathen, Francis Thomas, Annamma Mathew, Joseph A C(1975) - A survey on the quality of Indian Fish meal of commerce, Fishery Technology XII [1] :16-20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yriac Mathen, Francis Thomas, Pillai V K (1972) - Prevention of cook drip loss from shrimp meat , Seafood Export Journal IV [12] :9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yriac Mathen, Joseph A C, Francis Thomas(1976) - Preparation of an instant deodorant for fish processing industry, Seafood Export Journal vol.8(3):19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yriac Mathen, Lekshmy A, Pillai V K, Bose A N(1964) - Studies on bacteriological aspects of quality assessment of fishery products Symposium on Significance of Fundamental Research in the Utilization of Fish, Husum, West Germany,1964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Cyriac Mathen, Pillai V K (1971) - Prevention of weight losses in seafoods with polysulphate Suppliment to Bulletin of the International Inst. of Refrigeration. Leningrad Symposium, Commission II, IV, V, VII: 251, 1970, Annex 1970 -3 [issued in 1971]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Damle S P (1995) - Importance of improved processing, handling and transport of fresh water fishes Seminar on Prospects of Fisheries in Maharashtra organised by Dept.of Fisheries, Govt. of Maharashtra and NABARD at Nagpur,21-22 August,1995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Damle S P, Garg D K, Arul James M (1990) - Fresh fish trade in Bombay, Seafood   Export Journal vol.XXII (9-10): 15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Devadasan K (1997) - Dietary fish and cardio vascular diseasesPaper presented at National Seminar in Official Language on Harvest and Post Harvest Technology of Fish, Cochin, 22-23 Dec. 1997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Devadasan K (- New Vistas in the Value Addition of Marine Fishery Products Indian Fisheries - A progressive outlook, CMFRI, Cochin 12-29pp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Devadasan K,  Gopakumar K (1996) - Nutritional significance of fish proteins and lipids10th session of APFIC Meeting at Colombo, Sri Lanka, 4-7 June 1996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Devadasan K,  Mukundan M K, Antony P D, Viswanathan Nair P G, Perigreen P A, Jose Joseph(1996) - Nutrients and Bioactive Substances in Aquatic Organism, Fishery Technology vol.33(1) : 74-75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Femeena Hassan, George S, Mukundan M K, Sherief P M (1999) - Role of collagen in gaping of fish fillets, Fishery Technology 36(1) 40-42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Femeena Hassan ,  Sajan George, Saleena Mathew, Mukundan M K (1997) - Evaluation of two empirical devices for measurement of fish texture, Fishery Technology vol.34(2) : 15 - 20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Francis Thomas (1998) - Chemical indices of fish spoilage Manual of Training Programme on Seafood Quality Assurance, CIFT Cochin, 14-26 Sep.: 118 (1998)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Francis Thomas (1998) - Determination of indole in shrimp Manual of Training Programme on Seafood Quality Assurance, CIFT Cochin, 14-26 Sep.: 181 (1998)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Francis Thomas (1998) - Development of HACCP Plan Training Course Manual on HACCP Concepts, CIFT Cochin, 23-28 March 1998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Francis Thomas (1998) - ISO 9000 Standards Training Course Manual on HACCP Concepts, CIFT Cochin, 23-28 March 1998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Francis Thomas (1998) - Quality problems in the seafood industry Manual of Training Programme on Seafood Quality Assurance, CIFT Cochin, 14-26 Sep.: 56 (1998)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Francis Thomas (1998) - Quality of water and ice in fish handling and processing Manual of Training Programme on Seafood Quality Assurance, CIFT Cochin, 14-26 Sep.: 139 (1998)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Francis Thomas (1995) - Quality of water and ice in fish processing, Fisheries World 2[11] :59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Francis Thomas, Cyriac Mathen (1990) - Collection of water samples for analysis with special reference to fish processing, Fish Technology Newsletter vol.V (5-6): 3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Francis Thomas, Cyriac Mathen (1991) - Collection of water samples for analysis, Fishing Chimes vol. 10(12): 21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Francis Thomas, Iyer T S G(1994) - Indole, an index of decomposition in shrimp, Seafood Export Journal vol. XXV(18):23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Francis Thomas, Iyer T S G, Balachandran K K (1994) - Rate of chilling of fish in ice and in ice-seawater slurry Paper presented at the Second Workshop on Scientific Results of FORV Sagar Sampada, cochin, 15-17, Feb. 1994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Francis Thomas, Iyer T S G, Varma P R G (1998) - Extension of shelf life in ice of three species of fish by pre-chilling in ice- seawater slurry Technological Advancements in Fisheries, Pubn., School of Indl. Fish. CUSAT, Cochin: 90 (1998)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Francis Thomas, Iyer T S G (1998) - Pre-chilling of seafoods in ice-seawater slurry, Fisheries World vol. IV (6): 27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Francis Thomas,  Iyer T S G, Varma P R G(1995) - Extension of shelf life of fish in ice of three species of fish by pre-chilling in ice -sea water slury National  Symposium on  Technological Advancements in Fisheries and its Impact on Rural Development, organised by School of Industrial Fisheries,CUSAT,Cochin5-7 December 1995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Francis Thomas, Iyer T S G, Varma P R G (1995) - The suitability of indole as an index  of spoilage of  prawns, Fishery Technology 32[2] :108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Francis Thomas, Iyer T S G, Balachandran K K (1996) - Preservation of fish in ice and ice- seawater slurry Processing 2nd Workshop on Scientific Results of FORV Sagar Sampada:529,1996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Francis Thomas, Kuruvila Mathew (1995) - Extension of storage life of iced   prawns by incorporating sodium chloride in ice National Symposium on Technological Advancements in Fisheries and its Impact on Rural Development, organised by School of Integrated Fisheries, CUSAT, Cochin, 5-7 December 1995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Francis Thomas, Kuruvila Mathew (1995) - Handling and processing of lobster for export National Symposium on Technological  Advancements in Fisheries and its Impact on Rural Development ,organised by School of Industrial Fisheries,CUSAT,Cochin,5-7 December 1995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Francis Thomas, Kuruvila Mathew (1995) - Control of melanin formation in shrimps and lobsters, Fisheries World 3[3]:15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Garg D K, Damle S P (1995) - Fish processing and value addition to marine products Workshop on Deep Sea fishing conducted by Fishery Survey of India at Satpati, Maharashtra, 27, July, 1995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George Joseph K, Ravindranathan Nair P, Unnikrishnan Nair T S, Cyriac Mathen (1992) - Retail Marketing and quality of salted fish in remote villages of Kozhikode District, Kerala, Fishing Chimes vol.12(4):21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George Joseph K, Ravindranathan Nair P, Unnikrishnan Nair T S, Cyriac Mathen (1994) - Onboard salting of deep sea fishes and quality of the cured products Paper presented at second Workshop on Scientific Results of FORV 'Sagar Sampada'. Cochin, 15-17 Feb 1994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George Joseph K (1997) - Scope for fish processing industries Paper presented at Motivational Programme to Promote Food Processing Industries by Small Industries Service Institute in Association with SSM Polytechnic at Tirur, 12 Nov. 1997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George Mathai P , Vijayan V, Varghese M D, George V C( 1994) - Development and performance of a large mesh semi-pelagic trawl for offshore waters Paper presented at Second Workshop on Scientific Results of ' Sagar Sampada' 15-17 Feb 1994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George Mathai P  ,Vijayan V, Varghese M D ,George V C(1996) - Development and performance of a large mesh semi- pelagic trawl for offshore waters Processing 2nd Workshop on Scientific Results of FORV Sagar Sampada, February 1994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George V C(1995) - Technological Advances in fishing gear for coastal and deep sea fishing in India National Symposium on Technological Advancements in Fisheries and its Impact on Rural Development, organised by School of Industrial Fisheries,CUSAT,Cochin,5-7 December,1995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George V C (1995) - Traditional fishing Technology - A review Second  Congress on Traditional Sciences and Technologies of India, Anna University  Madras,27-31 December 1995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George V C (1992) - Fishing techniques - craft, gear and propulsion system- improving their efficiency Fishermen Development Seminar organized by Alleppy Diocesan Charitable and Social Welfare Society, Alleppy, March 14-15,1992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George V C, Ayyappan Pillai S (1993) - Energy consumption and conservation in Indian fisheries, INFOFISH vol.2/93:62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George V C, George Mathai P, Kunjipalu K K, Patil M R, Boopendranath M R, George N A(1991) - Shark long lining experiments in the West coast of India National workshop on Low energy Fishing organised by the Society of Fisheries Technologists [India],Cochin,8-9 August, 1991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George V C, Vijayan V, George Mathai P, Varghese M D, Krishna Iyer H (1998) - Influence of lunar periodicity on the size composition and abundance of penaeid prawns in stake net, Fishery Technology vol.35(2) : 67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Gopakumar K (1994) - Biochemical changes associated with fish spoilage and indices of quality assessment Silver Jubilee souvenir, College of Fisheries, Mangalore, USA Bangalore: 30, 1994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Gopakumar K (1993) - Marketing of value added products, Seafood Export Journal vol.XXV (5):25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Gopakumar K (1993) - Shrimp and crab shell utilization, Fishing Chimes vol.13 (1):67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Gopakumar K (1997) - Seaweed Farming and Utilization in the Phillippines National Workshop on Seaweed farming and product Development at CMFRI, Mandapam, 5 February 1997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Gopakumar K (1991) - Bio- chemistry of melanosis in shell fishes and its prevention, Indian Fisheries Association Annual 7:17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Gopakumar K (1991) - Major marine products for export - fresh frozen and value added from India, Seafood Export Journal XXIII (8) :11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Gopakumar K (1992) - Marine products processing industry in India- A case for modernization Processing Seminar on Modernisation of Food Processing Industrieis, organised by Confederation of Indian Food Trade and Industry, New Delhi January 16, 1992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Gopakumar K (1992) - The prospects of irradition as a method of fish preservation Souvenir in Commemmoration of 9th Indian Seafood Trade Fair, Cochin February 7-9, 1992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Gopakumar K, Varma P R G, Iyer T S G(1993) - Quality control of molluscan shell fish Paper presented at Edible Oyster Harvest Mela Organised by CMFRI at Tuticorin, 27 March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Gopakumar K, Bhattacharyya S K(1991) - Measurment of water activity as an index of optimising salt concentration in brine used for wet curing of mackerel 7th session of FAO -IPFC Working party on Fish Technology and Marketing , Indonesia, September 24-25, 1991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Gopakumar K, Vijayan P K, Wood C D,Ames G R(1992) - The prospects of retort pouch technology in the Indian Seafood Industry, Tropical Science vol.32:153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Gopal C,Swamy D N,Natarajan M,Madhavan P,Ramachandran Nair K G,Radhakrishnan A G,Saifulla A(1996) - Quantitative dietary requirements of metheonine for Penaeus monodon Fourth Indian Fisheries Forum,Cochin,22-28 November 1996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Gopalakrishna Pillai A G, Ravindran K(1999) - Corrosion of biofouled aluminiun and aluminium alloys, Bull. of Electrochemistry vol.15(2) : 99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Gopalakrishna Pillai A G , Ravindran K(1992) - Influence of environmental variables on corrosion of carbon steel, Fishery Technology 29[1] :1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Gupta S S,Chakrabarti R(1994) - Production of salted and pressed Decapterus sp. and its storage characteristics, Fishery Technology vol.31(2):181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Gupta S S,Chakrabarti R(1996) - Value added products from fish mince Awareness programe on fish and fishery products organised by Departement of Fisheries ,Govt. of Andra Pradesh and ODA Post Harvest Fisheries Project,Hyderabad,16-17 August,1996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Gupta S S,Khasim D Imam,Prasad M M (1999) - A review on trawl landing off Kakinada coastPaper presented at National Seminar on Conservation and management of shrimp resources of the east of India, Visakhapatnam, 20 March (1999)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Gupta S S, Subrata Basu (1991) - Preservation of mullets in carbon dioxide enriched gas mixture at 6-7 degree celcious, Fishery Technology 28[2] :125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Gupta S S, Subrata Basu (1992) - Studies on individually quick frozen prawns, Fishery Technology 29[1]:80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Ismail Thanseem, Selvin J, Jose Stephen, Srinivasa Gopal T K, Chinnamma George (1998) - Live storage of mud crab Scylla serrata Proc., Symp. on Advances and Priorities in Fisheries Technology, SOFT(I) and CIFT Cochin, 11-13 Feb : 276 (1998)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Iyer H K(1991) - Economics of operation of fishing vessels for low energy fishingNational Workshop on Low Energy Fishing organised by the Society of Fisheries Technologists [India],Cochin 8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9 August, 1991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Iyer H K(1994) - Utilisation of survey data in fisheries technologyPaper presented at 48th Annual Conference of Indian society of Agricultural Statistics, organized by Dept. of statistics, College of Vetenary and Animal Sciences, Mannuthy, Thrissur, 15-17 Dec., 1994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Iyer H K(1995) - Status of World fisheries,fish resources management and marketing of resourcesNational Symposium on Technbological Advancements in Fisheries and its Impact on Rural Development,organised by School of Industrial Fisheries,CUSAT,Cochin,5-7 December 1995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Iyer H K, Unnithan G R, Kesavan Nair A K(1991) - Idle capacity of canning and fish meal plants, Fish Technology Newsletter VI[3] :7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Iyer T S G (1998) - Hazard analysis critical control point concept in seafood industry Proc., Symp. on Advances and Priorities in fisheries Technology, SOFT (I) and CIFT Cochin, 11-13 Feb: 185 (1998)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Iyer T S G(1998) - The seven principles of HACCPTraining  Course Manual on HACCP Concepts, CIFT Cochin, 23-28 March (1998)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Iyer T S G (1988) - Importance of hygiene and sanitation in fish handlingPaper presented at Training Course on Inspection of Fish and Fish Products, CIFT Cochin, 1988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Iyer T S G(1995) - Recent trends in post harvest technology of  fish and fishery productsNational Symposium on Technological Advancements in Fisheries and its Impact on Rural Development,organised by School of Industrial Fisheries,CUSAT,Cochin,5-7 December 1995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Iyer T S G, Jose Joseph (1996) - Quality of cultured prawn, Export Inspection Journal XI [4]:5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Iyer T S G, Thankappan T K, Lakshmanan P T, Varma P R G, Ayyappan Pillai S, Chinnamma George (1994) - Nature of effluents from seafood processing factories and its treatmentPaper presented at 4th Swadeshi Science Congress organized by Swadeshi Science Movement, Kerala at Cochin, 5-7 Nov., 1994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Iyer T S G, Varma P R G (1990) - Vibrio Cholerae and sea foodsIndustrial Fisheries Assn. Annual. (CUSAT) 7: 21 (1990)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Iyer T S G,Varma P R G,Sunil Gupta,John P C,Saxena S N(1990) - Salmonella mgulani (38 : i : 1,2) isolated for the first time in India, J.Com.Dis. vol.22: 283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Iyer T S G, Varma P R G(1993) - Technological research inputs for quality upgradation in the seafood industry, Export Inspection Journal vol.IX:3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Iyer T S G,Varma P R G,Gopakumar K(1994) - Antagonistic action of Escherichia coil, faecal Streptococci and natural bacterial flora on Staphylococcus aureus in shrimp homogenate, Fishery Technology vol.31(1):41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Iyer T S G,Varma P R G,Gopakumar K(1994) - Incidence and viability of L. monocytogenes in seafood handling and processingPaper presented at IPFC working Party Meet, Cochin 7-9 March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Iyer T S G,Varma P R G(1993) - Lobster processing in India, Export Inspection Journal vol.X(1)(June):3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Iyer T S G,Varma P R G(1994) - Survival of Listeriamonocytogenses in water subjected to different levels of chlorination , Fishery Technology vol.31(1):79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Iyer T S G,Varma P R G,Shaji Zacchariah,Agnes Joseph M(1992) - Studies on contamination of fishery products with V.cholerae non 01 during different stages of handling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processing , Mysore Journal of Agricultural Science 24 :394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Iyer T S G, Varma P R G(1991) - Viability of Vibrio cholerae in water subjected to different levels of chlorination, Fishery Technology 28 [2] :158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Iyer T S G, Varma P R G(1990) - Sources of contamination with Salmonella during processing of frozen shrimps, Fishery Technology 27 [1] :60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Jayan K,Leema Jose,Raghunath M R,Devadasan K(1995) - Tamarind fruit shell inhibits autolysis in mackerel and squid muscleNational Symposium on Advancements in Fisheries and its Impact in Rural Development,organised by School of Industrial Fisheries,CUSAT,Cochin,5-7 December 1995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John A T, Shahul Hameed, Ravindran N K, Krishna Iyer H (1998) - Energy efficiency with reference to energy yield of trawlersProc., Symp. on Advances and Priorities in Fisheries Technology, SOFT (I) and CIFT Cochin, 11-13 Feb : 131 (1998)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John,Ajith Thomas,Shahul Hameed H(1996) - Observations on overpowering in medium trawlers operating along the Kerala coastFourth Indian Fisheries Forum organised by School of Marine Sciences, CUSAT,24-28 November 1996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Jose Joseph (1999) - Sensory evaluation of fresh fish Manual of training course on Fish Processing Technology, CIFT Cochin (1999)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Jose Joseph (1999) - Chilling and freezing of fish and fish productsManual of training course on Fish Processing Technology CIFT Cochin (1999)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Joseph A C (1997) - Food processing with special emphasis on fish processing, value added productsPaper presented at Seminar on Technology Transfer conducted by Malapuram Dist. Admn. in association with Kerala State Small Industries Assn. 15 April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Joseph A C,Prabhu P V,Narayanan Nambiar V(1993) - Storage charecteristics of ready to serve fried thelly prawns (Metapenaeus dobsoni) at ambient temperature, Fishery Technology vol.30(1):31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Joseph A C, Srinivasa Gopal T K, Narayanan Nambiar V(1998) - Storage studies of fried fish filletsProc., Symp. on Advances and Priorities in Fisheries Technology, SOFT (I) and CIFT Cochin 11-13 Feb : 257 (1998)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Joseph Mathai T,Subramonia Pillai N,Varghese M D(1999) - Optimisation of the lenght of trawl cod end, Fishery Technology vol.36(2) : 138 </w:t>
      </w:r>
    </w:p>
    <w:p>
      <w:pPr>
        <w:pStyle w:val="Normal"/>
        <w:spacing w:before="96" w:after="0"/>
        <w:ind w:left="644" w:right="284" w:hanging="0"/>
        <w:jc w:val="both"/>
        <w:rPr>
          <w:rFonts w:ascii="Arial" w:hAnsi="Arial" w:eastAsia="Times New Roman" w:cs="Arial"/>
          <w:sz w:val="20"/>
          <w:szCs w:val="20"/>
        </w:rPr>
      </w:pPr>
      <w:r>
        <w:rPr>
          <w:rFonts w:eastAsia="Times New Roman" w:cs="Arial" w:ascii="Arial" w:hAnsi="Arial"/>
          <w:sz w:val="20"/>
          <w:szCs w:val="20"/>
        </w:rPr>
        <w:t xml:space="preserve">Joseph Mathai T ,George T P,Sadanandan K A,George N A,Kesavan Nair A K(1990) - Studies on Prawn fishing by gill netting, Fishing Chimes vol.10(9):36 </w:t>
      </w:r>
    </w:p>
    <w:p>
      <w:pPr>
        <w:pStyle w:val="Normal"/>
        <w:spacing w:before="96" w:after="0"/>
        <w:jc w:val="both"/>
        <w:rPr>
          <w:rFonts w:ascii="Arial" w:hAnsi="Arial" w:eastAsia="Times New Roman" w:cs="Arial"/>
          <w:sz w:val="20"/>
          <w:szCs w:val="20"/>
        </w:rPr>
      </w:pPr>
      <w:r>
        <w:rPr>
          <w:rFonts w:eastAsia="Times New Roman"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24:00Z</dcterms:created>
  <dc:creator>user</dc:creator>
  <dc:description/>
  <dc:language>en-US</dc:language>
  <cp:lastModifiedBy>user</cp:lastModifiedBy>
  <dcterms:modified xsi:type="dcterms:W3CDTF">2011-11-09T08:26:00Z</dcterms:modified>
  <cp:revision>1</cp:revision>
  <dc:subject/>
  <dc:title/>
</cp:coreProperties>
</file>